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XXXVII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1</w:t>
            </w:r>
            <w:r>
              <w:rPr/>
              <w:t>7 апреля 2025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7-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целевом использовании и техническом состоянии муниципального имущества, сданного в аренду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           А.М. Бочарова,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го специалиста по управлению имуществом</w:t>
      </w:r>
      <w:r>
        <w:rPr>
          <w:rFonts w:cs="Times New Roman" w:ascii="Times New Roman" w:hAnsi="Times New Roman"/>
          <w:sz w:val="24"/>
          <w:szCs w:val="24"/>
        </w:rPr>
        <w:t xml:space="preserve"> А.В. Бычковой, руководствуясь пунктом 13.1 Положения о предоставлении муниципального имущества городского поселения «Поселок Айхал» муниципального района «Мирнинский район» Республики Саха (Якутия) в аренду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решением поселкового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от 09 июня 2009 г. № 22-10, статьей 16 </w:t>
      </w:r>
      <w:r>
        <w:rPr>
          <w:rFonts w:cs="Times New Roman" w:ascii="Times New Roman" w:hAnsi="Times New Roman"/>
          <w:bCs/>
          <w:sz w:val="24"/>
          <w:szCs w:val="24"/>
        </w:rPr>
        <w:t>Положения о владении, пользовании и распоряжении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«Поселок Айхал» муниципального района «Мирнинский район» Республики Саха (Якутия), утвержденного решением поселкового Совета депутатов от 11 сентября 2018 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-№ 17-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Информацию о целевом использовании и техническом состоянии муниципального имущества, сданного в аренду, принять к сведению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1:00Z</dcterms:created>
  <dc:creator>Lawyer2</dc:creator>
  <dc:description/>
  <cp:keywords/>
  <dc:language>en-US</dc:language>
  <cp:lastModifiedBy>Еремина</cp:lastModifiedBy>
  <cp:lastPrinted>2025-04-22T10:23:00Z</cp:lastPrinted>
  <dcterms:modified xsi:type="dcterms:W3CDTF">2025-05-02T07:14:00Z</dcterms:modified>
  <cp:revision>5</cp:revision>
  <dc:subject/>
  <dc:title/>
</cp:coreProperties>
</file>