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апреля 2025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 35-2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РАВОВОМ АКТЕ ПОСЕЛКОВОГО СОВЕТА ДЕПУТАТО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АЙХАЛ» МУНИЦИПАЛЬНОГО РАЙОНА «МИРНИНСКИЙ РАЙОН» РЕСПУБЛИКИ САХА (ЯКУТИЯ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МУНИЦИПАЛЬНОМ ПРАВОВОМ АКТЕ ПОСЕЛКОВ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преля 2025 год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35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поселковый Совет депутатов городского поселения «Поселок Айхал» муниципального района «Мирнинский район» Республики Саха (Якутия)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поселкового Совета депутатов «О внесении изменений в устав городского поселения «Поселок Айхал» муниципального района «Мирнинский район» Республики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селк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фициального опубликования (обнародования) муниципального правового акта после государственной регистрации главе поселка в течение 10 дней направить сведения о дате и об источнике официального опубликования (обнародования)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селкового Совета депутатов</w:t>
      </w:r>
      <w:r>
        <w:rPr>
          <w:sz w:val="28"/>
          <w:szCs w:val="28"/>
          <w:lang w:val="ru-RU"/>
        </w:rPr>
        <w:t xml:space="preserve">                                  А.М. Бо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АЙХАЛ» </w:t>
      </w:r>
      <w:r>
        <w:rPr>
          <w:sz w:val="28"/>
          <w:szCs w:val="28"/>
          <w:lang w:val="ru-RU"/>
        </w:rPr>
        <w:t>МУНИЦИПАЛЬНОГО РАЙОНА «МИРНИНСКИЙ РАЙОН»</w:t>
      </w:r>
      <w:r>
        <w:rPr>
          <w:sz w:val="28"/>
          <w:szCs w:val="28"/>
        </w:rPr>
        <w:t xml:space="preserve">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 апреля </w:t>
      </w:r>
      <w:r>
        <w:rPr>
          <w:sz w:val="28"/>
          <w:szCs w:val="28"/>
        </w:rPr>
        <w:t xml:space="preserve">2025 г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-2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>
          <w:trHeight w:val="284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пр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3.07.2024 № 181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устав муниципального образования статьей 7.1 следующего содержания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татья 7.1 Осуществление органами местного самоуправления отдельных государственных полномочий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едеральными законами и законами Республики Саха (Якутия) органам местного самоуправления муниципального образования могут быть переданы для осуществления отдельные государственные полномоч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ы местного самоуправления вправе осуществля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лномочий, предусмотренное настоящей частью, в соответствии с федеральным законодательством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ковый Совет депутатов может принять решение о дополнительном использовании собственных материальных ресурсов и финансовых средств муниципального образования для осуществления органами и должностными лицами муниципального образования отдельных государственных полномочий. Такое решение должно предусматривать допустимый предел использования указанных средств и ресурс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оселка вправе внести на рассмотрение поселкового Совета депутатов вопрос об использовании для осуществления государственных полномочий собственных материальных ресурсов и финансовых средст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ы местного самоуправления участвуют в осуществлении государственных полномочий, 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, в случае принятия поселковым Советом депутатов решения о реализации права на участие в осуществлении указанных полномочий.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37 «Муниципальные правовые акты городского поселения»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- приказы руководителя финансового органа.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 статьи 48 «Местный бюджет» дополнить абзацами вторым, третьим, четвертым, пятым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елковая администрация исполняет полномочия финансового органа муниципального образован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в пределах своей компетенции издает приказ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назначается на должность и освобождается от должности главой поселка.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поселка                                                                       Е.В. Лачи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02:00Z</dcterms:created>
  <dc:creator>Мария Исакова</dc:creator>
  <dc:description/>
  <cp:keywords/>
  <dc:language>en-US</dc:language>
  <cp:lastModifiedBy>Еремина</cp:lastModifiedBy>
  <cp:lastPrinted>2025-04-30T11:52:00Z</cp:lastPrinted>
  <dcterms:modified xsi:type="dcterms:W3CDTF">2025-05-02T03:26:00Z</dcterms:modified>
  <cp:revision>7</cp:revision>
  <dc:subject/>
  <dc:title/>
</cp:coreProperties>
</file>