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V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 xml:space="preserve"> апреля 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3</w:t>
            </w:r>
            <w:r>
              <w:rPr/>
              <w:t>5-1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XV</w:t>
      </w:r>
      <w:r>
        <w:rPr>
          <w:b/>
        </w:rPr>
        <w:t xml:space="preserve"> 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.12.2007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Утвердить повестку </w:t>
      </w:r>
      <w:r>
        <w:rPr>
          <w:lang w:val="en-US"/>
        </w:rPr>
        <w:t>XXXV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 согласно приложению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lang w:val="ru-RU"/>
        </w:rPr>
        <w:t>3.</w:t>
        <w:tab/>
        <w:t xml:space="preserve">Комиссии по мандатам, Регламенту и депутатской этике во время проведения </w:t>
      </w:r>
      <w:r>
        <w:rPr/>
        <w:t>XXXV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lang w:val="ru-RU"/>
        </w:rPr>
        <w:t>4.</w:t>
        <w:tab/>
        <w:t xml:space="preserve">.Настоящее решение вступает в силу даты принятия. 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lang w:val="ru-RU"/>
        </w:rPr>
        <w:t>5.</w:t>
        <w:tab/>
      </w: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.М.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>от 29 апреля 202</w:t>
      </w:r>
      <w:r>
        <w:rPr>
          <w:lang w:val="en-US"/>
        </w:rPr>
        <w:t>5</w:t>
      </w:r>
      <w:r>
        <w:rPr/>
        <w:t xml:space="preserve"> года </w:t>
      </w:r>
      <w:r>
        <w:rPr>
          <w:lang w:val="en-US"/>
        </w:rPr>
        <w:t>V</w:t>
      </w:r>
      <w:r>
        <w:rPr/>
        <w:t xml:space="preserve">-№ </w:t>
      </w:r>
      <w:r>
        <w:rPr>
          <w:lang w:val="en-US"/>
        </w:rPr>
        <w:t>3</w:t>
      </w:r>
      <w:r>
        <w:rPr/>
        <w:t>5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29 апреля 2025 года, 10 часов 00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XV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внесении изменений в Устав городского поселения «Поселок Айхал» муниципального района» Мирнинский район» Республики Саха (Якутия)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szCs w:val="20"/>
        </w:rPr>
        <w:t>Об итогах исполнения бюджета городского поселения «Поселок Айхал» муниципального района «Мирнинский район» Республики Саха (Якутия) за 2024 го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0"/>
        </w:rPr>
      </w:pPr>
      <w:r>
        <w:rPr/>
        <w:t>Об утверждении отчета о расходовании средств иных межбюджетных трансфертов, переданных из бюджета городского поселения «Поселок Айхал» муниципального района «Мирнинский район» Республики Саха (Якутия) в бюджет муниципального района «Мирнинский район» Республики Саха (Якутия) за 2024 год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0"/>
        </w:rPr>
      </w:pPr>
      <w:r>
        <w:rPr>
          <w:bCs/>
        </w:rPr>
        <w:t>Об итогах социально-экономического развития городского поселения «Поселок Айхал» муниципального района «Мирнинский район» Республики Саха (Якутия) за 2024 год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отчете Контрольно-счетной Палаты ГП «Мирнинский район» на территории ГП «Поселок Айхал» по итогам 2024 года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bCs/>
        </w:rPr>
        <w:t>Об итогах исполнения бюджета городского поселения «Поселок Айхал» муниципального района «Мирнинский район» Республики Саха (Якутия) за 1 квартал 2025 года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О внесении изменений и дополнений в решение поселкового Совета депутатов от 24.12.2024 V-№ 31-4 «О бюджете городского поселения «Поселок Айхал» муниципального района «Мирнинский район» Республики Саха (Якутия) на 2025 год и плановый период 2026 и 2027 годов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О внесении изменений в положение о муниципальном контроле в сфере благоустройства на территории городского поселения «Посёлок Айхал» муниципального района «Мирнинский район» Республики Саха (Якутия), утвержденное решением поселкового Совета депутатов от 16.12.2021 IV №70-2(с последующими изменениями и дополнениями)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color w:val="000000"/>
        </w:rPr>
      </w:pPr>
      <w:r>
        <w:rPr>
          <w:bCs/>
        </w:rPr>
        <w:t>О внесении изменений в положение о</w:t>
      </w:r>
      <w:r>
        <w:rPr>
          <w:bCs/>
          <w:color w:val="000000"/>
        </w:rPr>
        <w:t xml:space="preserve"> муниципальном жилищном контроле в </w:t>
      </w:r>
      <w:r>
        <w:rPr>
          <w:color w:val="000000"/>
        </w:rPr>
        <w:t xml:space="preserve">городском поселении «Поселок Айхал» муниципального района «Мирнинский район» Республики Саха (Якутия), утвержденное решением поселкового Совета депутатов от 23 декабря 2021 года </w:t>
      </w:r>
      <w:r>
        <w:rPr>
          <w:color w:val="000000"/>
          <w:lang w:val="en-US"/>
        </w:rPr>
        <w:t>IV</w:t>
      </w:r>
      <w:r>
        <w:rPr>
          <w:color w:val="000000"/>
        </w:rPr>
        <w:t>-70-4 (с изм. и доп.)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color w:val="22272F"/>
          <w:shd w:fill="FFFFFF" w:val="clear"/>
        </w:rPr>
        <w:t>О внесении изменений в решение поселкового Совета депутатов от 26.11.2024 V-№ 30-8 «Об утверждении ставок арендной платы за земельные участки государственная собственность на которые не разграничена, расположенные на территории муниципального образования «Посёлок Айхал» Мирнинского района Республики Саха (Якутия) на 2025 год»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О признании утратившим силу решения поселкового Совета депутатов от 15 июня 2020 г. IV-№ 46-7 «Об утверждении положения о порядке деятельности специализированной службы по вопросам похоронного дела городского поселения «Поселок Айхал» муниципального района «Мирнинский район» Республики Саха (Якутия)»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ризнании утратившим силу Порядка ведения реестра муниципального имущества городского поселения «Поселок Айхал» муниципального района «Мирнинский район» Республики Саха (Якутия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ризнании утратившим силу Положения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«Поселок Айхал» муниципального района «Мирнинский район» Республики Саха (Якутия)»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Е.В. Лачино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5.</w:t>
        <w:tab/>
        <w:t>О проведении очередной сессии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1:00Z</dcterms:created>
  <dc:creator>Lawyer2</dc:creator>
  <dc:description/>
  <cp:keywords/>
  <dc:language>en-US</dc:language>
  <cp:lastModifiedBy>Еремина</cp:lastModifiedBy>
  <cp:lastPrinted>2025-04-28T14:14:00Z</cp:lastPrinted>
  <dcterms:modified xsi:type="dcterms:W3CDTF">2025-05-02T03:25:00Z</dcterms:modified>
  <cp:revision>48</cp:revision>
  <dc:subject/>
  <dc:title/>
</cp:coreProperties>
</file>