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Е ПОСЕЛЕ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XVI</w:t>
      </w:r>
      <w:r>
        <w:rPr/>
        <w:t xml:space="preserve"> 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 марта 2025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-№ 36-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t>О подготовке противопаводков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информацию Председателя поселкового Совета депутатов          А.М. Бочарова, Заместителя председателя поселкового Совета депутатов А.М. Бочарова, Главы поселка Г.Ш. Петровской, ведущего специалиста администрации по ГО, ЧС и ПБ       С.В. Козловой, руководствуясь статьями 7, 11 </w:t>
      </w:r>
      <w:r>
        <w:rPr>
          <w:shd w:fill="FFFFFF" w:val="clear"/>
        </w:rPr>
        <w:t>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ым законом от 06.10.2003 № 131 «Об общих принципах организации местного самоуправления в Российской Федерации», в целях организации своевременного проведения комплекса мероприятий по защите населения в весеннее-летний паводковый период, снижению возможного ущерба, предупреждения и ликвидации возможных чрезвычайных ситуаций, связанными с затоплениями и подтоплениями паводковыми, ливневыми или грунтовыми водами в паводковый период 2024 года,</w:t>
      </w:r>
      <w:r>
        <w:rPr/>
        <w:t xml:space="preserve"> </w:t>
      </w:r>
      <w:r>
        <w:rPr>
          <w:b/>
          <w:bCs/>
        </w:rPr>
        <w:t>Президиум поселкового Совета депутатов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одготовке противопаводковых мероприятиях принять к сведени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поселковой администрации мероприятия по безопасному пропуску паводковых вод на территории МО «Поселок Айхал» в 2025 году выполнить в срок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приняти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Комиссию по вопросам коммунального хозяйства, отраслям промышленности, Главу посел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 Боча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3:00Z</dcterms:created>
  <dc:creator>Lawyer2</dc:creator>
  <dc:description/>
  <cp:keywords/>
  <dc:language>en-US</dc:language>
  <cp:lastModifiedBy>Еремина</cp:lastModifiedBy>
  <cp:lastPrinted>2025-03-19T14:48:00Z</cp:lastPrinted>
  <dcterms:modified xsi:type="dcterms:W3CDTF">2025-03-26T09:33:00Z</dcterms:modified>
  <cp:revision>7</cp:revision>
  <dc:subject/>
  <dc:title/>
</cp:coreProperties>
</file>