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XV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8 марта 2025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6-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О награждении Почетной грамотой поселкового Совета депутатов и поощрении благодарственным письмом поселкового Совета депутатов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Председателя поселкового Света депутатов           А.М. Бочарова</w:t>
      </w:r>
      <w:r>
        <w:rPr>
          <w:bCs/>
        </w:rPr>
        <w:t xml:space="preserve">, руководствуясь </w:t>
      </w:r>
      <w:r>
        <w:rPr/>
        <w:t>Положением о наградах, званиях и поощрениях муниципального образования «Поселок Айхал» Мирнинского района Республики Саха (Якутия), утвержденным решением</w:t>
      </w:r>
      <w:r>
        <w:rPr>
          <w:b/>
        </w:rPr>
        <w:t xml:space="preserve"> </w:t>
      </w:r>
      <w:r>
        <w:rPr/>
        <w:t xml:space="preserve">поселкового Совета депутатов от 22.11.2016 </w:t>
      </w:r>
      <w:r>
        <w:rPr>
          <w:lang w:val="en-US"/>
        </w:rPr>
        <w:t>III</w:t>
      </w:r>
      <w:r>
        <w:rPr/>
        <w:t>-№ 55-5 (с последующими изменениями и дополнениями)</w:t>
      </w:r>
      <w:r>
        <w:rPr>
          <w:bCs/>
        </w:rPr>
        <w:t xml:space="preserve">,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градить Почетной грамотой поселкового Совета депу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</w:t>
        <w:tab/>
        <w:t>За многолетнюю плодотворную работу, ответственное отношение к выполнению своих профессиональных обязанностей и в связи с празднованием Дня геолог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арнавского Евгения Александровича, начальника партии Айхальской геологоразведочной партии ООО «Алроса-Спецбурение»</w:t>
      </w:r>
    </w:p>
    <w:p>
      <w:pPr>
        <w:pStyle w:val="Normal"/>
        <w:ind w:firstLine="709"/>
        <w:jc w:val="both"/>
        <w:rPr/>
      </w:pPr>
      <w:r>
        <w:rPr/>
        <w:t>1.2.</w:t>
        <w:tab/>
        <w:t>За личный вклад в возрождение и укрепление традиций, достойное воспитание и развитие детей, пропаганду семейных ценностей и в связи с празднованием Дня отц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Хетагурова Таймураза Мархатовича, слесаря аварийно-восстановительных работ, Айхальского отделения ООО «ПТВС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За активную гражданскую позицию, сохранение и развитие национальной культуры, традиций и духовных ценностей и в связи с празднованием Дня Республики Саха (Якутия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Дайбанырову Дарию Павловну, активист национального объединения «Эрэл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4.</w:t>
        <w:tab/>
        <w:t>За многолетнюю плодотворную работу, ответственное отношение к выполнению своих профессиональных обязанностей и в связи с празднованием Дня пожарной охра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86"/>
        <w:contextualSpacing/>
        <w:jc w:val="both"/>
        <w:rPr/>
      </w:pPr>
      <w:r>
        <w:rPr/>
        <w:t>- Гончар Анастасию Владимировну, инструктора противопожарной профилактики, Пожарной части №6 по охране п. Айхал ОГПС РС(Я) №21 по МР «Мирнинский район» ГБУ РС(Я) «ГПС РС (Я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firstLine="349"/>
        <w:contextualSpacing/>
        <w:jc w:val="both"/>
        <w:rPr/>
      </w:pPr>
      <w:r>
        <w:rPr/>
        <w:t>Объявить благодарность поселкового Совета депутатов:</w:t>
      </w:r>
    </w:p>
    <w:p>
      <w:pPr>
        <w:pStyle w:val="Normal"/>
        <w:ind w:firstLine="709"/>
        <w:jc w:val="both"/>
        <w:rPr/>
      </w:pPr>
      <w:r>
        <w:rPr/>
        <w:t>2.1.</w:t>
        <w:tab/>
        <w:t>За личный вклад в возрождение и укрепление традиций, достойное воспитание и развитие детей, пропаганду семейных ценностей и в связи с празднованием Дня отц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Шигаеву Евгению Валерьевичу, учителю ОБЗР, муниципального автономного общеобразовательного учреждения «Средняя общеобразовательная школа №5» муниципального района «Мирнинский район» Республики Саха (Якутия);</w:t>
      </w:r>
    </w:p>
    <w:p>
      <w:pPr>
        <w:pStyle w:val="Normal"/>
        <w:ind w:firstLine="709"/>
        <w:jc w:val="both"/>
        <w:rPr/>
      </w:pPr>
      <w:r>
        <w:rPr/>
        <w:t>2.2.</w:t>
        <w:tab/>
        <w:t>За активную гражданскую позицию, сохранение и развитие национальной культуры, традиций и духовных ценностей и в связи с празднованием Дня Республики Саха (Якутия):</w:t>
      </w:r>
    </w:p>
    <w:p>
      <w:pPr>
        <w:pStyle w:val="Normal"/>
        <w:ind w:firstLine="709"/>
        <w:jc w:val="both"/>
        <w:rPr/>
      </w:pPr>
      <w:r>
        <w:rPr/>
        <w:t>- Михалевой Яне Владимировне, аппаратчику ХВО, ЦСО «Энергетика», активисту национального объединения «Эрэл»;</w:t>
      </w:r>
    </w:p>
    <w:p>
      <w:pPr>
        <w:pStyle w:val="Normal"/>
        <w:ind w:firstLine="709"/>
        <w:jc w:val="both"/>
        <w:rPr/>
      </w:pPr>
      <w:r>
        <w:rPr/>
        <w:t>2.3.</w:t>
        <w:tab/>
        <w:t>За многолетнюю плодотворную работу, ответственное отношение к выполнению своих профессиональных обязанностей и в связи с празднованием Дня пожарной охраны:</w:t>
      </w:r>
    </w:p>
    <w:p>
      <w:pPr>
        <w:pStyle w:val="Normal"/>
        <w:ind w:firstLine="709"/>
        <w:jc w:val="both"/>
        <w:rPr/>
      </w:pPr>
      <w:r>
        <w:rPr/>
        <w:t>- Мерзликину Роману Владимировичу, начальнику караула ПЧ-6 по охране п. Айхал ОГПС РС(Я) №21 по МР «Мирнинский район» ГБУ РС(Я) «ГПС РС(Я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3.</w:t>
        <w:tab/>
        <w:t>Разместить настоящее Решение на официальном сайте МО «Поселок Айхал» (мо-айхал.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  <w:tab/>
        <w:t>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</w:t>
        <w:tab/>
        <w:t>Контроль исполнения настоящего решения возложить на Комиссию по социальным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8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0:00Z</dcterms:created>
  <dc:creator>Lawyer2</dc:creator>
  <dc:description/>
  <cp:keywords/>
  <dc:language>en-US</dc:language>
  <cp:lastModifiedBy>Еремина</cp:lastModifiedBy>
  <cp:lastPrinted>2025-03-19T19:12:00Z</cp:lastPrinted>
  <dcterms:modified xsi:type="dcterms:W3CDTF">2025-03-26T09:33:00Z</dcterms:modified>
  <cp:revision>11</cp:revision>
  <dc:subject/>
  <dc:title/>
</cp:coreProperties>
</file>