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spacing w:lineRule="auto" w:line="360"/>
        <w:jc w:val="center"/>
        <w:rPr/>
      </w:pPr>
      <w:r>
        <w:rPr/>
        <w:t>РЕСПУБЛИКА САХА (ЯКУТИЯ)</w:t>
      </w:r>
    </w:p>
    <w:p>
      <w:pPr>
        <w:pStyle w:val="Normal"/>
        <w:spacing w:lineRule="auto" w:line="360"/>
        <w:jc w:val="center"/>
        <w:rPr/>
      </w:pPr>
      <w:r>
        <w:rPr/>
        <w:t>МИРНИНСКИЙ РАЙОН</w:t>
      </w:r>
    </w:p>
    <w:p>
      <w:pPr>
        <w:pStyle w:val="Normal"/>
        <w:spacing w:lineRule="auto" w:line="360"/>
        <w:jc w:val="center"/>
        <w:rPr/>
      </w:pPr>
      <w:r>
        <w:rPr/>
        <w:t>ГОРОДСКОЕ ПОСЕЛЕНИЕ «ПОСЕЛОК АЙХАЛ»</w:t>
      </w:r>
    </w:p>
    <w:p>
      <w:pPr>
        <w:pStyle w:val="Normal"/>
        <w:spacing w:lineRule="auto" w:line="360"/>
        <w:jc w:val="center"/>
        <w:rPr/>
      </w:pPr>
      <w:r>
        <w:rPr/>
        <w:t>ПОСЕЛКОВЫЙ СОВЕТ ДЕПУТАТОВ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XXIV</w:t>
      </w:r>
      <w:r>
        <w:rPr/>
        <w:t xml:space="preserve"> СЕСС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4-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hapka"/>
        <w:spacing w:before="0" w:after="0"/>
        <w:rPr/>
      </w:pPr>
      <w:r>
        <w:rPr/>
        <w:t>Об утверждении отчета о деятельности Президиума поселкового Совета депутатов городского поселения «Поселок Айхал» муниципального района «Мирнинский район» Республики Саха (Якутия) за 2024 год</w:t>
      </w:r>
    </w:p>
    <w:p>
      <w:pPr>
        <w:pStyle w:val="Shapka"/>
        <w:tabs>
          <w:tab w:val="clear" w:pos="708"/>
          <w:tab w:val="left" w:pos="7365" w:leader="none"/>
        </w:tabs>
        <w:spacing w:before="0" w:after="0"/>
        <w:jc w:val="left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Председателя поселкового Совета депутатов          А.М. Бочарова, </w:t>
      </w:r>
      <w:r>
        <w:rPr>
          <w:bCs/>
        </w:rPr>
        <w:t xml:space="preserve">руководствуясь статьей 110 Регламента поселкового Совета депутатов, утвержденного решением поселкового Совета депутатов от 18.12.2007 № 2-5 (с последующими изменениями и дополнениями), Уставом </w:t>
      </w:r>
      <w:r>
        <w:rPr/>
        <w:t xml:space="preserve">городского поселения «Поселок Айхал» муниципального района «Мирнинский район» Республики Саха (Якутия), </w:t>
      </w:r>
      <w:r>
        <w:rPr>
          <w:b/>
          <w:bCs/>
        </w:rPr>
        <w:t>поселков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знать деятельность Президиума поселкового Совета депутатов городского поселения «Поселок Айхал» муниципального района «Мирнинский район» Республики Саха (Якутия) в 2024 году удовлетворите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тчет о деятельности Президиума поселкового Совета депутатов городского поселения «Поселок Айхал» муниципального района «Мирнинский район» Республики Саха (Якутия) за 2024 год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даты его при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убликовать настоящее решение в местной информационном бюллетене «Вестник Айхала» и разместить на официальном сайте органов местного самоуправления городского поселения «Поселок Айхал» муниципального района «Мирнинский район» Республики Саха (Якутия) (</w:t>
      </w:r>
      <w:hyperlink r:id="rId2">
        <w:r>
          <w:rPr>
            <w:rStyle w:val="InternetLink"/>
            <w:color w:val="000000"/>
          </w:rPr>
          <w:t>мо-айхал.рф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/>
        <w:t>от 25</w:t>
      </w:r>
      <w:r>
        <w:rPr>
          <w:lang w:val="en-US"/>
        </w:rPr>
        <w:t xml:space="preserve"> </w:t>
      </w:r>
      <w:r>
        <w:rPr/>
        <w:t xml:space="preserve">марта 2025 года </w:t>
      </w:r>
      <w:r>
        <w:rPr>
          <w:bCs/>
          <w:lang w:val="en-US"/>
        </w:rPr>
        <w:t>V</w:t>
      </w:r>
      <w:r>
        <w:rPr>
          <w:bCs/>
        </w:rPr>
        <w:t>-№ 3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 ДЕЯТЕЛЬНОСТИ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ЕЗИДИУМА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ЗА 2024 ГОД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25 год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460"/>
      </w:tblGrid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ие положения………………………………………………………………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татистическая информация о нормотворческой деятельности поселкового Совета депутатов……………………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Контрольная деятельность……………………………………………………….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Основные итоги нормотворческой деятельности, работа постоянных депутатских комиссий….……………………………………………………………….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Комиссия по мандатам, Регламенту и депутатской этике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Комиссия по законодательству, правам граждан, местному самоуправлению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Комиссия по социальным вопросам………………………………………………….…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Комиссия по бюджету, налоговой политике, землепользованию, собственности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Комиссия по вопросам коммунального хозяйства, отраслям промышленности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Проблемные вопросы нормотворческой деятельности………………….……….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Информационное обеспечение деятельности поселкового Совета депутатов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Взаимодействие поселкового Совета депутатов с органами государственной власти, органами местного самоуправления, организациями, учреждениями и общественностью………………………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Обеспечение деятельности поселкового Совета депутатов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Заключение……………………………………………………………………………..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ное самоуправление – одна из форм народовластия в современной России. На сегодняшний день в Российской Федерации сформирована правовая база для осуществления местного самоуправления, сформированы органы местного самоуправления, реализуются их полномочия по решению вопросов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стеме органов местного самоуправления представительному органу местного самоуправления – поселковому Совету депутатов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</w:t>
      </w:r>
      <w:r>
        <w:rPr/>
        <w:t>городского поселения «Поселок Айхал» муниципального района «Мирнинский район» Республики Саха (Якутия)</w:t>
      </w:r>
      <w:r>
        <w:rPr>
          <w:color w:val="000000"/>
        </w:rPr>
        <w:t xml:space="preserve"> (далее – ГП «Поселок Айхал»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ятельность поселкового Совета депутатов была организована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городского поселения «Поселок Айхал» муниципального района «Мирнинский район» Республики Саха (Якутия)</w:t>
      </w:r>
      <w:r>
        <w:rPr>
          <w:color w:val="000000"/>
        </w:rPr>
        <w:t>, действующими нормативными правовыми актами и Регламентом поселкового Совета депут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елковый Совет депутатов был сформирован 16 октября 2005 года в результате проведения муниципальных выборов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ятельность Совета организована в соответствии с Регламентом поселкового Совета депутатов, утвержденного решением Совета от 18.12.2007 № 2-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 последующими изменениями и дополнения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10 Регламента поселкового Совета депутатов Президиум поселкового Совета депутатов представляет отчет о своей деятельности за 2024 год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/>
        <w:t>На муниципальных выборах 11 сентября 2022 года</w:t>
      </w:r>
      <w:r>
        <w:rPr>
          <w:bCs/>
        </w:rPr>
        <w:t xml:space="preserve"> на</w:t>
      </w:r>
      <w:r>
        <w:rPr/>
        <w:t xml:space="preserve"> основе мажоритарной избирательной системы относительного большинства в соответствии с законом Республики Саха (Якутия) от 28.09.2011 964-З № 815-</w:t>
      </w:r>
      <w:r>
        <w:rPr>
          <w:lang w:val="en-US"/>
        </w:rPr>
        <w:t>IV</w:t>
      </w:r>
      <w:r>
        <w:rPr/>
        <w:t xml:space="preserve"> «О муниципальных выборах в Республике Саха (Якутия)» сроком на 5 лет были избраны 15 депутатов </w:t>
      </w:r>
      <w:r>
        <w:rPr>
          <w:lang w:val="en-US"/>
        </w:rPr>
        <w:t>V</w:t>
      </w:r>
      <w:r>
        <w:rPr/>
        <w:t xml:space="preserve"> созыва поселкового Совета депутатов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color w:val="000000"/>
        </w:rPr>
        <w:t xml:space="preserve">В 2023 и 2024 году произошли изменения в составе поселкового Совета депутатов. Четыре депутата сложили полномочия, в том числе Председатель поселкового Совета депута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шением поселкового Совета депутатов от 13.10.2023 года </w:t>
      </w:r>
      <w:r>
        <w:rPr>
          <w:lang w:val="en-US"/>
        </w:rPr>
        <w:t>V</w:t>
      </w:r>
      <w:r>
        <w:rPr/>
        <w:t xml:space="preserve">-№ 15-5 </w:t>
      </w:r>
      <w:r>
        <w:rPr>
          <w:bCs/>
        </w:rPr>
        <w:t>Председателем поселкового Совета депутатов был избран депутат по избирательному округу № 6 – Геологический, Бочаров Александр Михайлови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8 сентября 2024 года состоялись дополнительные выборы в Совет депутатов </w:t>
      </w:r>
      <w:r>
        <w:rPr/>
        <w:t>городского поселения «Поселок Айхал» муниципального района «Мирнинский район» Республики Саха (Якутия)</w:t>
      </w:r>
      <w:r>
        <w:rPr>
          <w:color w:val="000000"/>
        </w:rPr>
        <w:t xml:space="preserve"> по четырем освободившимся округа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проведенных выборов были избранны и подтверждены полномочия депутатов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, избранных по соответствующим избирательным округам: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9 Мархинский – Бясов Виталий Юрьевич;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3 Юбилейный – Буторин Александр Юрьевич;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4 Центральный – Зубарева Марина Вячеславовна;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5 Промышленный – Мамедали Раим Салимови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руктуру поселкового Совета депутатов входят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Председатель поселкового Совета депута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заместители председателя поселкового Сове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) Президиум поселкового Совета депута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) постоянные комиссии поселкового Совета депута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) временные комиссии поселкового Совета депута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) аппарат поселкового Совета депута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зидиум поселкового Совета депутатов является коллегиальным органом, осуществляющим полномочия, определенные Регламентом поселкового Совета депутатов, в период между сессиями поселков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селковый Совет депутатов, принципиально и последовательно действуя в интересах жителей поселка Айхал в пределах своих полномочий, работал по следующим направлениям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полнение утвержденного годового плана работы поселкового Совета депута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частие в исполнении принятых решений и обеспечение контроля за ни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здание и совершенствование нормативной правовой баз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бота с Мирнинским районным Советом депутатов, Прокуратурой города Удачного, Правительством и Государственным Собранием (Ил Тумэн) РС(Я), МВД РС(Я), УФМС России по РС(Я), органами исполнительной власти Республики Саха (Якутия) по решению проблемных для поселка вопрос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бота по формированию, утверждению, исполнению бюджета и стратегии социально-экономического развития ГП «Поселок Айхал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е гласности в работе поселкового Совет депута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ою работу поселковый Совет депутатов строил на основе годового плана, утвержденного решением поселкового Совет депута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ый период в работе Президиума, сессий поселкового Совет депутатов принимали участие Глава поселка, специалисты поселковой администрации с приглашением должностных лиц предприятий, организаций, ведомств, руководителей представительств республиканских и федеральных органов в поселке Айхал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функциями представительного органа местного самоуправления являются правотворческая и контрольная. Именно эти направления являются главными в деятельности поселкового Совет депут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тистическая информация о нормотворческой деятельности поселкового Совета депутатов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ой организационно-правовой формой деятельности представительного органа местного самоуправления поселка являются заседания депутатов поселкового Совета, именуемые сессиями поселкового Совета депутатов. Порядок созыва, подготовки и проведения заседаний поселкового Совета депутатов осуществляются в соответствии с Регламентом поселкового Совета депутатов, утвержденным годовым планом работы, поступившими предложениями от Главы поселка, поселковой администрации, Контрольно-счетной Палаты, депутатов поселкового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поселковым Советом депутатов проведено </w:t>
      </w:r>
      <w:r>
        <w:rPr>
          <w:b/>
        </w:rPr>
        <w:t>12</w:t>
      </w:r>
      <w:r>
        <w:rPr/>
        <w:t xml:space="preserve"> сессий поселкового Совета и </w:t>
      </w:r>
      <w:r>
        <w:rPr>
          <w:b/>
        </w:rPr>
        <w:t xml:space="preserve">14 </w:t>
      </w:r>
      <w:r>
        <w:rPr/>
        <w:t xml:space="preserve"> заседаний Президиума поселкового Сов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ая таблица 2022 - 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99"/>
        <w:gridCol w:w="1999"/>
        <w:gridCol w:w="20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заседаний Президиу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заседаний сесс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ходе состоявшихся в 2024 году заседаний поселкового Совета депутатов было рассмотрено </w:t>
      </w:r>
      <w:r>
        <w:rPr>
          <w:b/>
        </w:rPr>
        <w:t>255</w:t>
      </w:r>
      <w:r>
        <w:rPr/>
        <w:t xml:space="preserve"> вопросов: на сессиях – </w:t>
      </w:r>
      <w:r>
        <w:rPr>
          <w:b/>
        </w:rPr>
        <w:t>103</w:t>
      </w:r>
      <w:r>
        <w:rPr/>
        <w:t xml:space="preserve">, на заседаниях Президиума – </w:t>
      </w:r>
      <w:r>
        <w:rPr>
          <w:b/>
        </w:rPr>
        <w:t>80</w:t>
      </w:r>
      <w:r>
        <w:rPr/>
        <w:t xml:space="preserve">. На заседаниях постоянных и расширенных комиссий было рассмотрено </w:t>
      </w:r>
      <w:r>
        <w:rPr>
          <w:b/>
        </w:rPr>
        <w:t>72</w:t>
      </w:r>
      <w:r>
        <w:rPr/>
        <w:t xml:space="preserve"> вопро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Из </w:t>
      </w:r>
      <w:r>
        <w:rPr>
          <w:b/>
        </w:rPr>
        <w:t>255</w:t>
      </w:r>
      <w:r>
        <w:rPr/>
        <w:t xml:space="preserve"> принятых поселковым Советом депутатов решений в отчетном году –</w:t>
      </w:r>
      <w:r>
        <w:rPr>
          <w:b/>
        </w:rPr>
        <w:t>45</w:t>
      </w:r>
      <w:r>
        <w:rPr/>
        <w:t xml:space="preserve"> нормативные правовые акты, из них: </w:t>
      </w:r>
      <w:r>
        <w:rPr>
          <w:b/>
        </w:rPr>
        <w:t>12</w:t>
      </w:r>
      <w:r>
        <w:rPr/>
        <w:t xml:space="preserve"> - основные нормативные правовые акты; </w:t>
      </w:r>
      <w:r>
        <w:rPr>
          <w:b/>
        </w:rPr>
        <w:t>30</w:t>
      </w:r>
      <w:r>
        <w:rPr/>
        <w:t xml:space="preserve"> - решения, вносящие изменения и дополнения в действующие нормативные правовые акты, </w:t>
      </w:r>
      <w:r>
        <w:rPr>
          <w:b/>
        </w:rPr>
        <w:t xml:space="preserve">3 </w:t>
      </w:r>
      <w:r>
        <w:rPr/>
        <w:t>которыми отменены (признаны утратившими силу) ранее принятых нормативных правовых актов поселков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ая таблица по принятым решениям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м Советом депут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26"/>
        <w:gridCol w:w="1614"/>
        <w:gridCol w:w="1811"/>
        <w:gridCol w:w="1876"/>
        <w:gridCol w:w="157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реш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рмативных правовых а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шений, утверждающих основные нормативные правовые ак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шений, вносящих изменения и дополнения в действующие нормативные правовые ак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личество решений, признанных утратившими силу, отмененны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ая деятельность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дним из важнейших направлений деятельности поселкового Совета депутатов является контроль за исполнением на территории поселка Айхал принятых поселковым Советом решений. В течение года на Президиумах, сессиях ПС и на заседаниях постоянных депутатских комиссий постоянно заслушивались информации Администрации поселка по наиболее важным и актуальным вопросам, проблемам, по исполнению утвержденных поселковым Советом муниципальных целевых программ и решений поселкового Сове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обходимо отметить, что постоянный контроль за законностью при принятии решений поселкового Совета осуществляется прокуратурой города Удачный.</w:t>
      </w:r>
      <w:r>
        <w:rPr>
          <w:b/>
          <w:color w:val="000000"/>
        </w:rPr>
        <w:t xml:space="preserve"> </w:t>
      </w:r>
      <w:r>
        <w:rPr>
          <w:color w:val="000000"/>
        </w:rPr>
        <w:t>В целях взаимодействия в правотворческой деятельности поселковым Советом заключено Соглашение с прокуратурой города Удачный, в соответствии с которым в установленные сроки направлялись приглашения Прокурору города на заседания комиссий, сессий и Президиумов поселкового Совета, проекты нормативных правовых актов – для проведения правовой антикоррупционной экспертизы, а также принятые решения поселкового 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4 году в поселковый Совет депутатов поступило </w:t>
      </w:r>
      <w:r>
        <w:rPr>
          <w:b/>
          <w:color w:val="000000"/>
        </w:rPr>
        <w:t>24</w:t>
      </w:r>
      <w:r>
        <w:rPr>
          <w:color w:val="000000"/>
        </w:rPr>
        <w:t xml:space="preserve"> заключения на проекты решений поселкового Совета</w:t>
      </w:r>
      <w:r>
        <w:rPr>
          <w:bCs/>
          <w:color w:val="000000"/>
        </w:rPr>
        <w:t xml:space="preserve">.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итоги нормотворческой деятельности, работа постоянных депутатских комиссий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firstLine="567"/>
        <w:jc w:val="both"/>
        <w:rPr>
          <w:color w:val="000000"/>
        </w:rPr>
      </w:pPr>
      <w:r>
        <w:rPr>
          <w:color w:val="000000"/>
        </w:rPr>
        <w:t xml:space="preserve">Значительную роль в работе Совета депутатов занимала деятельность постоянных депутатских комиссий. Для предварительного рассмотрения и подготовки вопросов, относящихся к компетенции поселкового Совета, выработки проектов решений, конкретных мероприятий и программ по предметам ведения поселкового Совета, а также осуществлению контрольных функций, из числа депутатов в поселковом Совете сформированы и работают постоянные депутатские комиссии. Благодаря их работе обеспечивалась тщательная и продуманная подготовка проектов муниципальных нормативных правовых актов, их детальное обсуждение, и как следствие, принятие поселковым Советом взвешенных решений.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bCs/>
          <w:color w:val="000000"/>
        </w:rPr>
        <w:t xml:space="preserve">В отчетном периоде постоянными депутатскими комиссиями проведено </w:t>
      </w:r>
      <w:r>
        <w:rPr>
          <w:b/>
          <w:bCs/>
          <w:color w:val="000000"/>
        </w:rPr>
        <w:t xml:space="preserve">24 </w:t>
      </w:r>
      <w:r>
        <w:rPr>
          <w:bCs/>
          <w:color w:val="000000"/>
        </w:rPr>
        <w:t xml:space="preserve">заседания, в ходе которых рассмотрены </w:t>
      </w:r>
      <w:r>
        <w:rPr>
          <w:iCs/>
          <w:color w:val="000000"/>
        </w:rPr>
        <w:t>проекты решений поселкового Совета депутатов, информации о выполнении муниципальных целевых программ и действующих решений поселкового Совета, обращения граждан и организаций, поступившие в поселковый Совет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 поселковом Совете в отчетном периоде продолжало работать 5 постоянных депутатских комиссий: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- по мандатам, </w:t>
      </w:r>
      <w:r>
        <w:rPr>
          <w:color w:val="000000"/>
        </w:rPr>
        <w:t>Регламенту и депутатской этик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миссия по законодательству, правам граждан, местному самоуправ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иссия по социальны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иссия по бюджету, налоговой политике, землепользованию,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- комиссия </w:t>
      </w:r>
      <w:r>
        <w:rPr>
          <w:bCs/>
          <w:color w:val="000000"/>
        </w:rPr>
        <w:t>п</w:t>
      </w:r>
      <w:r>
        <w:rPr>
          <w:color w:val="000000"/>
        </w:rPr>
        <w:t>о вопросам коммунального хозяйства, отраслям промышленности.</w:t>
      </w:r>
    </w:p>
    <w:p>
      <w:pPr>
        <w:pStyle w:val="Normal"/>
        <w:shd w:fill="FFFFFF" w:val="clear"/>
        <w:ind w:right="79" w:firstLine="567"/>
        <w:jc w:val="both"/>
        <w:rPr>
          <w:color w:val="000000"/>
          <w:spacing w:val="2"/>
        </w:rPr>
      </w:pPr>
      <w:r>
        <w:rPr>
          <w:color w:val="000000"/>
          <w:spacing w:val="-3"/>
        </w:rPr>
        <w:t>З</w:t>
      </w:r>
      <w:r>
        <w:rPr>
          <w:color w:val="000000"/>
          <w:spacing w:val="-2"/>
        </w:rPr>
        <w:t xml:space="preserve">аседания комиссий проводились в соответствии с утвержденным годовым планом и по мере необходимости, как </w:t>
      </w:r>
      <w:r>
        <w:rPr>
          <w:color w:val="000000"/>
          <w:spacing w:val="-3"/>
        </w:rPr>
        <w:t xml:space="preserve">во время заседаний поселкового Совета депутатов, так и в период </w:t>
      </w:r>
      <w:r>
        <w:rPr>
          <w:color w:val="000000"/>
          <w:spacing w:val="-5"/>
        </w:rPr>
        <w:t xml:space="preserve">между ними. </w:t>
      </w:r>
      <w:r>
        <w:rPr>
          <w:color w:val="000000"/>
          <w:spacing w:val="-9"/>
        </w:rPr>
        <w:t>В заседаниях постоянных комиссий при</w:t>
      </w:r>
      <w:r>
        <w:rPr>
          <w:color w:val="000000"/>
          <w:spacing w:val="-1"/>
        </w:rPr>
        <w:t>нимали участие с правом совещательного голоса депута</w:t>
      </w:r>
      <w:r>
        <w:rPr>
          <w:color w:val="000000"/>
          <w:spacing w:val="2"/>
        </w:rPr>
        <w:t xml:space="preserve">ты поселкового Совета, не входящие в состав данной комиссии, специалисты поселковой администрации, приглашенные лица от предприятий, организаций поселка, индивидуальные предприниматели, граждане. 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color w:val="000000"/>
          <w:spacing w:val="-6"/>
        </w:rPr>
        <w:t xml:space="preserve">Все постоянные депутатские комиссии поселкового Совета строили свою работу на </w:t>
      </w:r>
      <w:r>
        <w:rPr>
          <w:color w:val="000000"/>
        </w:rPr>
        <w:t xml:space="preserve">основе коллективного, свободного, делового обсуждения </w:t>
      </w:r>
      <w:r>
        <w:rPr>
          <w:color w:val="000000"/>
          <w:spacing w:val="-2"/>
        </w:rPr>
        <w:t xml:space="preserve">и решения вопросов, гласности и широкой инициативы их </w:t>
      </w:r>
      <w:r>
        <w:rPr>
          <w:color w:val="000000"/>
        </w:rPr>
        <w:t>член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отчетном периоде использовалась практика проведения совместного заседания постоянных комиссий – расширенные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  <w:spacing w:val="-5"/>
        </w:rPr>
        <w:t>Комиссии строили свою работу в тесном взаимодействии с Администрацией ГП «Поселок Айхал», действовали в сотрудничестве с Контрольно-счетной Палатой, МР «Мирнинский район»</w:t>
      </w:r>
      <w:r>
        <w:rPr>
          <w:color w:val="000000"/>
        </w:rPr>
        <w:t xml:space="preserve">, </w:t>
      </w:r>
      <w:r>
        <w:rPr>
          <w:color w:val="000000"/>
          <w:spacing w:val="-9"/>
        </w:rPr>
        <w:t>трудовыми коллективами поселка. Депутаты поселкового Совета изучали и учитывали обществен</w:t>
      </w:r>
      <w:r>
        <w:rPr>
          <w:color w:val="000000"/>
        </w:rPr>
        <w:t>ное мнение. В процессе работы депутаты вносили предложения, замечания по рассматриваемым вопросам, а также вносили предложения по включению в повестку заседаний поселкового Совета дополнительных актуальных для поселения вопросо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Комиссия по мандатам, Регламенту и депутатской этик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миссия по мандатам, Регламенту и депутатской этике является постоянно действующей комиссией поселкового Совета депутатов. </w:t>
      </w:r>
      <w:r>
        <w:rPr/>
        <w:t xml:space="preserve">Комиссия действует в следующем составе: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Андрей Иванович Руськин - </w:t>
      </w:r>
      <w:r>
        <w:rPr>
          <w:color w:val="000000"/>
        </w:rPr>
        <w:t>Председатель комиссии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лександр Михайлович Бочаров - </w:t>
      </w:r>
      <w:r>
        <w:rPr>
          <w:color w:val="000000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4553" w:leader="none"/>
        </w:tabs>
        <w:ind w:firstLine="567"/>
        <w:jc w:val="both"/>
        <w:rPr/>
      </w:pPr>
      <w:r>
        <w:rPr>
          <w:i/>
          <w:color w:val="000000"/>
        </w:rPr>
        <w:t xml:space="preserve">Виталий Витальевич Богун </w:t>
      </w:r>
      <w:r>
        <w:rPr>
          <w:color w:val="000000"/>
        </w:rPr>
        <w:t>- член комисс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дачами и полномочиями данной комисс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смотрение подтверждения полномочий вновь избранных депу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рассмотрение вопросов о досрочном прекращении депутатских полномочий и полномочий Главы посе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рассмотрение этических вопросов деятельности депутатов и Главы посел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ссмотрение обращений о регистрации депутатски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смотрение иных вопросов, относящихся к статусу депутата поселкового Совета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ку предложений по совершенствованию муниципальных нормативных правовых актов в области депутатской э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заимодействие с законодательными (представительными) органами муниципальных образований Мирнинского района и государственной власти РС (Я) по вопросам, касающимся депутатской э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заимодействие с исполнительными органами муниципальной власти, общественных организаций и объедин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работку и представление на утверждение поселковому Совету документов, необходимых для совершенствования депутатской этики и обеспечения ее соблюдения депута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смотрение представлений Председателя поселкового Совета и его заместителя, председателей постоянных комиссий поселкового Совета, руководителей фракций, депутатских групп, а также заявлений депутатов, касающихся нарушений депутатами Регламента и Правил депутатской э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смотрение жалоб граждан в связи с нарушением депутатами депутатской э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лены комиссии постоянно в течение года осуществляли контроль за соблюдением депутатами поселкового Совета депутатской этики и Регламента поселкового Совета, выборным должностным лицом действующего законодательства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2024 году состоялось </w:t>
      </w:r>
      <w:r>
        <w:rPr>
          <w:b/>
          <w:color w:val="000000"/>
        </w:rPr>
        <w:t>1</w:t>
      </w:r>
      <w:r>
        <w:rPr>
          <w:color w:val="000000"/>
        </w:rPr>
        <w:t xml:space="preserve"> заседание Комиссии по мандатам, Регламенту и депутатской этике</w:t>
      </w:r>
      <w:r>
        <w:rPr>
          <w:sz w:val="22"/>
          <w:szCs w:val="22"/>
        </w:rPr>
        <w:t>. Комиссия рассмотрела</w:t>
      </w:r>
      <w:r>
        <w:rPr>
          <w:b/>
        </w:rPr>
        <w:t xml:space="preserve"> </w:t>
      </w:r>
      <w:r>
        <w:rPr>
          <w:sz w:val="22"/>
          <w:szCs w:val="22"/>
        </w:rPr>
        <w:t xml:space="preserve">итоги дополнительных выборов депутатов поселкового Совета депута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08 сентября 2024 года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u w:val="single"/>
        </w:rPr>
        <w:t>Комиссия по законодательству, правам граждан, местному самоуправлению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омиссия по законодательству, правам граждан, местному самоуправлению поселкового Совета депутатов действует в следующем составе: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Виолетта Иосифовна Коренева</w:t>
      </w:r>
      <w:r>
        <w:rPr/>
        <w:t xml:space="preserve"> </w:t>
      </w:r>
      <w:r>
        <w:rPr>
          <w:i/>
        </w:rPr>
        <w:t xml:space="preserve">– </w:t>
      </w:r>
      <w:r>
        <w:rPr>
          <w:color w:val="000000"/>
        </w:rPr>
        <w:t>Председатель комиссии;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</w:rPr>
        <w:t xml:space="preserve">Владимир Егорович Миронов – </w:t>
      </w:r>
      <w:r>
        <w:rPr/>
        <w:t>заместитель председателя комиссии;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198120" cy="589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893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5.75pt;width:15.55pt;height:4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>Марина Владимировна Зубарев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италий Иванович Севостьянов</w:t>
      </w:r>
      <w:r>
        <w:rPr/>
        <w:t xml:space="preserve"> </w:t>
        <w:tab/>
        <w:tab/>
        <w:t>члены комисс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италий Витальевич Богун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италий Юрьевич Бясов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/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 xml:space="preserve">1. Подготовка и предварительное рассмотрение вопросов, выносимых на обсуждение Совета, связанных с вынесением нормативно – правовых актов органов местного самоуправления на заседание сессии, обеспечением законности и правопорядка, взаимодействием с администрацией и органами государственной власти, связями с общественностью и средствами массовой информации, реализацией права законодательной инициативы депутатов поселкового Совета. </w:t>
      </w:r>
    </w:p>
    <w:p>
      <w:pPr>
        <w:pStyle w:val="Normal"/>
        <w:ind w:firstLine="567"/>
        <w:jc w:val="both"/>
        <w:rPr/>
      </w:pPr>
      <w:r>
        <w:rPr/>
        <w:t xml:space="preserve">2. Осуществление в установленном законодательством порядке контрольных функций по соблюдению Конституции РФ, федеральных и республиканских законов, Устава ГП «Поселок Айхал» и Регламента поселкового Совет депутатов. </w:t>
      </w:r>
    </w:p>
    <w:p>
      <w:pPr>
        <w:pStyle w:val="Normal"/>
        <w:ind w:firstLine="567"/>
        <w:jc w:val="both"/>
        <w:rPr/>
      </w:pPr>
      <w:r>
        <w:rPr/>
        <w:t xml:space="preserve">3. Организация встреч с представителями партий и движений, выявление их позиций по наиболее важным проблемам политической, социально-экономической жизни поселения. </w:t>
      </w:r>
    </w:p>
    <w:p>
      <w:pPr>
        <w:pStyle w:val="Normal"/>
        <w:ind w:firstLine="567"/>
        <w:jc w:val="both"/>
        <w:rPr/>
      </w:pPr>
      <w:r>
        <w:rPr/>
        <w:t xml:space="preserve">4. Осуществление контроля за реализацией муниципальных нормативных правовых актов, а также решений поселкового Совета. </w:t>
      </w:r>
    </w:p>
    <w:p>
      <w:pPr>
        <w:pStyle w:val="Normal"/>
        <w:ind w:firstLine="567"/>
        <w:jc w:val="both"/>
        <w:rPr/>
      </w:pPr>
      <w:r>
        <w:rPr/>
        <w:t>5. Решение иных задач в пределах своих функциональных обязанностей.</w:t>
      </w:r>
    </w:p>
    <w:p>
      <w:pPr>
        <w:pStyle w:val="Normal"/>
        <w:ind w:firstLine="567"/>
        <w:jc w:val="both"/>
        <w:rPr/>
      </w:pPr>
      <w:r>
        <w:rPr/>
        <w:t>6. Ведение переписки, запрос необходимой информации в органах местного самоуправления, у предприятий, организаций и учреждений всех форм собственности, расположенных на территории поселения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В отчетном периоде Комиссия в соответствии с возложенными на нее задачами осуществляла следующие функции в составе расширенных заседаний депутатских комиссий.</w:t>
      </w:r>
    </w:p>
    <w:p>
      <w:pPr>
        <w:pStyle w:val="Normal"/>
        <w:ind w:left="567" w:hanging="0"/>
        <w:jc w:val="both"/>
        <w:rPr/>
      </w:pPr>
      <w:r>
        <w:rPr/>
        <w:t>Рассматривала вопросы, связанные с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ынесением нормативно – правовых актов органов местного самоуправления на заседание се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еспечением законности и правопорядк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заимодействием с поселковой администрацией и органами государственной власти;</w:t>
      </w:r>
    </w:p>
    <w:p>
      <w:pPr>
        <w:pStyle w:val="Normal"/>
        <w:ind w:firstLine="567"/>
        <w:jc w:val="both"/>
        <w:rPr/>
      </w:pPr>
      <w:r>
        <w:rPr/>
        <w:t>С целью дальнейшего приведения муниципальных правовых актов городского поселения «Поселок Айхал» муниципального района «Мирнинский район» Республики Саха (Якутия) в соответствие с изменениями и дополнениями в законодательство Российской Федерации, были даны соответствующие поручения поселковой администрации о проведении работы по принятию и приведению муниципальных правовых актов в соответствии с компетенцией исполнительного органа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амках правотворческой инициативы в адрес поселкового Совета депутатов поступали проекты решений, разработанные администрацией </w:t>
      </w:r>
      <w:r>
        <w:rPr/>
        <w:t>городского поселения «Поселок Айхал» муниципального района «Мирнинский район» Республики Саха (Якутия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по социальным вопросам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омиссия по социальным вопросам поселкового Совета депутатов действует в следующем составе:</w:t>
      </w:r>
    </w:p>
    <w:p>
      <w:pPr>
        <w:pStyle w:val="Normal"/>
        <w:ind w:firstLine="567"/>
        <w:jc w:val="both"/>
        <w:rPr/>
      </w:pPr>
      <w:r>
        <w:rPr>
          <w:i/>
        </w:rPr>
        <w:t>Алексей Владимирович Бузданов</w:t>
      </w:r>
      <w:r>
        <w:rPr/>
        <w:t xml:space="preserve"> </w:t>
      </w:r>
      <w:r>
        <w:rPr>
          <w:i/>
        </w:rPr>
        <w:t xml:space="preserve">– </w:t>
      </w:r>
      <w:r>
        <w:rPr>
          <w:color w:val="000000"/>
        </w:rPr>
        <w:t>Председатель комиссии;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</w:rPr>
        <w:t xml:space="preserve">Марина Владимировна Зубарева  – </w:t>
      </w:r>
      <w:r>
        <w:rPr/>
        <w:t>заместитель председателя комиссии;</w:t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40640</wp:posOffset>
                </wp:positionV>
                <wp:extent cx="198120" cy="464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6476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3.2pt;width:15.55pt;height:3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Алексей Леонидович Москалевич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вятослав Николаевич Слуцкий</w:t>
      </w:r>
      <w:r>
        <w:rPr/>
        <w:t xml:space="preserve"> </w:t>
        <w:tab/>
        <w:tab/>
        <w:t>члены комисс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дрей Иванович Руськин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отчетном периоде комиссия работала как самостоятельным составом, так и в составе расширенных заседаний депутатских комиссий. В 2024 году было проведено </w:t>
      </w:r>
      <w:r>
        <w:rPr>
          <w:b/>
        </w:rPr>
        <w:t>11</w:t>
      </w:r>
      <w:r>
        <w:rPr/>
        <w:t xml:space="preserve"> заседаний.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</w:rPr>
        <w:t xml:space="preserve">В 2024 году Комиссия в соответствии с возложенными на нее задачами осуществляла следующие функции: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роводила анализ имеющихся НПА по социальным вопросам, вносила предложения по их изменению и дополнению, рассматривала проекты нормативно – правовых актов и решений поселкового Совета, давала по ним предложения. </w:t>
      </w:r>
    </w:p>
    <w:p>
      <w:pPr>
        <w:pStyle w:val="Style22"/>
        <w:spacing w:before="0" w:after="0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рассматривала вопросы, связанные с отношениями в следующих областях деятельности муниципального образования:</w:t>
      </w:r>
    </w:p>
    <w:p>
      <w:pPr>
        <w:pStyle w:val="Style22"/>
        <w:numPr>
          <w:ilvl w:val="0"/>
          <w:numId w:val="11"/>
        </w:numPr>
        <w:spacing w:before="280" w:after="0"/>
        <w:jc w:val="both"/>
        <w:rPr>
          <w:bCs/>
        </w:rPr>
      </w:pPr>
      <w:r>
        <w:rPr>
          <w:bCs/>
        </w:rPr>
        <w:t>концепция расходной части бюджета поселка в части расходов на осуществление социальной политики;</w:t>
      </w:r>
      <w:r>
        <w:rPr/>
        <w:t xml:space="preserve"> </w:t>
      </w:r>
    </w:p>
    <w:p>
      <w:pPr>
        <w:pStyle w:val="Style22"/>
        <w:numPr>
          <w:ilvl w:val="0"/>
          <w:numId w:val="11"/>
        </w:numPr>
        <w:spacing w:before="280" w:after="0"/>
        <w:jc w:val="both"/>
        <w:rPr>
          <w:bCs/>
        </w:rPr>
      </w:pPr>
      <w:r>
        <w:rPr>
          <w:bCs/>
        </w:rPr>
        <w:tab/>
        <w:t>культура;</w:t>
      </w:r>
    </w:p>
    <w:p>
      <w:pPr>
        <w:pStyle w:val="Style22"/>
        <w:numPr>
          <w:ilvl w:val="0"/>
          <w:numId w:val="11"/>
        </w:numPr>
        <w:spacing w:before="280" w:after="0"/>
        <w:jc w:val="both"/>
        <w:rPr>
          <w:bCs/>
        </w:rPr>
      </w:pPr>
      <w:r>
        <w:rPr>
          <w:bCs/>
        </w:rPr>
        <w:tab/>
        <w:t>образование;</w:t>
      </w:r>
    </w:p>
    <w:p>
      <w:pPr>
        <w:pStyle w:val="Style22"/>
        <w:numPr>
          <w:ilvl w:val="0"/>
          <w:numId w:val="11"/>
        </w:numPr>
        <w:spacing w:before="280" w:after="0"/>
        <w:jc w:val="both"/>
        <w:rPr>
          <w:bCs/>
        </w:rPr>
      </w:pPr>
      <w:r>
        <w:rPr>
          <w:bCs/>
        </w:rPr>
        <w:tab/>
        <w:t>социальная защита и поддержка отдельных категорий граждан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>
          <w:bCs/>
        </w:rPr>
      </w:pPr>
      <w:r>
        <w:rPr>
          <w:bCs/>
        </w:rPr>
        <w:tab/>
        <w:t>физкультура и спорт городского поселения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>
          <w:bCs/>
        </w:rPr>
      </w:pPr>
      <w:r>
        <w:rPr>
          <w:bCs/>
        </w:rPr>
        <w:tab/>
        <w:t>досуг и здоровый образ жизни в городском поселении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ab/>
        <w:t>ЗАГС.</w:t>
      </w:r>
    </w:p>
    <w:p>
      <w:pPr>
        <w:pStyle w:val="Style22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заслушивала по вопросам социальной политики доклады, отчеты, сообщения руководителей и специалистов поселковой администрации; </w:t>
      </w:r>
    </w:p>
    <w:p>
      <w:pPr>
        <w:pStyle w:val="Style22"/>
        <w:spacing w:before="0" w:after="0"/>
        <w:ind w:firstLine="567"/>
        <w:jc w:val="both"/>
        <w:rPr>
          <w:bCs/>
        </w:rPr>
      </w:pPr>
      <w:r>
        <w:rPr>
          <w:bCs/>
        </w:rPr>
        <w:t>- взаимодействовала с общественными организациями, комиссией по делам несовершеннолетних в рамках компетенции Комиссии.</w:t>
      </w:r>
    </w:p>
    <w:p>
      <w:pPr>
        <w:pStyle w:val="Normal"/>
        <w:ind w:firstLine="567"/>
        <w:jc w:val="both"/>
        <w:rPr/>
      </w:pPr>
      <w:r>
        <w:rPr/>
        <w:t>В течение года было рассмотрено более 70 ходатайств о награждении почетной грамотой поселкового совета депутатов и поощрении благодарственным письмом поселкового Совета депутатов. Также комиссией рассматривался вопрос о присвоении звания «Почетный гражданин поселка Айхал».</w:t>
      </w:r>
    </w:p>
    <w:p>
      <w:pPr>
        <w:pStyle w:val="Normal"/>
        <w:ind w:firstLine="567"/>
        <w:jc w:val="both"/>
        <w:rPr/>
      </w:pPr>
      <w:r>
        <w:rPr/>
        <w:t xml:space="preserve">Традиционно, под пристальным вниманием депутатов – членов комиссии остается вопрос </w:t>
      </w:r>
      <w:r>
        <w:rPr>
          <w:bCs/>
        </w:rPr>
        <w:t xml:space="preserve">организации занятости, отдыха и оздоровления детей и подростков поселка Айхал </w:t>
      </w:r>
      <w:r>
        <w:rPr>
          <w:iCs/>
        </w:rPr>
        <w:t xml:space="preserve">и об итогах проведения летней компании. </w:t>
      </w:r>
    </w:p>
    <w:p>
      <w:pPr>
        <w:pStyle w:val="Normal"/>
        <w:ind w:firstLine="567"/>
        <w:jc w:val="both"/>
        <w:rPr/>
      </w:pPr>
      <w:r>
        <w:rPr/>
        <w:t>Ежегодно депутаты принимают участие в акции «Елка добра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иссия по бюджету, налоговой политике, землепользованию, собствен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иссия по бюджету, налоговой политике, землепользованию, собственности поселкового Совета депутатов действует в следующем составе: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италий Иванович Севостьнов – </w:t>
      </w:r>
      <w:r>
        <w:rPr>
          <w:color w:val="000000"/>
        </w:rPr>
        <w:t>Председатель комиссии;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лександр Михайлович Бочаров – </w:t>
      </w:r>
      <w:r>
        <w:rPr/>
        <w:t>заместитель председателя комиссии;</w:t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-635</wp:posOffset>
                </wp:positionV>
                <wp:extent cx="198120" cy="8210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2116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1880 h 465480"/>
                            <a:gd name="textAreaBottom" fmla="*/ 45360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0.05pt;width:15.55pt;height:64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Михаил Владимирович Каюк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вятослав Николаевич Слуцкий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иолетта Иосифовна Коренева</w:t>
      </w:r>
      <w:r>
        <w:rPr/>
        <w:tab/>
        <w:tab/>
        <w:tab/>
        <w:t>члены комиссии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Евгений Александрович Колосков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ладимир Егорович Миронов</w:t>
      </w:r>
    </w:p>
    <w:p>
      <w:pPr>
        <w:pStyle w:val="Style22"/>
        <w:spacing w:before="0" w:after="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За отчетный период было проведено 3</w:t>
      </w:r>
      <w:r>
        <w:rPr>
          <w:b/>
        </w:rPr>
        <w:t xml:space="preserve"> </w:t>
      </w:r>
      <w:r>
        <w:rPr/>
        <w:t>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Основными направлениями работы комиссии по бюджету, налоговой политике, землепользованию, собственности являлись: </w:t>
      </w:r>
    </w:p>
    <w:p>
      <w:pPr>
        <w:pStyle w:val="Normal"/>
        <w:ind w:firstLine="567"/>
        <w:jc w:val="both"/>
        <w:rPr/>
      </w:pPr>
      <w:r>
        <w:rPr/>
        <w:t>- участие в формировании, рассмотрении и утверждении бюджета поселка, а также контроль за его исполнением, в том числе при корректировке бюджета в процессе исполнения;</w:t>
      </w:r>
    </w:p>
    <w:p>
      <w:pPr>
        <w:pStyle w:val="Normal"/>
        <w:ind w:firstLine="567"/>
        <w:jc w:val="both"/>
        <w:rPr/>
      </w:pPr>
      <w:r>
        <w:rPr/>
        <w:t>- рассмотрение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по утверждению местных налогов и с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ставок арендной платы за земельные учас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по предоставлению муниципальных преференций;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по обеспечению доходности муниципальной собственности и ины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В 2024 году был рассмотрен проект бюджета поселка на 2025 год и плановый период 2026 и 2027 годы с учетом замечаний и предложений Контрольно-счетной Палаты МР «Мирнинский район» и депутатского корпу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Целью, проводимой бюджетной и финансовой политики, являлось определение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 на 2025 - 2027 год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Работа в сфере бюджетных отношений построена на основополагающем принципе, что все расходные обязательства должны финансироваться не в ущерб экономической стабильности и предсказуем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Для достижения этих целей будет продолжена работа по решению задач, обеспечивающи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создание благоприятных условий для социально-экономического развития поселка и привлечения инвестиц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</w:t>
        <w:tab/>
        <w:t>повышение эффективности управле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</w:t>
        <w:tab/>
        <w:t>совершенствование межбюджетных отнош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</w:t>
        <w:tab/>
        <w:t>определение приоритетов и целей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Депутаты поселкового Совета неоднократно рассматривали вопрос об уточнении бюджета городского поселения «Поселок Айхал» муниципального района «Мирнинский район» Республики Саха (Якутия) на 2024 год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Ежегодно депутатами поселкового Совета заслушивается отчет об исполнении бюджета за прошедший период. Так депутатами – членами комиссии в 2024 году был рассмотрен и вынесен на утверждение сессии отчет об исполнении бюджета городского поселения «Поселок Айхал» муниципального района «Мирнинский район» Республики Саха (Якутия) за 2023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В ходе обсуждения депутатами были отмечены как положительные, так и отрицательные результаты исполнения бюджета городского поселения «Поселок Айхал» муниципального района «Мирнинский район» Республики Саха (Якутия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Важным направлением деятельности комиссии являлось участие в разработке нормативных правовых акт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Как и в прежние периоды, в течение 2024 года депутатами – членами комиссии проводилась большая работа, обусловленная изменениями в действующем законодательстве и принятием новых законов РФ, по принятию значимых решений, регулирующих управление муниципальной собственностью, рациональное использование муниципальных земель. В связи с чем, в отчетный период в сфере землепользования и собственности были рассмотрены и вынесены на утверждение правовые и нормативно - правовые ак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установлен земельный налог на 2025 год на территории городского поселения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- утверждены ставки арендной платы на земельные участки, находящиеся в собственности городского поселения «Поселок Айхал» муниципального района «Мирнинский район» Республики Саха (Якутия), на 2025 г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- утверждены ставки арендной платы за земельные участки, государственная собственность на которые не разграничена, расположенные на территории городского поселения «Поселок Айхал» муниципального района «Мирнинский район» Республики Саха (Якутия) на 2025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Были предварительно заслушаны и изучены вопросы с последующим вынесение на рассмотрении сессии поселкового Совета депутат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- Об итогах исполнения бюджета городского поселения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- Об итогах исполнения Стратегии социально-экономического развития городского поселения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 xml:space="preserve">- Об утверждении отчета о расходовании средств иных межбюджетных трансфертов, переданных из бюджета муниципального образования «Поселок Айхал» Мирнинского района Республики Саха (Якутия) в бюджет муниципального образования «Мирнинского района Республики Саха (Якутия)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 xml:space="preserve">- Об итогах исполнения бюджета городского поселения «Поселок Айхал» муниципального района «Мирнинский район» Республики Саха (Якутия) за 1 квартал, первое полугодие и девять месяцев 2024 год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  <w:t>- Об исполнении Плана (Программы) приватизации муниципального имущества городского поселения «Поселок Айхал» муниципального района «Мирнинский район» Республики Саха (Якутия) на 2024 год и плановый период 2025 и 2026 год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7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u w:val="single"/>
        </w:rPr>
        <w:t xml:space="preserve">Комиссия </w:t>
      </w:r>
      <w:r>
        <w:rPr>
          <w:b/>
          <w:bCs/>
          <w:u w:val="single"/>
        </w:rPr>
        <w:t>п</w:t>
      </w:r>
      <w:r>
        <w:rPr>
          <w:b/>
          <w:u w:val="single"/>
        </w:rPr>
        <w:t>о вопросам коммунального хозяйства, отраслям промышлен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миссия по вопросам коммунального хозяйства, отраслям промышленности поселкового Совета депутатов действует в следующем составе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ихаил Владимирович Каюков– </w:t>
      </w:r>
      <w:r>
        <w:rPr>
          <w:color w:val="000000"/>
        </w:rPr>
        <w:t>Председатель комиссии;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en-US" w:eastAsia="en-US"/>
        </w:rPr>
        <w:t>Андрей Иванович Руськин</w:t>
      </w:r>
      <w:r>
        <w:rPr>
          <w:i/>
        </w:rPr>
        <w:t xml:space="preserve"> – </w:t>
      </w:r>
      <w:r>
        <w:rPr/>
        <w:t>заместитель председателя комиссии;</w:t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3175</wp:posOffset>
                </wp:positionV>
                <wp:extent cx="198120" cy="70993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099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25pt;width:15.55pt;height:55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>Александр Юрюевич Буторин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Евгений Александрович Колосков</w:t>
      </w:r>
      <w:r>
        <w:rPr/>
        <w:tab/>
        <w:tab/>
        <w:t>члены комиссии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Алексей Владимирович Бузданов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Раим Салимович Мамедали</w:t>
      </w:r>
    </w:p>
    <w:p>
      <w:pPr>
        <w:pStyle w:val="Style22"/>
        <w:spacing w:before="0" w:after="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отчетный период члены Комиссии работали в составе расширенных комиссий поселкового Совета депутатов, а так же принимали активное участие в составе комиссий Администрации «МО «Поселок Айхал». В процессе работы депутаты вносили предложения, замечания по рассматриваемым вопросам, а также вносили предложения по включению в повестку заседаний поселкового Совета дополнительных актуальных для поселка вопросов.</w:t>
      </w:r>
    </w:p>
    <w:p>
      <w:pPr>
        <w:pStyle w:val="Normal"/>
        <w:ind w:firstLine="567"/>
        <w:jc w:val="both"/>
        <w:rPr/>
      </w:pPr>
      <w:r>
        <w:rPr/>
        <w:t xml:space="preserve">На контроле Комиссии по вопросам коммунального хозяйства, отраслям промышленности в течении года стояли такие вопросы, как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участие в работе комиссии по землепользованию Администрации поселк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рассмотрение вопросов дорожной деятельности;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</w:t>
        <w:tab/>
        <w:t>рассмотрения вопросов по созданию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Cs/>
        </w:rPr>
        <w:t>-</w:t>
        <w:tab/>
      </w:r>
      <w:r>
        <w:rPr/>
        <w:t>О складировании снега на территории п. Айхал;</w:t>
      </w:r>
    </w:p>
    <w:p>
      <w:pPr>
        <w:pStyle w:val="Normal"/>
        <w:ind w:firstLine="567"/>
        <w:jc w:val="both"/>
        <w:rPr/>
      </w:pPr>
      <w:r>
        <w:rPr/>
        <w:t>Осуществляя свою деятельность депутатами – членами комиссии по-прежнему уделялось большое внимание ряду вопросов, оперативное решение которых является необходимым для поселка, а именно:</w:t>
      </w:r>
    </w:p>
    <w:p>
      <w:pPr>
        <w:pStyle w:val="Shapka"/>
        <w:numPr>
          <w:ilvl w:val="0"/>
          <w:numId w:val="10"/>
        </w:numPr>
        <w:suppressAutoHyphens w:val="tru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 проведении в 2024 году противопаводковых мероприят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Депутаты – члены комиссии отметили качественное исполнение запланированных мероприятий по безопасному пропуску паводковых вод в муниципальном образовании «Поселок Айхал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 результатах отопительного сезона 2023-2024г.г. и плане мероприятий летней ремонтной кампании объектов социальной сферы и систем жизнеобеспечени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 готовности обслуживающих организаций, теплоснабжающих организаций к отопительному периоду 2024-2025 г.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 готовности учреждений образования  поселка к началу 2024 – 2025 учебного года.</w:t>
      </w:r>
    </w:p>
    <w:p>
      <w:pPr>
        <w:pStyle w:val="Heading1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Депутаты постоянно действовали в сотрудничестве с поселковой администрацией, предприятиями и организациями поселка принимали активное участие в разработке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блемные вопросы нормотворческой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просы муниципального нормотворчества, повышения качества муниципальных актов являются одним из приоритетных направлений взаимодействия органов государственной власти и органов местного самоуправления. </w:t>
      </w:r>
    </w:p>
    <w:p>
      <w:pPr>
        <w:pStyle w:val="Normal"/>
        <w:ind w:firstLine="567"/>
        <w:jc w:val="both"/>
        <w:rPr/>
      </w:pPr>
      <w:r>
        <w:rPr/>
        <w:t>С учетом изменений законодательства, обновления состава поселкового Совета депутатов вопрос повышения квалификации депутатов остается актуальным.</w:t>
      </w:r>
    </w:p>
    <w:p>
      <w:pPr>
        <w:pStyle w:val="Normal"/>
        <w:ind w:firstLine="567"/>
        <w:jc w:val="both"/>
        <w:rPr/>
      </w:pPr>
      <w:r>
        <w:rPr/>
        <w:t>В 2024 году председатель поселкового Совета депутатов принял участие в обучении проводимом учебным центром ООО «Информационно-методический центр АСДГ» теме «Роль депутата представительного органа муниципального образования в бюджетном процессе: от разработки до исполнения бюджета». Также ряд депутатов приняли участие в вебинаре по теме: «Личный прием граждан: нормативное регулирование и тактика проведения».</w:t>
      </w:r>
    </w:p>
    <w:p>
      <w:pPr>
        <w:pStyle w:val="Normal"/>
        <w:ind w:firstLine="567"/>
        <w:jc w:val="both"/>
        <w:rPr/>
      </w:pPr>
      <w:r>
        <w:rPr/>
        <w:t xml:space="preserve">К проблемным вопросам деятельности поселкового Совета в 2024 году можно отнести: </w:t>
      </w:r>
    </w:p>
    <w:p>
      <w:pPr>
        <w:pStyle w:val="Normal"/>
        <w:ind w:firstLine="567"/>
        <w:jc w:val="both"/>
        <w:rPr/>
      </w:pPr>
      <w:r>
        <w:rPr/>
        <w:t>- недостаточный контроль председателями постоянных комиссий за выполнением решений, принятыми поселковым Советом, по направлению деятельности комиссий.</w:t>
      </w:r>
    </w:p>
    <w:p>
      <w:pPr>
        <w:pStyle w:val="Normal"/>
        <w:ind w:firstLine="567"/>
        <w:jc w:val="both"/>
        <w:rPr/>
      </w:pPr>
      <w:r>
        <w:rPr/>
        <w:t>- низкая посещаемость отдельными депутатами заседаний постоянных комиссий и заседаний поселкового Совета, данная ситуация связана с выездом ряда депутатов за пределы посел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нформационное обеспечение деятельности поселкового Совета депутат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дной из важных задач поселкового Совета депутатов является информирование о своей деятельности. Поселковый Совет депутатов постоянно стремится к формированию устойчивого интереса жителей поселка к принимаемым Советом решениям. В отчетном периоде информирование населения поселка Айхал о заседаниях поселкового Совета депутатов осуществлялось в нескольких направлениях: в печатных средствах массовой информации – информационном бюллетене «Вестник Айхала», через официальный сайт в сети «Интернет» (www.мо-айхал.рф). </w:t>
      </w:r>
    </w:p>
    <w:p>
      <w:pPr>
        <w:pStyle w:val="Normal"/>
        <w:ind w:firstLine="567"/>
        <w:jc w:val="both"/>
        <w:rPr/>
      </w:pPr>
      <w:r>
        <w:rPr/>
        <w:t>Так же информирование граждан осуществлялось через социальную сеть «</w:t>
      </w:r>
      <w:r>
        <w:rPr>
          <w:lang w:val="en-US"/>
        </w:rPr>
        <w:t>Tele</w:t>
      </w:r>
      <w:r>
        <w:rPr/>
        <w:t>gram».</w:t>
      </w:r>
    </w:p>
    <w:p>
      <w:pPr>
        <w:pStyle w:val="Normal"/>
        <w:ind w:firstLine="567"/>
        <w:jc w:val="both"/>
        <w:rPr/>
      </w:pPr>
      <w:r>
        <w:rPr/>
        <w:t>Особое внимание уделялось муниципальным правовым актам, затрагивающим права, свободы и обязанности граждан. Данные акты вступали в силу только после их официального опубликования в информационном бюллетене «Вестник Айхала» и (или) обнародования на официальном сайте www.мо-айхал.рф.</w:t>
      </w:r>
    </w:p>
    <w:p>
      <w:pPr>
        <w:pStyle w:val="Normal"/>
        <w:ind w:firstLine="567"/>
        <w:jc w:val="both"/>
        <w:rPr/>
      </w:pPr>
      <w:r>
        <w:rPr/>
        <w:t xml:space="preserve">Установление и поддержание тесных связей с избирателями, организациями и учреждениями поселка имеет важное значение в работе поселкового Совета депутатов. Депутаты поселкового Совета осуществляли прием избирателей. Одна из действенных форм связи между поселковым Советом и обществом – обращения граждан, предприятий, организаций и учреждений. </w:t>
      </w:r>
    </w:p>
    <w:p>
      <w:pPr>
        <w:pStyle w:val="Normal"/>
        <w:ind w:firstLine="567"/>
        <w:jc w:val="both"/>
        <w:rPr/>
      </w:pPr>
      <w:r>
        <w:rPr/>
        <w:t>Всего за 2024 год поступило 12 обращений граждан, из них 9 обращений были направлены посредством электронной формы, размещенной на сайте (https://мо-айхал.рф/poselkovyy-sovet/internet-priemnaya/), и посредством электронной почты поселкового Совета депута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заимодействие поселкового Совета депутатов с органами государственной власти, органами местного самоуправления, организациями, учреждениями и общественностью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отчетном году депутаты поселкового Совета активно осуществляли взаимодействие с органами государственной власти Республики Саха (Якутия), Администрациями поселка Айхал и Мирнинского района, органами местного самоуправления других регионов Российской Федерации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епутаты поселкового Совета принимали активное участие в проводимых на территории поселка Айхал и Мирнинского района общественно-политических и культурно-массовых мероприятиях.</w:t>
      </w:r>
      <w:r>
        <w:rPr>
          <w:b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мимо работы в постоянных депутатских комиссиях в 2024 году депутаты поселкового Совета осуществляли свою деятельность в Советах и комиссиях при администрации ГП «Поселок Айхал», а именно: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комиссии по противодействию корруп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комиссии по работе с гражданами, имеющими задолженность по оплате жилищно-коммунальных услуг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комиссии по наградам, званиям и поощрениям ГП «Поселок Айхал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комиссии по землепользованию и застройке территории ГП «Поселок Айхал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жилищно-бытовой комиссии по распределению жилищного фонда ГП «Поселок Айхал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Координационном совете по развитию малого и среднего предпринимательства в ГП «Поселок Айхал».</w:t>
      </w:r>
    </w:p>
    <w:p>
      <w:pPr>
        <w:pStyle w:val="Normal"/>
        <w:ind w:firstLine="567"/>
        <w:jc w:val="both"/>
        <w:rPr/>
      </w:pPr>
      <w:r>
        <w:rPr/>
        <w:t xml:space="preserve">Во исполнение решения поселкового Совета депутатов от </w:t>
      </w:r>
      <w:r>
        <w:rPr>
          <w:bCs/>
        </w:rPr>
        <w:t>22 ноября 2016 года</w:t>
      </w:r>
      <w:r>
        <w:rPr/>
        <w:t xml:space="preserve"> </w:t>
      </w:r>
      <w:r>
        <w:rPr>
          <w:bCs/>
          <w:lang w:val="en-US"/>
        </w:rPr>
        <w:t>III</w:t>
      </w:r>
      <w:r>
        <w:rPr>
          <w:bCs/>
        </w:rPr>
        <w:t>-№ 55-5</w:t>
      </w:r>
      <w:r>
        <w:rPr/>
        <w:t xml:space="preserve"> «Об утверждении Положения о наградах, званиях и поощрениях городского поселения «Поселок Айхал» муниципального района «Мирнинский район» Республики Саха (Якутия</w:t>
      </w:r>
      <w:r>
        <w:rPr>
          <w:b/>
        </w:rPr>
        <w:t>)</w:t>
      </w:r>
      <w:r>
        <w:rPr/>
        <w:t xml:space="preserve">», поселковый Совет рассматривал ходатайства о награждении Почетной грамотой поселкового Совета депутатов, на Президиумах принимал решения о поощрении граждан. За 2024 год вручено </w:t>
      </w:r>
      <w:r>
        <w:rPr>
          <w:b/>
        </w:rPr>
        <w:t xml:space="preserve">27 </w:t>
      </w:r>
      <w:r>
        <w:rPr/>
        <w:t xml:space="preserve">Почетных грамот поселкового Совета депутатов и </w:t>
      </w:r>
      <w:r>
        <w:rPr>
          <w:b/>
        </w:rPr>
        <w:t>34</w:t>
      </w:r>
      <w:r>
        <w:rPr/>
        <w:t xml:space="preserve"> благодарственных письма поселкового Совета депутатов. Было присвоено одно звание Почетного гражданина п. Айхал.</w:t>
      </w:r>
    </w:p>
    <w:p>
      <w:pPr>
        <w:pStyle w:val="Normal"/>
        <w:ind w:firstLine="567"/>
        <w:jc w:val="both"/>
        <w:rPr/>
      </w:pPr>
      <w:r>
        <w:rPr/>
        <w:t xml:space="preserve">Депутаты поселкового Совета принимают активное участие в сборе средств для приобретения жизненно необходимого оборудования для передачи в зону СВО мобилизованным айхальцам и помощи их семьям. 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деятельности поселкового Совета депутатов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ставом муниципального образования «Поселок Айхал» Мирнинского района Республики Саха (Якутия) и Регламентом поселкового Совета депутатов организационное, документальное, консультационное, материально-техническое и информационное обеспечение деятельности поселкового Совета осуществлялось Секретариатом поселкового Совета депутатов и специалистом администрации по обеспечению деятельности представительного органа.  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2024 году специалист по обеспечению деятельности представительного органа обеспечивал техническую подготовку и проведение 12 сессий, 12 заседаний Президиума, 3 заседаний расширенной комиссии и 15 заседаний постоянных комиссий поселкового Совета. Осуществлялось оформление протоколов сессий и Президиумов поселкового Совета, заседаний комиссий. Осуществлялась рассылка принятых решений поселкового Совета в установленные Регламентом сроки.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/>
      </w:pPr>
      <w:r>
        <w:rPr>
          <w:color w:val="000000"/>
        </w:rPr>
        <w:t xml:space="preserve">Специалист поселковой администрации по обеспечению деятельности представительного органа постоянно осуществлял контроль за опубликованием решений поселкового Совета в информационном бюллетене «Вестник Айхала» и их размещением на официальном сайте муниципального образования «Поселок Айхал» - мо-айхал.рф. 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остоянном контроле Секретариата поселкового Совета - ведение Реестра принятых решений поселкового Совета, внесение изменений и исключение из реестра отмененных или признанных утратившими силу муниципальных нормативно-правовых актов. 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истекшем году осуществлен прием и регистрация </w:t>
      </w:r>
      <w:r>
        <w:rPr>
          <w:b/>
          <w:color w:val="000000"/>
        </w:rPr>
        <w:t>192</w:t>
      </w:r>
      <w:r>
        <w:rPr>
          <w:color w:val="000000"/>
        </w:rPr>
        <w:t xml:space="preserve"> входящих документов, регистрация и направление адресатам </w:t>
      </w:r>
      <w:r>
        <w:rPr>
          <w:b/>
          <w:color w:val="000000"/>
        </w:rPr>
        <w:t>384</w:t>
      </w:r>
      <w:r>
        <w:rPr>
          <w:color w:val="000000"/>
        </w:rPr>
        <w:t xml:space="preserve"> исходящи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иатом поселкового Совета проведена работа по подготовке проекта сметы расходов поселкового Совета на 2025 год, исходя из необходимых потребностей.</w:t>
      </w:r>
      <w:r>
        <w:rPr>
          <w:bCs/>
          <w:color w:val="000000"/>
        </w:rPr>
        <w:t xml:space="preserve"> В течение года для нужд поселкового Совета специалистом Секретариата в установленном порядке производилось уточнение сметы в пределах утвержденных лимитов на 2024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2024 года специалистом Секретариата предоставлялась информация по устным и письменным запросам, по заявлениям и обращениям избира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согласно </w:t>
      </w:r>
      <w:r>
        <w:rPr/>
        <w:t xml:space="preserve">Федеральному закону от 25.12.2008 N 273-ФЗ «О противодействии коррупции", Закону Республики Саха (Якутия) от 22.11.2017 1918-З N 1393-V "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сведений" (принят постановлением ГС (Ил Тумэн) РС(Я) от 22.11.2017 З N 1394-V), Федеральным законом от 06.02.2023 г. № 12-ФЗ «О внесении изменений в Федеральный закон «Об общих принципах публичной власти в субъектах Российской Федерации» и отдельные законодательные акты Российской Федерации» были направлены </w:t>
      </w:r>
      <w:r>
        <w:rPr>
          <w:rFonts w:eastAsia="PT Astra Serif;Times New Roman"/>
          <w:color w:val="000000"/>
        </w:rPr>
        <w:t xml:space="preserve">Сообщ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/>
        <w:t xml:space="preserve">депутатов поселкового Совета депутатов муниципального образования «Поселок Айхал» Мирнинского района Республики Саха (Якутия). </w:t>
      </w:r>
      <w:r>
        <w:rPr>
          <w:color w:val="000000"/>
        </w:rPr>
        <w:t xml:space="preserve">В Управление при Главе РС(Я) по профилактике коррупционных и иных правонарушений для проверки достоверности и полноты предоставления сведений были направлены сведения о доходах, расходах, об имуществе и обязательствах имущественного характера </w:t>
      </w:r>
      <w:r>
        <w:rPr/>
        <w:t>четырех новых депутатов в связи с вступлением их в долж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рмативно-правовые акты на сессии поселкового Совета депутатов рассматриваются при наличии заключения прокуратуры города Удачн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целью реализации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для проведения независимой антикоррупционной экспертизы проектов нормативных правовых актов на сайте органов местного самоуправления МО «Поселок Айхал» в сети интернет (мо-айхал.рф) размещаются проекты решений поселкового Совета депутатов, планируемые к принятию представительным орган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поселкового Совета депутатов поддерживает связь с Департаментом по местному самоуправлению РС(Я), с Государственным Собранием (Ил Тумэн) РС(Я), Ассоциацией Дальневосточных городов (АСДГ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боте депутатов с избирателями сложилась практика, ведения приёма граждан не по графику. Были обращения непосредственно к депутатам, которые решались в рабочем порядке самими депутатам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ивая итоги прошедшего 2024 года в целом, можно сказать, что поселковым Советом депутатов проделан большой объем работы по реализации полномочий, обусловленных Федеральным законом от 06.10.2003 №131-ФЗ, Уставом городского поселения «Поселок Айхал» муниципального района «Мирнинский район» Республики Саха (Якутия) и другими нормативными правовыми актами, регулирующими вопросы местного самоуправле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Анализ результатов деятельности </w:t>
      </w:r>
      <w:r>
        <w:rPr>
          <w:color w:val="000000"/>
        </w:rPr>
        <w:t>поселкового</w:t>
      </w:r>
      <w:r>
        <w:rPr>
          <w:color w:val="000000"/>
          <w:lang w:val="en-US"/>
        </w:rPr>
        <w:t xml:space="preserve"> Совета</w:t>
      </w:r>
      <w:r>
        <w:rPr>
          <w:color w:val="000000"/>
        </w:rPr>
        <w:t xml:space="preserve"> депутатов</w:t>
      </w:r>
      <w:r>
        <w:rPr>
          <w:color w:val="000000"/>
          <w:lang w:val="en-US"/>
        </w:rPr>
        <w:t xml:space="preserve"> за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год позволяет сделать следующие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ими органами, депутатами поселкового Совета проведена большая организационная работа по выполнению представительских, правотворческих, контроль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ивалось своевременное приведение муниципальной правовой базы в соответствие с действующими законодательными нор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</w:rPr>
        <w:t>обеспечивалось взаимодействие с жителями поселка, деятельность поселкового Совета депутатов открыта и доступна каждому граждан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дачи, поставленные в утвержденном годовом плане, выполнены в полном объё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оевременное размещение на сайте в сети «Интернет» и направление в Регистр нормативных правовых актов Российской Федерации принятых решений поселкового Совета депутатов, носящих нормативный характер, способствует правовой информатизации населения. На основе опыта предыдущих созывов будет продолжена работа по систематизации действующих нормативно-правовых актов, их актуализаци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нструктивное взаимодействие с администрацией поселка, плодотворная совместная работа депутатского корпуса в течение всего года способствовали оперативному принятию решений поселкового Совета депутатов и их выполн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, стоящими перед поселковым Советом депутатов в 2025 году,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я работы на сновании утверждённого годового Плана работы поселкового Совета депутатов и обеспечение его испол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вершенствование созданной муниципальной правовой базы по вопросам местного значения, оперативное реагирование на новации, изменения, вносимые законодателями в федеральное и региональное законодательство, контроль хода исполнения ранее принятых нормативно – правовых ак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ятие мер, направленных на повышение доходной части бюджета поселка, на достаточное финансирование муниципальных программ социальной направленности, исключение необоснованных расходов бюдж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должение конструктивного взаимодействия с Правительством Республики Саха (Якутия), Главами ГП «Поселок Айхал», МР «Мирнинский район», Администрациями ГП «Поселок Айхал», МР «Мирнинский район», Контрольно-счетной Палатой МР «Мирнинский район», организациями и предприятиями, населением поселка в целях решения социально значимых вопросов, направленных на повышение уровня и качества жиз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персональной ответственности депутатов за личное участие в работе постоянных комиссий и заседаний поселкового Сове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вышение контроля со стороны председателей постоянных комиссий за выполнением решений, принятых поселковым Сове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квалификации депутатов поселкового Сове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бщее количество решений, принятых на сессиях, заседаниях Президиума, постоянных и временных комиссиях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khal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1:00Z</dcterms:created>
  <dc:creator>Lawyer2</dc:creator>
  <dc:description/>
  <cp:keywords/>
  <dc:language>en-US</dc:language>
  <cp:lastModifiedBy>Еремина</cp:lastModifiedBy>
  <cp:lastPrinted>2025-03-25T15:21:00Z</cp:lastPrinted>
  <dcterms:modified xsi:type="dcterms:W3CDTF">2025-03-27T09:54:00Z</dcterms:modified>
  <cp:revision>4</cp:revision>
  <dc:subject/>
  <dc:title/>
</cp:coreProperties>
</file>