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rPr>
      </w:pPr>
      <w:r>
        <w:rPr>
          <w:bCs/>
        </w:rPr>
      </w:r>
    </w:p>
    <w:p>
      <w:pPr>
        <w:pStyle w:val="Normal"/>
        <w:keepNext w:val="true"/>
        <w:numPr>
          <w:ilvl w:val="0"/>
          <w:numId w:val="0"/>
        </w:numPr>
        <w:jc w:val="center"/>
        <w:outlineLvl w:val="1"/>
        <w:rPr>
          <w:bCs/>
        </w:rPr>
      </w:pPr>
      <w:r>
        <w:rPr>
          <w:bCs/>
        </w:rPr>
        <w:t>РОССИЙСКАЯ ФЕДЕРАЦИЯ (РОССИЯ)</w:t>
      </w:r>
    </w:p>
    <w:p>
      <w:pPr>
        <w:pStyle w:val="Normal"/>
        <w:keepNext w:val="true"/>
        <w:numPr>
          <w:ilvl w:val="0"/>
          <w:numId w:val="0"/>
        </w:numPr>
        <w:jc w:val="center"/>
        <w:outlineLvl w:val="1"/>
        <w:rPr>
          <w:bCs/>
        </w:rPr>
      </w:pPr>
      <w:r>
        <w:rPr>
          <w:bCs/>
        </w:rPr>
      </w:r>
    </w:p>
    <w:p>
      <w:pPr>
        <w:pStyle w:val="Normal"/>
        <w:jc w:val="center"/>
        <w:rPr/>
      </w:pPr>
      <w:r>
        <w:rPr/>
        <w:t>РЕСПУБЛИКА САХА (ЯКУТИЯ)</w:t>
      </w:r>
    </w:p>
    <w:p>
      <w:pPr>
        <w:pStyle w:val="Normal"/>
        <w:jc w:val="center"/>
        <w:rPr/>
      </w:pPr>
      <w:r>
        <w:rPr/>
      </w:r>
    </w:p>
    <w:p>
      <w:pPr>
        <w:pStyle w:val="Normal"/>
        <w:jc w:val="center"/>
        <w:rPr/>
      </w:pPr>
      <w:r>
        <w:rPr/>
        <w:t>МИРНИНСКИЙ РАЙОН</w:t>
      </w:r>
    </w:p>
    <w:p>
      <w:pPr>
        <w:pStyle w:val="Normal"/>
        <w:jc w:val="center"/>
        <w:rPr/>
      </w:pPr>
      <w:r>
        <w:rPr/>
      </w:r>
    </w:p>
    <w:p>
      <w:pPr>
        <w:pStyle w:val="Normal"/>
        <w:jc w:val="center"/>
        <w:rPr/>
      </w:pPr>
      <w:r>
        <w:rPr/>
        <w:t>ГОРОДСКОЕ ПОСЕЛЕНИЕ «ПОСЕЛОК АЙХАЛ»</w:t>
      </w:r>
    </w:p>
    <w:p>
      <w:pPr>
        <w:pStyle w:val="Normal"/>
        <w:jc w:val="center"/>
        <w:rPr/>
      </w:pPr>
      <w:r>
        <w:rPr/>
      </w:r>
    </w:p>
    <w:p>
      <w:pPr>
        <w:pStyle w:val="Normal"/>
        <w:jc w:val="center"/>
        <w:rPr/>
      </w:pPr>
      <w:r>
        <w:rPr/>
        <w:t>ПОСЕЛКОВЫЙ СОВЕТ ДЕПУТАТОВ</w:t>
      </w:r>
    </w:p>
    <w:p>
      <w:pPr>
        <w:pStyle w:val="Normal"/>
        <w:rPr/>
      </w:pPr>
      <w:r>
        <w:rPr/>
      </w:r>
    </w:p>
    <w:p>
      <w:pPr>
        <w:pStyle w:val="Normal"/>
        <w:jc w:val="center"/>
        <w:rPr/>
      </w:pPr>
      <w:r>
        <w:rPr>
          <w:lang w:val="en-US"/>
        </w:rPr>
        <w:t>XXXIII</w:t>
      </w:r>
      <w:r>
        <w:rPr/>
        <w:t xml:space="preserve"> СЕССИЯ</w:t>
      </w:r>
    </w:p>
    <w:p>
      <w:pPr>
        <w:pStyle w:val="Normal"/>
        <w:jc w:val="center"/>
        <w:rPr/>
      </w:pPr>
      <w:r>
        <w:rPr/>
      </w:r>
    </w:p>
    <w:p>
      <w:pPr>
        <w:pStyle w:val="Normal"/>
        <w:jc w:val="center"/>
        <w:rPr>
          <w:bCs/>
        </w:rPr>
      </w:pPr>
      <w:r>
        <w:rPr>
          <w:bCs/>
        </w:rPr>
        <w:t>РЕШЕНИЕ</w:t>
      </w:r>
    </w:p>
    <w:p>
      <w:pPr>
        <w:pStyle w:val="Normal"/>
        <w:jc w:val="center"/>
        <w:rPr>
          <w:bCs/>
        </w:rPr>
      </w:pPr>
      <w:r>
        <w:rPr>
          <w:bCs/>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4943" w:type="dxa"/>
            <w:tcBorders/>
          </w:tcPr>
          <w:p>
            <w:pPr>
              <w:pStyle w:val="Normal"/>
              <w:rPr/>
            </w:pPr>
            <w:r>
              <w:rPr>
                <w:bCs/>
              </w:rPr>
              <w:t>«25» февраля 202</w:t>
            </w:r>
            <w:r>
              <w:rPr>
                <w:bCs/>
                <w:lang w:val="en-US"/>
              </w:rPr>
              <w:t>5</w:t>
            </w:r>
            <w:r>
              <w:rPr>
                <w:bCs/>
              </w:rPr>
              <w:t xml:space="preserve"> года</w:t>
            </w:r>
          </w:p>
        </w:tc>
        <w:tc>
          <w:tcPr>
            <w:tcW w:w="4911" w:type="dxa"/>
            <w:tcBorders/>
          </w:tcPr>
          <w:p>
            <w:pPr>
              <w:pStyle w:val="Normal"/>
              <w:jc w:val="right"/>
              <w:rPr>
                <w:bCs/>
              </w:rPr>
            </w:pPr>
            <w:r>
              <w:rPr>
                <w:lang w:val="en-US"/>
              </w:rPr>
              <w:t>V</w:t>
            </w:r>
            <w:r>
              <w:rPr/>
              <w:t>-№ 33-2</w:t>
            </w:r>
          </w:p>
        </w:tc>
      </w:tr>
    </w:tbl>
    <w:p>
      <w:pPr>
        <w:pStyle w:val="Style21"/>
        <w:spacing w:before="0" w:after="0"/>
        <w:jc w:val="center"/>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r>
    </w:p>
    <w:p>
      <w:pPr>
        <w:pStyle w:val="Normal"/>
        <w:widowControl w:val="false"/>
        <w:shd w:fill="FFFFFF" w:val="clear"/>
        <w:tabs>
          <w:tab w:val="clear" w:pos="709"/>
          <w:tab w:val="left" w:pos="1001" w:leader="none"/>
        </w:tabs>
        <w:autoSpaceDE w:val="false"/>
        <w:jc w:val="center"/>
        <w:rPr>
          <w:rFonts w:eastAsia="MS Mincho;ＭＳ 明朝"/>
          <w:b/>
          <w:b/>
          <w:lang w:eastAsia="ja-JP"/>
        </w:rPr>
      </w:pPr>
      <w:r>
        <w:rPr>
          <w:b/>
        </w:rPr>
        <w:t>О внесении изменений в отдельные решения поселкового Совета депутатов в связи с изменением наименования муниципального образования</w:t>
      </w:r>
    </w:p>
    <w:p>
      <w:pPr>
        <w:pStyle w:val="Normal"/>
        <w:widowControl w:val="false"/>
        <w:shd w:fill="FFFFFF" w:val="clear"/>
        <w:tabs>
          <w:tab w:val="clear" w:pos="709"/>
          <w:tab w:val="left" w:pos="1001" w:leader="none"/>
        </w:tabs>
        <w:autoSpaceDE w:val="false"/>
        <w:jc w:val="both"/>
        <w:rPr>
          <w:rFonts w:eastAsia="MS Mincho;ＭＳ 明朝"/>
          <w:b/>
          <w:b/>
          <w:lang w:eastAsia="ja-JP"/>
        </w:rPr>
      </w:pPr>
      <w:r>
        <w:rPr>
          <w:rFonts w:eastAsia="MS Mincho;ＭＳ 明朝"/>
          <w:b/>
          <w:lang w:eastAsia="ja-JP"/>
        </w:rPr>
      </w:r>
    </w:p>
    <w:p>
      <w:pPr>
        <w:pStyle w:val="Style21"/>
        <w:spacing w:before="0" w:after="0"/>
        <w:ind w:firstLine="709"/>
        <w:jc w:val="both"/>
        <w:rPr/>
      </w:pPr>
      <w:r>
        <w:rPr/>
        <w:t>Заслушав и обсудив информацию председателя поселкового Совета депутатов Бочарова А.М., главного специалиста-юриста администрации ГП «Поселок Айхал» Дементьевой Л.И</w:t>
      </w:r>
      <w:r>
        <w:rPr>
          <w:b/>
        </w:rPr>
        <w:t>.,</w:t>
      </w:r>
      <w:r>
        <w:rPr/>
        <w:t xml:space="preserve"> в соответствии с Федеральным законом от 06.10.2003г. №131-ФЗ «Об общих принципах организации местного самоуправления в Российской Федерации», Уставом городского поселения «Поселок Айхал» муниципального района «Мирнинский район» Республики Саха (Якутия), </w:t>
      </w:r>
      <w:r>
        <w:rPr>
          <w:b/>
        </w:rPr>
        <w:t>поселковый Совет депутатов решил:</w:t>
      </w:r>
    </w:p>
    <w:p>
      <w:pPr>
        <w:pStyle w:val="Style22"/>
        <w:numPr>
          <w:ilvl w:val="0"/>
          <w:numId w:val="2"/>
        </w:numPr>
        <w:tabs>
          <w:tab w:val="clear" w:pos="709"/>
          <w:tab w:val="left" w:pos="851" w:leader="none"/>
          <w:tab w:val="left" w:pos="993" w:leader="none"/>
        </w:tabs>
        <w:autoSpaceDE w:val="false"/>
        <w:spacing w:before="0" w:after="0"/>
        <w:ind w:left="0" w:firstLine="709"/>
        <w:contextualSpacing/>
        <w:jc w:val="both"/>
        <w:rPr>
          <w:lang w:eastAsia="ru-RU"/>
        </w:rPr>
      </w:pPr>
      <w:r>
        <w:rPr>
          <w:lang w:eastAsia="ru-RU"/>
        </w:rPr>
        <w:t>Внести изменения:</w:t>
      </w:r>
    </w:p>
    <w:p>
      <w:pPr>
        <w:pStyle w:val="Normal"/>
        <w:shd w:fill="FFFFFF" w:val="clear"/>
        <w:ind w:firstLine="709"/>
        <w:jc w:val="both"/>
        <w:rPr/>
      </w:pPr>
      <w:r>
        <w:rPr/>
        <w:t xml:space="preserve">в решение Айхальского поселкового Совета депутатов </w:t>
      </w:r>
      <w:r>
        <w:rPr>
          <w:color w:val="1A1A1A"/>
        </w:rPr>
        <w:t>от 29.11.2005г. № 3-2 «Об утверждении Положения «О постоянных комиссиях поселкового Совета», заменив по тексту приложения к решению слова «муниципального образования «Поселок Айхал»,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r>
        <w:rPr/>
        <w:t>;</w:t>
      </w:r>
    </w:p>
    <w:p>
      <w:pPr>
        <w:pStyle w:val="Normal"/>
        <w:shd w:fill="FFFFFF" w:val="clear"/>
        <w:ind w:firstLine="709"/>
        <w:jc w:val="both"/>
        <w:rPr>
          <w:color w:val="1A1A1A"/>
        </w:rPr>
      </w:pPr>
      <w:r>
        <w:rPr>
          <w:color w:val="1A1A1A"/>
        </w:rPr>
        <w:t>в решение Айхальского поселкового Совета депутатов от 21.12.2005 № 5-3 «Об утверждении Положения о комиссии поселкового Совета депутатов муниципального образования «Поселок Айхал» Мирнинского района Республики Саха (Якутия) по мандатам, Регламенту и депутатской этике», заменив в наименовании, пункте 1 решения, в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депутатов от 26.01.2006 № 7-3 «Об утверждении Положения об устранении аварий внутренних систем ТВК (ХВС, ГВС, отопления и канализации) в жилищном фонде МО «Поселок Айхал», заменив в наименовании, пункте 1 решения, в наименовании и по тексту приложения к решению слова «МО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22.03.2006 № 9-2 «Об утверждении положения о публичных слушаниях, общественных обсуждениях в муниципальном образовании «Поселок Айхал», заменив в наименовании, пункте 1 решения, в наименовании и по тексту приложения к решению слова «муниципальном образовании «Поселок Айхал»,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pPr>
      <w:r>
        <w:rPr>
          <w:color w:val="1A1A1A"/>
        </w:rPr>
        <w:t>в решение Айхальского поселкового Совета депутатов от 29.04.2006 № 10-5 «Об утверждении Положения о порядке внесения проектов решений и подготовки материалов для рассмотрения и принятия решений Айхальским поселковым Советом и контроле за их выполнением», заменив в наименовании, в пункте 1 решения, в наименовании и по тексту приложения к решению слова «Айхальского поселкового Совета», «МО «Поселок Айхал», «муниципального образования «Поселок Айхал», «МО «Мирнинский район», «МО «Поселок Айхал» Мирнинского района РС (Я)», «муниципального образования «Поселок Айхал» Мирнинского района Республики Саха (Якутия)» словами «поселковый Совет депутатов», «ГП «Поселок Айхал», «МР «Мирнинский район» РС(Я),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депутатов от 29.04.2006 № 10-7 «Об утверждении Положения о порядке награждения именными стипендиями Главы МО «Поселок Айхал», заменив в наименовании, в пункте 1 решения, в наименовании и по тексту приложения к решению слова «МО «Поселок Айхал», муниципального образования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29.04.2006 № 10-8 «Об утверждении Положения о Премиях Главы Администрации МО «Поселок Айхал» за разработку и внедрение в учебно – воспитательный процесс учительских проектов», заменив в наименовании, в пункте 1 решения, в наименовании и по тексту приложения к решению слова «МО «Поселок Айхал» словами «ГП «Поселок Айхал»;</w:t>
      </w:r>
    </w:p>
    <w:p>
      <w:pPr>
        <w:pStyle w:val="Normal"/>
        <w:shd w:fill="FFFFFF" w:val="clear"/>
        <w:ind w:firstLine="709"/>
        <w:jc w:val="both"/>
        <w:rPr/>
      </w:pPr>
      <w:r>
        <w:rPr>
          <w:color w:val="1A1A1A"/>
        </w:rPr>
        <w:t>в решение Айхальского поселкового Совета депутатов от 20.10.2006 № 12-2 «Об утверждении Положения о порядке назначения и проведения собрания (схода), конференции граждан», заменив по тексту приложения к решению слова «МО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20.10.2006 № 12-3 «Об утверждении Положения о порядке созыва собрания (конференции) граждан по вопросу учреждения территориального общественного самоуправления на территории МО «Поселок Айхал», заменив в наименовании, в пункте 1 решения, в наименовании и по тексту приложения к решению слова «МО «Поселок Айхал», «муниципального образования «Поселок Айхал» Мирнинского района Республики Саха (Якутия)», «муниципального образования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депутатов от 24.11.2006 № 13-4 «Об утверждении Положения о правотворческой инициативе граждан в муниципальном образовании «Поселок Айхал», заменив в наименовании, в пункте 1 решения, в наименовании и по тексту приложения к решению слова «МО «Поселок Айхал», «муниципальном образовании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депутатов от 24.11.2006 № 13-5 «Об утверждении Положения о порядке проведения опроса граждан в МО «Поселок Айхал», заменив в наименовании, в пункте 1 решения, в наименовании и по тексту приложения к решению слова «МО «Поселок Айхал», «муниципальном образовании», «муниципального образования «Поселок Айхал» Мирнинского района Республики Саха (Якутия)», «муниципального образования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депутатов от 24.11.2006 № 13-11 «Об утверждении Положения о комиссии по предупреждению и ликвидации чрезвычайных ситуаций и обеспечению пожарной безопасности Администрации МО «Поселок Айхал», заменив в наименовании, в пункте 1 решения, в наименовании и по тексту приложения к решению слова «МО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15.12.2006 № 14-2 «Об утверждении Положения о порядке самообложения граждан МО «Поселок Айхал», заменив в наименовании, в пункте 1 решения, в наименовании и по тексту приложения к решению слова «МО «Поселок Айхал», «муниципального образования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15.12.2006 № 14-4 «Об утверждении Положения о порядке опубликования (обнародования) нормативных правовых актов органов местного самоуправления и иной официальной информации в МО «Поселок Айхал», заменив в наименовании, в пункте 1 решения, в наименовании и по тексту приложения к решению слова «МО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27.12.2006 № 15-5 «Об утверждении Положения о порядке принесения присяги Главой МО «Поселок Айхал» перед населением МО «Поселок Айхал» и депутатами Поселкового Совета», заменив в наименовании, в пункте 1 решения, в наименовании и по тексту приложений к решению слова «МО «Поселок Айхал», «Муниципального образования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депутатов от 27.12.2006 № 15-6 «Об утверждении Положения об обустройстве и организации мест массового отдыха населения МО «Поселок Айхал», заменив в наименовании, в пункте 1 решения, в наименовании и по тексту приложения к решению слова «МО «Поселок Айхал», «муниципального образования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30.01.2007 № 16-1 «Об утверждении Положения о порядке приватизации муниципального имущества МО «Поселок Айхал», заменив в наименовании, в пункте 1 решения, в наименовании и по тексту приложения к решению слова «МО «Поселок Айхал», «муниципальном образовании «Поселок Айхал», «муниципального образования «Поселок Айхал» Мирнинского района Республики Саха (Якутия)», «МО «Поселок Айхал» Мирнинского района РС(Я)»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депутатов от 30.01.2007 № 16-5 «Об утверждении Положения об участии МО «Поселок Айхал» в межмуниципальном сотрудничестве, межмуниципальных хозяйственных обществах и некоммерческих организациях», заменив в наименовании, в пункте 1 решения, в наименовании и по тексту приложения к решению слова «МО «Поселок Айхал», «муниципального образования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30.01.2007 № 16-6 «Об утверждении Положения о порядке организации и проведения местного референдума на территории МО «Поселок Айхал», заменив в наименовании, в пункте 1 решения, в наименовании и по тексту приложения к решению слова «МО «Поселок Айхал», «муниципального образования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21.02.2007 № 17-3 «Об утверждении Положения о наказах избирателей, порядке их рассмотрения и исполнения на территории МО «Поселок Айхал», заменив в наименовании, в пункте 1 решения, в наименовании и по тексту приложения к решению слова «МО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22.05.2007 № 22-3 «Об утверждении Положения о порядке предоставления депутатам поселкового Совета депутатов, работающим на непостоянной основе, гарантий, компенсаций и выплат, связанных с осуществлением ими депутатских полномочий», заменив в пункте 2 решения и по тексту приложения к решению слова «МО «Поселок Айхал», «муниципального образования «Поселок Айхал» Мирнинского района Республики Саха (Якутия)»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депутатов от 18.10.2007 № 26-9 «Об утверждении Положения по созданию условий для обеспечения жителей муниципального образования «Поселок Айхал» услугами связи», заменив в наименовании, пункте 1 решения, в наименовании и по тексту приложения к решению слова «муниципального образования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18.10.2007 № 26-10 «Об утверждении Положения по созданию условий для обеспечения жителей муниципального образования «Поселок Айхал» услугами торговли, общественного питания и бытового обслуживания», заменив в наименовании, пункте 1 решения, наименовании и по тексту приложения к решению слова «муниципального образования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депутатов от 18.10.2007 № 26-11 «Об утверждении Положения о муниципальной службе в муниципальном образовании «Поселок Айхал» Мирнинского района Республики Саха (Якутия)», заменив в наименовании, в преамбуле, пункте 1, пункте 3 решения, наименовании и по тексту приложения к решению слова «МО «Поселок Айхал», «муниципального образования «Поселок Айхал» Мирнинского района Республики Саха (Якутия)» словами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jc w:val="both"/>
        <w:rPr/>
      </w:pPr>
      <w:r>
        <w:rPr>
          <w:color w:val="1A1A1A"/>
        </w:rPr>
        <w:tab/>
        <w:t>в решение Айхальского поселкового Совета депутатов от 27.11.2007 № 27-7 «Об утверждении Положения «О порядке отзыва депутатов Поселкового Совета и Главы МО «Поселок Айхал»,</w:t>
      </w:r>
      <w:r>
        <w:rPr/>
        <w:t xml:space="preserve"> </w:t>
      </w:r>
      <w:r>
        <w:rPr>
          <w:color w:val="1A1A1A"/>
        </w:rPr>
        <w:t>заменив в наименовании, в преамбуле, пункте 1 решения, наименовании и по тексту приложения к решению слова «МО «Поселок Айхал», «муниципального образования «Поселок Айхал» словами «ГП «Поселок Айхал»;</w:t>
      </w:r>
    </w:p>
    <w:p>
      <w:pPr>
        <w:pStyle w:val="Normal"/>
        <w:shd w:fill="FFFFFF" w:val="clear"/>
        <w:jc w:val="both"/>
        <w:rPr>
          <w:color w:val="1A1A1A"/>
        </w:rPr>
      </w:pPr>
      <w:r>
        <w:rPr>
          <w:color w:val="1A1A1A"/>
        </w:rPr>
        <w:tab/>
        <w:t>в решение Айхальского поселкового Совета депутатов от 27.12.2007 № 4-1 «Об утверждении «Положения о порядке учета предложений и участия граждан в обсуждении проекта Решения о внесении изменений и дополнений в Устав муниципального образования «Поселок Айхал» Мирнинского района Республики Саха (Якутия)», заменив в наименовании, преамбуле,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ирнинского района», «МО «Поселок Айхал», «муниципального образования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jc w:val="both"/>
        <w:rPr>
          <w:color w:val="1A1A1A"/>
        </w:rPr>
      </w:pPr>
      <w:r>
        <w:rPr>
          <w:color w:val="1A1A1A"/>
        </w:rPr>
        <w:tab/>
        <w:t>в решение Айхальского поселкового Совета депутатов от 28.02.2008 № 7-4 «Об утверждении Положения о порядке проведения капитального ремонта и реконструкции арендуемого нежилого помещения, находящегося в собственности МО «Поселок Айхал», заменив в наименовании, пункте 1 решения, наименовании и по тексту приложения к решению слова «МО «Поселок Айхал, «МО «Поселок Айхал» Мирнинского района Республики Саха (Якутия)», «МО «Поселок Айхал» Мирнинского района РС (Я)»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jc w:val="both"/>
        <w:rPr>
          <w:color w:val="1A1A1A"/>
        </w:rPr>
      </w:pPr>
      <w:r>
        <w:rPr>
          <w:color w:val="1A1A1A"/>
        </w:rPr>
        <w:tab/>
        <w:t>в решение Айхальского поселкового Совета депутатов от 27.05.2008 № 10-1 «Об утверждении Положения о порядке предоставления льгот по арендным платежам за муниципальное имущество МО «Поселок Айхал», заменив в наименовании, пункте 1, пункте 3 решения, наименовании и по тексту приложения к решению слова «МО «Поселок Айхал», «муниципального образования «Поселок Айхал» Мирнинского района РС (Я)», «МО «Поселок Айхал» Мирнинского района РС (Я)», «Муниципального образования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jc w:val="both"/>
        <w:rPr>
          <w:color w:val="1A1A1A"/>
        </w:rPr>
      </w:pPr>
      <w:r>
        <w:rPr>
          <w:color w:val="1A1A1A"/>
        </w:rPr>
        <w:tab/>
        <w:t>в решение Айхальского поселкового Совета депутатов от 12.03.2009 № 20-3 «Об утверждении Положения о порядке использования, охраны, защиты, воспроизводства лесов и зелёных насаждений, расположенных на землях поселения в границах МО «Посёлок Айхал», заменив в наименовании, пункте 1 решения, наименовании и по тексту приложения к решению слова «МО «Поселок Айхал» словами «ГП «Поселок Айхал»;</w:t>
      </w:r>
    </w:p>
    <w:p>
      <w:pPr>
        <w:pStyle w:val="Normal"/>
        <w:shd w:fill="FFFFFF" w:val="clear"/>
        <w:jc w:val="both"/>
        <w:rPr>
          <w:color w:val="1A1A1A"/>
        </w:rPr>
      </w:pPr>
      <w:r>
        <w:rPr>
          <w:color w:val="1A1A1A"/>
        </w:rPr>
        <w:tab/>
        <w:t>в решение Айхальского поселкового Совета депутатов от 29.01.2010 № 30-6 «Об утверждении Положения о проведении конкурса на замещение вакантной должности муниципальной службы», заменив в преамбуле, пункте 1 решения, наименовании и по тексту приложения к решению слова «муниципального образования «Поселок Айхал» словами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jc w:val="both"/>
        <w:rPr>
          <w:color w:val="1A1A1A"/>
        </w:rPr>
      </w:pPr>
      <w:r>
        <w:rPr>
          <w:color w:val="1A1A1A"/>
        </w:rPr>
        <w:tab/>
        <w:t>в решение Айхальского поселкового Совета депутатов от 31.03.2010 № 33-9 «Об утверждении Положения о порядке предоставления и рассмотрения отчёта Главы МО «Посёлок Айхал» Мирнинского района Республики Саха (Якутия)», заменив в наименовании, пункте 1 решения, наименовании и по тексту приложения к решению слова «МО «Посёлок Айхал» Мирнинского района Республики Саха (Якутия)», «МО «Поселок Айхал» словами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jc w:val="both"/>
        <w:rPr>
          <w:color w:val="1A1A1A"/>
        </w:rPr>
      </w:pPr>
      <w:r>
        <w:rPr>
          <w:color w:val="1A1A1A"/>
        </w:rPr>
        <w:tab/>
        <w:t>в решение Айхальского поселкового Совета депутатов от 27.11.2010 № 39-10 «Об утверждении Положения о налогах и сборах в МО «Поселок Айхал», заменив в наименовании, пункте 1 решения, наименовании и по тексту приложения к решению слова «МО «Поселок Айхал», «муниципального образования «Поселок Айхал», «муниципального образования «Поселок Айхал» Мирнинского района Республики Саха (Якутия)», «муниципального образования «Мирнинский район» Республики Саха (Якутия)», словами «словами «ГП «Поселок Айхал», «городское поселение «Поселок Айхал» муниципального района «Мирнинский район» Республики Саха (Якутия)», «муниципальный район «Мирнинский район» Республики Саха (Якутия)» в соответствующем падеже;</w:t>
      </w:r>
    </w:p>
    <w:p>
      <w:pPr>
        <w:pStyle w:val="Normal"/>
        <w:shd w:fill="FFFFFF" w:val="clear"/>
        <w:jc w:val="both"/>
        <w:rPr>
          <w:color w:val="1A1A1A"/>
        </w:rPr>
      </w:pPr>
      <w:r>
        <w:rPr>
          <w:color w:val="1A1A1A"/>
        </w:rPr>
        <w:tab/>
        <w:t xml:space="preserve">в решение Айхальского поселкового Совета депутатов от 28.12.2010 № 41-7 «Об утверждении перечня муниципальных должностей и должностей муниципальной службы администрации МО «Поселок Айхал», заменив в наименовании, пункте 1 решения, наименовании приложения к решению слова «МО «Поселок Айхал», «муниципального образования «Поселок Айхал» словами «городское поселение «Поселок Айхал» муниципального района «Мирнинский район» Республики Саха (Якутия)» в соответствующем падеже; </w:t>
      </w:r>
    </w:p>
    <w:p>
      <w:pPr>
        <w:pStyle w:val="Normal"/>
        <w:shd w:fill="FFFFFF" w:val="clear"/>
        <w:ind w:firstLine="709"/>
        <w:jc w:val="both"/>
        <w:rPr>
          <w:color w:val="1A1A1A"/>
        </w:rPr>
      </w:pPr>
      <w:r>
        <w:rPr>
          <w:color w:val="1A1A1A"/>
        </w:rPr>
        <w:t>в решение Айхальского поселкового Совета депутатов от 18.02.2011 № 42-4 «Об утверждении Положения о порядке организации и проведения фейерверков на территории муниципального образования «Поселок Айхал», заменив в наименовании, пункте 1 решения, в наименовании и по тексту приложения к решению слова «муниципального образования «Поселок Айхал», «муниципального образования «Поселок Айхал» Мирнинского района Республики Саха (Якутия)», МО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pPr>
      <w:r>
        <w:rPr>
          <w:color w:val="1A1A1A"/>
        </w:rPr>
        <w:t>в решение Айхальского поселкового Совета депутатов от 18.02.2011 № 42-11 «Об утверждении Положения о комиссии Айхальского поселкового Совета по бюджету, налоговой политике, землепользованию, собственности», заменив в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О «Поселок Айхал», «МО «Мирнинский район» словами «городское поселение «Поселок Айхал» муниципального района «Мирнинский район» Республики Саха (Якутия)», «ГП «Поселок Айхал», «МР «Мирнинский район» РС(Я) в соответствующем падеже;</w:t>
      </w:r>
    </w:p>
    <w:p>
      <w:pPr>
        <w:pStyle w:val="Normal"/>
        <w:shd w:fill="FFFFFF" w:val="clear"/>
        <w:ind w:firstLine="709"/>
        <w:jc w:val="both"/>
        <w:rPr/>
      </w:pPr>
      <w:r>
        <w:rPr>
          <w:color w:val="1A1A1A"/>
        </w:rPr>
        <w:t xml:space="preserve">в решение Айхальского поселкового Совета от 18.02.2011 № 42-12 «Об утверждении Положения «О комиссии Айхальского поселкового Совета по вопросам коммунального хозяйства, отраслям промышленности», заменив в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О «Поселок Айхал», «МО «Мирнинский район» словами «городское поселение «Поселок Айхал» муниципального района «Мирнинский район» Республики Саха (Якутия)», «ГП «Поселок Айхал», «МР «Мирнинский район» РС(Я) в соответствующем падеже; </w:t>
      </w:r>
    </w:p>
    <w:p>
      <w:pPr>
        <w:pStyle w:val="Normal"/>
        <w:shd w:fill="FFFFFF" w:val="clear"/>
        <w:ind w:firstLine="709"/>
        <w:jc w:val="both"/>
        <w:rPr/>
      </w:pPr>
      <w:r>
        <w:rPr>
          <w:color w:val="1A1A1A"/>
        </w:rPr>
        <w:t xml:space="preserve">в решение Айхальского поселкового Совета от 18.02.2011 № 42-13 «Об утверждении Положения «О комиссии Айхальского поселкового Совета по законодательству, правам граждан, местному самоуправлению», заменив в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О «Поселок Айхал», «МО «Мирнинский район» словами «городское поселение «Поселок Айхал» муниципального района «Мирнинский район» Республики Саха (Якутия)», «ГП «Поселок Айхал», «МР «Мирнинский район» РС(Я) в соответствующем падеже; </w:t>
      </w:r>
    </w:p>
    <w:p>
      <w:pPr>
        <w:pStyle w:val="Normal"/>
        <w:shd w:fill="FFFFFF" w:val="clear"/>
        <w:ind w:firstLine="709"/>
        <w:jc w:val="both"/>
        <w:rPr/>
      </w:pPr>
      <w:r>
        <w:rPr>
          <w:color w:val="1A1A1A"/>
        </w:rPr>
        <w:t xml:space="preserve">в решение Айхальского поселкового Совета от 18.02.2011 № 42-14 «Об утверждении Положения «О комиссии Айхальского поселкового Совета по социальным вопросам», заменив в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О «Поселок Айхал», «МО «Мирнинский район» словами «городское поселение «Поселок Айхал» муниципального района «Мирнинский район» Республики Саха (Якутия)», «ГП «Поселок Айхал», «МР «Мирнинский район» РС(Я) в соответствующем падеже; </w:t>
      </w:r>
    </w:p>
    <w:p>
      <w:pPr>
        <w:pStyle w:val="Normal"/>
        <w:shd w:fill="FFFFFF" w:val="clear"/>
        <w:ind w:firstLine="709"/>
        <w:jc w:val="both"/>
        <w:rPr>
          <w:color w:val="1A1A1A"/>
        </w:rPr>
      </w:pPr>
      <w:r>
        <w:rPr>
          <w:color w:val="1A1A1A"/>
        </w:rPr>
        <w:t xml:space="preserve">в решение Айхальского поселкового Совета от 31.03.2011 № 43-17 «Об утверждении положения о порядке изготовления, использования, хранения и уничтожения гербовых печатей с символикой муниципального образования «Поселок Айхал», заменив в наименовании, пункте 1 решения, наименовании и по тексту приложения к решению слова «муниципального образования «Поселок Айхал», «муниципального образования «Поселок Айхал» Мирнинского района Республики Саха (Якутия)», «МО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 </w:t>
      </w:r>
    </w:p>
    <w:p>
      <w:pPr>
        <w:pStyle w:val="Normal"/>
        <w:shd w:fill="FFFFFF" w:val="clear"/>
        <w:ind w:firstLine="709"/>
        <w:jc w:val="both"/>
        <w:rPr>
          <w:color w:val="1A1A1A"/>
        </w:rPr>
      </w:pPr>
      <w:r>
        <w:rPr>
          <w:color w:val="1A1A1A"/>
        </w:rPr>
        <w:t>в решение Айхальского поселкового Совета от 31.03.2011 № 43-20 «Об утверждении положения об удостоверении депутата представительного органа муниципального образования «Поселок Айхал», заменив в наименовании, пункте 1 решения, наименовании и по тексту приложения к решению слова «муниципального образования «Поселок Айхал», «МО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от 31.03.2011 № 43-27 «Об утверждении Положения о конкурсной (аукцион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муниципального образования «Поселок Айхал», заменив в наименовании, пункте 1 решения, наименовании и по тексту приложения к решению слова «муниципального образования «Поселок Айхал», «МО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от 26.04.2011 № 44-15 «Об утверждении положения о порядке организации и проведения массовых мероприятий в муниципальном образовании «Поселок Айхал», заменив в наименовании, пункте 1 решения, наименовании и по тексту приложения к решению слова «муниципальном образовании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от 19.05.2011 № 45-3 «Об утверждении положения о порядке создания, реорганизации и ликвидации муниципальных унитарных предприятий в МО «Поселок Айхал», заменив в наименовании, пункте 1 решения, наименовании и по тексту приложения к решению слова «МО «Поселок Айхал», «МО «Поселок Айхал» Мирнинского района Республики Саха (Якутия)», «муниципального образования «Поселок Айхал» Мирнинского района Республики Саха (Якутия)»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22.09.2011 № 48-5 «Об утверждении положения об общественной административной комисс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10.10.2012 № 60-17 «Об утверждении порядка рассмотрения депутатами Айхальского поселкового Совета обращений граждан», заменив в наименовании и по тексту приложения к решению слова «МО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от 10.10.2012 № 60-18 «Об утверждении Положения о нагрудном знаке депутата Айхальского поселкового Совета», заменив в наименовании и по тексту приложения к решению слова «муниципального образования «Поселок Айхал» словами «ГП «Поселок Айхал»;</w:t>
      </w:r>
    </w:p>
    <w:p>
      <w:pPr>
        <w:pStyle w:val="Normal"/>
        <w:shd w:fill="FFFFFF" w:val="clear"/>
        <w:ind w:firstLine="709"/>
        <w:jc w:val="both"/>
        <w:rPr/>
      </w:pPr>
      <w:r>
        <w:rPr>
          <w:color w:val="1A1A1A"/>
        </w:rPr>
        <w:t>в решение Айхальского поселкового Совета от 18.12.2012 III- № 3- 9 «Об утверждении Положения об определении размера арендной платы за земельные участки, находящиеся в собственности муниципального образования «Поселок Айхал» Мирнинского района Республики Саха (Якутия)» и ставок арендной платы за земельные участки, находящиеся в собственности муниципального образования «Поселок Айхал» Мирнинского района Республики Саха (Якутия) на 2013год», заменив в наименовании, пункте 1 решения, наименовании и по тексту приложения № 1 к решению слова «муниципального образования «Поселок Айхал» Мирнинского района Республики Саха (Якутия)», «МО «Поселок Айхал», «МО «Мирнинский район» РС (Я)» словами «городское поселение «Поселок Айхал» муниципального района «Мирнинский район» Республики Саха (Якутия)», «ГП «Поселок Айхал», «МР «Мирнинский район» РС(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17.05.2013 III- № 8-7 «Об утверждении Положения о льготном проезде жителей МО «Поселок Айхал» поселковым видом транспорта в границах поселения», заменив в наименовании, пункте 1 решения, наименовании и по тексту приложения к решению слова «МО «Поселок Айхал», «муниципального образования «Поселок Айхал», «муниципального образования «Поселок Айхал» Мирнинского района Республики Саха (Якутия)»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10.09.2013 III- № 10-8 «Об утверждении Положения о порядке участия муниципального образования «Поселок Айхал» в создании некоммерческих организаций в форме автономных некоммерческих организаций, а также их реорганизации и ликвидации», заменив в наименовании, пункте 1 решения, наименовании и по тексту приложения к решению слова «муниципального образования «Поселок Айхал»,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pPr>
      <w:r>
        <w:rPr>
          <w:color w:val="1A1A1A"/>
        </w:rPr>
        <w:t>в решение</w:t>
      </w:r>
      <w:r>
        <w:rPr/>
        <w:t xml:space="preserve"> </w:t>
      </w:r>
      <w:r>
        <w:rPr>
          <w:color w:val="1A1A1A"/>
        </w:rPr>
        <w:t>Айхальского поселкового Совета от 22.05.2014 III- № 21-3 «Об утверждении Порядка согласования объемов, предоставляемых населению коммунальных услуг организациями коммунального комплекса, получающими субсидии на возмещение недополученных доходов в связи с государственным регулированием тарифов из государственного бюджета Республики Саха (Якутия)», заменив по тексту приложения к решению слова «МО»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от 15.04.2015 III-№ 35-2 «Об утверждении Положения о порядке определения размера арендной платы, порядок, условия и сроки внесения арендной платы за использование земельных участков, государственная собственность на которые не разграничена, расположенные на территории МО «Посёлок Айхал» Мирнинского района Республики Саха (Якутия)», заменив в наименовании, пункте 1 решения, наименовании и по тексту приложения к решению слова «МО «Посёлок Айхал» Мирнинского района Республики Саха (Якутия)», «муниципального образования «Поселок Айхал» Мирнинского района Республики Саха (Якутия)» словами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28.12.2015 III-№ 45-6 «Об утверждении Положения о порядке установления и празднования памятных дней, юбилеев поселка Айхал, организаций, расположенных на территории МО «Поселок Айхал», а также выдающихся деятелей МО «Поселок Айхал», заменив в наименовании, пункте 1 решения, наименовании и по тексту приложений к решению слова «МО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от 28.01.2016 III-№ 46-12 «Об утверждении Порядка принятия решений об установлении тарифов на услуги, предоставляемые муниципальными предприятиями и учреждениями муниципального образования «Поселок Айхал», и работы, выполняемые муниципальными предприятиями и учреждениями муниципального образования «Поселок Айхал», заменив в наименовании, пункте 1 решения, наименовании и по тексту приложения к решению слова «муниципального образования «Поселок Айхал», «муниципального образования «Поселок Айхал» Мирнинского района РС (Я)», «МО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30.03.2016 III-№ 48-9 «Об утверждении Порядка формирования и ведения личных дел депутатов Айхальского поселкового Совета», заменив по тексту приложения к решению слова «МО «Поселок Айхал», «муниципального образования «Поселок Айхал» Мирнинского района Республики Саха (Якутия)»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24.05.2016 III-№ 50-5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Поселок Айхал» Мирнинского района Республике Саха (Якутия)», заменив в наименовании, пункте 2 решения, наименовании и по тексту приложения к решению слова «муниципальном образовании «Поселок Айхал» Мирнинского района Республике Саха (Якутия)», «МО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26.09.2016 III-№ 53-7 «Об утверждении Положения о найме жилых помещений жилищного фонда социального использования муниципального жилищного фонда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муниципального образования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26.09.2016 III-№ 53-12 «Об утверждении Положения о передаче в собственность гражданам, проживающим в служебных помещениях, предоставленных им на основании договоров предоставления жилых помещений, отнесенных к специализированному жилищному фонду МО «Поселок Айхал», заменив в наименовании, пункте 1 решения, наименовании и по тексту приложения к решению слова «МО «Поселок Айхал» словами ГП «Поселок Айхал»;</w:t>
      </w:r>
    </w:p>
    <w:p>
      <w:pPr>
        <w:pStyle w:val="Normal"/>
        <w:shd w:fill="FFFFFF" w:val="clear"/>
        <w:ind w:firstLine="709"/>
        <w:jc w:val="both"/>
        <w:rPr>
          <w:color w:val="1A1A1A"/>
        </w:rPr>
      </w:pPr>
      <w:r>
        <w:rPr>
          <w:color w:val="1A1A1A"/>
        </w:rPr>
        <w:t>в решение Айхальского поселкового Совета от 22.11.2016 III-№ 55-5 «Об утверждении Положения о наградах, званиях и поощрениях муниципального образования «Поселок Айхал» Мирнинского района Республики Саха (Якутия)», заменив в наименовании, пункте 2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О «Поселок Айхал» словами «ГП «Поселок Айхал»,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pPr>
      <w:r>
        <w:rPr>
          <w:color w:val="1A1A1A"/>
        </w:rPr>
        <w:t>в решение Айхальского поселкового совета от 24.01.2017 III-№ 57-9 «Об утверждении Положения об официальной символике муниципального образования «Поселок Айхал» Мирнинского района Республики Саха (Якутия) (вместе с Положением о Гербе муниципального образования «Поселок Айхал» Мирнинского района Республики Саха (Якутия) и Положением о Флаге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муниципального образования «Поселок Айхал», «муниципального образования Мирнинский район» словами «городское поселение «Поселок Айхал» муниципального района «Мирнинский район» Республики Саха (Якутия)», «ГП «Поселок Айхал», «МР «Мирнинский район» РС(Я)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28.02.2017 III-№ 58-14 «Об утверждении Порядка формирования, ведения и обязательного опубликования Перечня муниципального имущества муниципального образования «Поселок Айхал» Мирнинского района Республики Саха (Якутия),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28.02.2017 III-№ 58-15 «Об утверждении местных нормативов градостроительного проектирования городского поселения муниципального образования «Посё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О «Поселок Айхал», «муниципального образования «Посё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25.04.2017 III-№ 60-4 «Об утверждении Положения о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ого образования «Поселок Айхал» Мирнинского района Республики Саха (Якутия), муниципальных учреждениях, расположенных на территории муниципального образования «Поселок Айхал» Мирнинского района Республики Саха (Якутия) и финансируемых из местного бюджета, и членов их семей, а также расходов, связанных с переездом в другую местность», заменив в наименовании, пункте 2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Айхальского поселкового Совета от 23.05.2017 III-№ 61-3 «Об утверждении Положения о порядке определения размера и перечисления в бюджет муниципального образования «Поселок Айхал» Мирнинского района Республики Саха (Якутия) части прибыли, остающейся в распоряжении муниципальных унитарных предприятий после уплаты налогов и иных обязательных платежей»,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Айхальского поселкового Совета от 18.10.2017 IV-№ 2-7 «Об утверждении Порядка размещения сведений о доходах, расходах, об имуществе и обязательствах имущественного характера депутатов Айхальского поселкового Совета и членов их семей на официальном сайте муниципального образования «Поселок Айхал» Мирнинского района Республики Саха (Якутия) и предоставления этих сведений средствам массовой информации для опубликования», заменив в наименовании, пункте 1, пункте 2 решения, наименовании и по тексту приложения № 1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Айхальского поселкового Совета от 28.02.2018 IV-№ 9-3 «Об утверждении Порядка принятия решений о предоставлении муниципальных преференций в муниципальном образовании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м образовании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7.03.2018 IV-№ 10-8 «Об утверждении Положения о передаче муниципального имущества МО «Поселок Айхал» Мирнинского района Республики Саха (Якутия) в безвозмездное пользование», заменив в наименовании, пункте 1 решения, наименовании и по тексту приложения к решению слова «МО «Поселок Айхал» Мирнинского района Республики Саха (Якутия)», «МО «Поселок Айхал» Мирнинского района РС (Якутия)», «муниципального образования «Поселок Айхал»,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2.05.2018 IV -№ 13-3 «Об утверждении Положения о градостроительной деятельност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11.09.2018 IV-№ 17-7 «Об утверждении Положения о владении, пользовании и распоряжении муниципальным имуществом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8.11.2018 IV-№ 23-7 «Об утверждении Положения о заключении концессионных соглашений в отношении муниципального имущества, находящегося в собственност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pPr>
      <w:r>
        <w:rPr>
          <w:color w:val="1A1A1A"/>
        </w:rPr>
        <w:t>в решение поселкового Совета депутатов от 28.11.2018 IV-№ 23-10 «Об утверждении Положения о муниципальной казне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1.12.2018 IV-№ 24-9 «Об утверждении Положения о представительских расходах Администрации муниципального образования «Поселок Айхал» Мирнинского района Республики Саха (Якутия)», заменив в наименовании, пункте 2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 xml:space="preserve">в решение поселкового Совета депутатов от 27.02.2019 IV - № 27-3 «Об утверждении Положения о муниципальном дорожном фонде муниципального образования «Поселок Айхал» Мирнинского района Республики Саха (Якутия)», заменив в наименовании, пункте 2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 </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7.03.2019 IV-№ 28-4 «Об утверждении Положения об обеспечении в границах муниципального образования «Поселок Айхал» Мирнинского района Республики Саха (Якутия) первичных мер пожарной безопасности»,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7.03.2019 IV-№ 28-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оселкового Совета депутатов», заменив по тексту приложения к решению слова «муниципального образования «Поселок Айхал», «муниципального образования «Поселок Айхал» Мирнинского района Республики Саха (Якутия)»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4.04.2019 IV-№ 29-12 «Об утверждении Порядка рассмотрения и утверждения проекта решения о бюджете муниципального образования «Поселок Айхал» Мирнинского района Республики Саха (Якутия)», заменив в наименовании, пункте 2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7.06.2019 IV-№ 31-3 «Об утверждении Положения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30.10.2019 IV- № 35-10 «Об утверждении Положения об информационном бюллетене «Вестник Айхала»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5929" w:leader="none"/>
          <w:tab w:val="left" w:pos="7834" w:leader="none"/>
        </w:tabs>
        <w:ind w:firstLine="709"/>
        <w:jc w:val="both"/>
        <w:rPr>
          <w:color w:val="1A1A1A"/>
        </w:rPr>
      </w:pPr>
      <w:r>
        <w:rPr>
          <w:color w:val="1A1A1A"/>
        </w:rPr>
        <w:t xml:space="preserve">в решение поселкового Совета депутатов от 18.12.2019 IV-№ 38-5 «Об утверждении Порядка доступа депутатов поселкового Совета депутатов и муниципальных служащих муниципального образования «Поселок Айхал» Мирнинского района республики Саха (Якутия) в помещения, в которых ведется обработка персональных данных»,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словами «городское поселение «Поселок Айхал» муниципального района «Мирнинский район» Республики Саха (Якутия)» в соответствующем падеже;  </w:t>
      </w:r>
    </w:p>
    <w:p>
      <w:pPr>
        <w:pStyle w:val="Normal"/>
        <w:shd w:fill="FFFFFF" w:val="clear"/>
        <w:tabs>
          <w:tab w:val="clear" w:pos="709"/>
          <w:tab w:val="left" w:pos="7834" w:leader="none"/>
        </w:tabs>
        <w:ind w:firstLine="709"/>
        <w:jc w:val="both"/>
        <w:rPr/>
      </w:pPr>
      <w:r>
        <w:rPr>
          <w:color w:val="1A1A1A"/>
        </w:rPr>
        <w:t>в решение поселкового Совета депутатов от 18.12.2019 IV-№ 38-10 «Об утверждении Порядка согласования поселковым Советом депутатов заявок муниципального образования «Поселок Айхал» Мирнинского района Республики Саха (Якутия) для предоставления межбюджетных трансфертов из бюджета муниципального образования «Мирнинский район» Республики Саха (Якутия)», заменив в наименовании, пункте 1 решения, наименовании и по тексту приложения к решению слова «муниципального образования «Мирнинский район» Республики Саха (Якутия)», «МО «Мирнинский район», «муниципального образования «Поселок Айхал» Мирнинского района Республики Саха (Якутия)», «МО «Поселок Айхал» словами «муниципальный район «Мирнинский район» Республики Саха (Якутия), «МР «Мирнинский район» РС(Я),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18.12.2019 IV-№ 38-21 «Об утверждении Порядка предоставления жилых помещений муниципального жилищного фонда коммерческого использования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9.01.2020 IV -№ 39-3 «Об утверждении Положения о помощнике депутата поселкового Совета депутатов муниципального образования «Поселок Айхал» Мирнинского района Республики Саха (Якутия) и Положения об удостоверении помощника депутата поселкового Совета депутатов муниципального образования «Поселок Айхал» Мирнинского района Республики Саха (Якутия)», заменив в наименовании, пункте 1, пункте 2 решения, наименовании и по тексту приложений к решению слова «муниципального образования «Поселок Айхал» Мирнинского района Республики Саха (Якутия)», «МО «Поселок Айхал», «Муниципальное образование «Поселок Айхал», «муниципального образования «Мирнинский Район» Республики Саха (Якутия)» словами «городское поселение «Поселок Айхал» муниципального района «Мирнинский район» Республики Саха (Якутия)», «ГП «Поселок Айхал», «городское поселение «Поселок Айхал», «муниципальный район «Мирнинский район» Республики Саха (Якутия)»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2.04.2020 IV-№ 43-8 «Об утверждении Методики расчета платы за коммерческий наем жилых помещений муниципального жилищного фонда коммерческого использования», заменив по тексту приложения к решению слова «МО «Поселок Айхал» словами «ГП «Поселок Айхал»;</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06.05.2020 IV-№ 44-6 «Об утверждении Положения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7.05.2020 IV-№ 45-6 «Об утверждении Положения об организации ритуальных услуг и содержании мест захоронения на территор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униципального образования «Поселок Айхал» Мирнинского района РС (Якутия)»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7.05.2020 IV-№ 45-7 «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оселок Айхал» Мирнинского района Республики Саха (Якутия), а также осуществления деятельности по предоставлению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в в наименовании, пункте 1 решения, наименовании и по тексту приложения к решению слова «муниципальном образовании «Поселок Айхал» Мирнинского района Республики Саха (Якутия)», «муниципальном образовании «Поселок Айхал», «МО «Поселок Айхал», «МО «Мирнинский район» РС (Я)» словами «городское поселение «Поселок Айхал» муниципального района «Мирнинский район» Республики Саха (Якутия)», «ГП «Поселок Айхал», «МР «Мирнинский район» РС (Я)»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15.06.2020 IV-№ 46-4 «Об утверждении Положения о порядке предоставления служебных жилых помещений специализированного жилищного фонда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15.06.2020 IV-№ 46-5 «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Посё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О «Поселок Айхал»,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15.06.2020 IV-№ 46-6 «Об утверждении Положения о порядке вы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15.06.2020 IV-№ 46-7 «Об утверждении Положения о порядке деятельности специализированной службы по вопросам похоронного дела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17.08.2020 IV-№ 49-5 «Об утверждении Положения о порядке предоставления жилых помещений специализированного жилищного фонда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17.08.2020 IV-№ 49-9 «Об утверждении Положения о маневренном фонде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31.03.2021 IV-№ 59-7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Поселок Айхал» Мирнинского района Республики Саха (Якутия),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словами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31.03.2021 IV-№ 59-8 «Об утверждении Положения о персональных данных в поселковом Совете депутатов муниципального образования «Поселок Айхал» Мирнинского района Республики Саха (Якутия)», заменив в наименовании, пункте 2 решения, наименовании и по тексту приложения к решению слова «муниципального образования «Поселок Айхал» Мирнинского района Республики Саха (Якутия)» словами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4.06.2021 IV-№ 63-4 «Об утверждении Порядка определения части территории муниципального образования «Поселок Айхал» Мирнинского района Республики Саха (Якутия), на которой могут реализовываться инициативные проекты»,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14.07.2021 IV-№ 64-8 «Об утверждении Порядка формирования резерва управленческих кадров в Администрац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2.09.2021 IV-№ 65-8 «Об утверждении Порядка предоставления иных межбюджетных трансфертов из бюджета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муниципального образования «Поселок Айхал», «муниципального образования «Мирнинский район» Республики Саха (Якутия), «МО «Мирнинский район», «муниципального образования «Мирнинский район» словами «городское поселение «Поселок Айхал» муниципального района «Мирнинский район» Республики Саха (Якутия)», «ГП «Поселок Айхал», «муниципальный район «Мирнинский район» Республики Саха (Якутия)», «МР «Мирнинский район» РС (Я)»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2.09.2021 IV-№ 65-10 «Об утверждении Положения о порядке выявления, учета, оформления и приобретения права муниципальной собственности на бесхозяйное и выморочное имущество, расположенное на территор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2.09.2021 IV-№ 65-11 «Об утверждении Положения о проведении аттестации муниципальных служащих Администрац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9.09.2021 IV-№ 66-8 «Об утверждении Положения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в муниципальном образовании «Поселок Айхал» Мирнинского района Республики Саха (Якутия)», заменив в наименовании, пункте 2 решения, наименовании и по тексту приложения к решению слова «муниципального образования «Поселок Айхал» Мирнинского района Республики Саха (Якутия)» словами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tabs>
          <w:tab w:val="clear" w:pos="709"/>
          <w:tab w:val="left" w:pos="7834" w:leader="none"/>
        </w:tabs>
        <w:ind w:firstLine="709"/>
        <w:jc w:val="both"/>
        <w:rPr>
          <w:color w:val="1A1A1A"/>
        </w:rPr>
      </w:pPr>
      <w:r>
        <w:rPr>
          <w:color w:val="1A1A1A"/>
        </w:rPr>
        <w:t>в решение поселкового Совета депутатов от 29.09.2021 IV-№ 66-9 «Об утверждении Положения о передаче жилых помещений, находящихся в собственности муниципального образования «Поселок Айхал» Мирнинского района Республики Саха (Якутия), в собственность граждан»,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tabs>
          <w:tab w:val="clear" w:pos="709"/>
          <w:tab w:val="left" w:pos="2694" w:leader="none"/>
          <w:tab w:val="left" w:pos="7834" w:leader="none"/>
        </w:tabs>
        <w:ind w:firstLine="709"/>
        <w:jc w:val="both"/>
        <w:rPr>
          <w:color w:val="1A1A1A"/>
        </w:rPr>
      </w:pPr>
      <w:r>
        <w:rPr>
          <w:color w:val="1A1A1A"/>
        </w:rPr>
        <w:t>в решение поселкового Совета депутатов от 25.11.2021 IV-№ 68-3 «Об утверждении Положения о муниципальном земельном контроле в границах муниципального образования «Посё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униципального образования «Посёлок Айхал» Мирнинского района» словами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16.12.2021 IV-№ 69-19 «О сохранении, использовании и популяризации объектов культурного наследия (памятников истории и культуры), находящихся в собственности муниципального образования «Посёлок Айхал» Мирнинского района Республики Саха (Якутия), и об охране объектов культурного наследия местного значения, расположенных на территории муниципального образования «Посё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О «Поселок Айхал», «муниципального образования «Посё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pPr>
      <w:r>
        <w:rPr>
          <w:color w:val="1A1A1A"/>
        </w:rPr>
        <w:t>в</w:t>
      </w:r>
      <w:r>
        <w:rPr/>
        <w:t xml:space="preserve"> </w:t>
      </w:r>
      <w:r>
        <w:rPr>
          <w:color w:val="1A1A1A"/>
        </w:rPr>
        <w:t>решение поселкового Совета депутатов от 23.12.2021 IV-№ 70-2 «Об утверждении Положения о муниципальном контроле в сфере благоустройства на территории муниципального образования «Посё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униципального образования «Посё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3.12.2021 IV-№ 70-3 «Об утверждении Положения о муниципальном контроле на автомобильном транспорте и в дорожном хозяйстве в границах муниципального образования «Посё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униципального образования «Посё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3.12.2021 IV-№ 70-4 «Об утверждении Положения о муниципальном жилищном контроле в муниципальном образовании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О «Посё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7.01.22 IV-№ 71-15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8.02.2022 IV-№ 72-8 «Об утверждении Положения о порядке размещения средств наружной рекламы и информации на территор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3.03.2022 IV-№ 73-6 «Об утверждении П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3.03.2022 IV-№ 73-7 «Об утверждении Порядка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 xml:space="preserve">в решение поселкового Совета депутатов от 23.03.2022 IV-№ 73-13 «Об утверждении Положения об оказании единовременной адресной материальной помощи жителям, находящимся в трудной жизненной ситуации, проживающим на территор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О «Поселок Айхал»,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 </w:t>
      </w:r>
    </w:p>
    <w:p>
      <w:pPr>
        <w:pStyle w:val="Normal"/>
        <w:shd w:fill="FFFFFF" w:val="clear"/>
        <w:ind w:firstLine="709"/>
        <w:jc w:val="both"/>
        <w:rPr>
          <w:color w:val="1A1A1A"/>
        </w:rPr>
      </w:pPr>
      <w:r>
        <w:rPr>
          <w:color w:val="1A1A1A"/>
        </w:rPr>
        <w:t>в решение поселкового Совета депутатов от 23.03.2022 IV-№ 73-16 «Об утверждении Положения о порядке присвоения адресов и установки указателей с названиями улиц и номерами домов на территории муниципального образования «Посёлок Айхал» Мирнинский район Республики Саха (Якутия)», заменив в наименовании, пункте 1 решения, наименовании и по тексту приложения к решению слова «муниципального образования «Посёлок Айхал» Мирнинский район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3.03.2022 IV-№ 73-19 «Об утверждении Положения об организации и проведения общественных обсуждений или публичных слушаний в области градостроительной деятельности в муниципальном образовании «Поселке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м образовании «Посёлок Айхал» Мирнинского района Республики Саха (Якутия)», «МО «Поселок Айхал»,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1.04.2022 IV-№ 74-12 «Об утверждении типовой формы согласия на обработку персональных данных (в том числе биометрических) депутата поселкового Совета муниципального образования «Поселок Айхал» Мирнинского района Республики Саха (Якутия) и типовой форма разъяснения субъекту персональных данных юридических последствий отказа предоставить свои персональные данные», заменив в наименовании, подпункте 2.1 решения, наименовании и по тексту приложений к решению слова «муниципального образования «Посё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 xml:space="preserve">в решение поселкового Совета депутатов от 21.06.2022 IV-№ 76-4 «Об утверждении Положения о порядке предоставления муниципальных гарантий Администрацией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й к решению слова «муниципального образования «Посёлок Айхал» Мирнинского района Республики Саха (Якутия)», «МО «Поселок Айхал»,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 </w:t>
      </w:r>
    </w:p>
    <w:p>
      <w:pPr>
        <w:pStyle w:val="Normal"/>
        <w:shd w:fill="FFFFFF" w:val="clear"/>
        <w:ind w:firstLine="709"/>
        <w:jc w:val="both"/>
        <w:rPr>
          <w:color w:val="1A1A1A"/>
        </w:rPr>
      </w:pPr>
      <w:r>
        <w:rPr>
          <w:color w:val="1A1A1A"/>
        </w:rPr>
        <w:t>в решение поселкового Совета депутатов от 28.10.2022 V-№ 3-5 «Об утверждении Порядка поступления безнадзорных животных в муниципальную собственность муниципального образования «Поселок Айхал» Мирнинского района Республики Саха (Якутия) и их дальнейшее использование», заменив в наименовании, пункте 1 решения, наименовании и по тексту приложения к решению слова «муниципального образования «Посёлок Айхал» Мирнинского района Республики Саха (Якутия)», «МО «Поселок Айхал», «муниципального образования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2.11.2022 № V-№ 4-8 «Об утверждении Положения об организации транспортного обслуживания населения на территории муниципальном образовании «Поселке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м образовании «Поселке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7.12.2022 V-№ 6-5 «Об утверждении Положения о бюджетном процессе в муниципальном образовании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м образовании «Поселок Айхал» Мирнинского района Республики Саха (Якутия)», МО «Поселок Айхал», «муниципального образования «Поселок Айхал», «МО «Мирнинский район», «МО «Мирнинский район» Республики Саха (Якутия)» словами «городское поселение «Поселок Айхал» муниципального района «Мирнинский район» Республики Саха (Якутия)», «ГП «Поселок Айхал», «МР «Мирнинский район» РС (Я)»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4.10.2023 V-№-16-6 «Об утверждении методики расчета тарифов на услуги по технической эксплуатации коммуникационных коллекторов МУП «АПЖХ» п. Айхал», заменив по тексту приложения к решению слова «МО «Поселок Айхал», «муниципального образования «Поселок Айхал» словами «ГП «Поселок Айхал»;</w:t>
      </w:r>
    </w:p>
    <w:p>
      <w:pPr>
        <w:pStyle w:val="Normal"/>
        <w:shd w:fill="FFFFFF" w:val="clear"/>
        <w:ind w:firstLine="709"/>
        <w:jc w:val="both"/>
        <w:rPr>
          <w:color w:val="1A1A1A"/>
        </w:rPr>
      </w:pPr>
      <w:r>
        <w:rPr>
          <w:color w:val="1A1A1A"/>
        </w:rPr>
        <w:t>в решение поселкового Совета депутатов от 25.12.2023 V-№ 19-7 «Об утверждении «Положения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5.12.2023 V-№ 19-9 «Об утверждении положения «О порядке установки мемориальных сооружений, памятников, мемориальных досок и других памятных знаков на территории муниципального образования «Посё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униципального образования «Поселок Айхал»,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10.09.2024 V-№ 26-5 «Об утверждении Порядка ведения Реестра муниципального имущества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19.09.2024 V-№ 27-6 «Об утверждении положения «О порядке освобождения муниципальных земельных участков и земельных участков, государственная собственность на которые не разграничена, расположенных на территории муниципального образования «Поселок Айхал» Мирнинского района Республики Саха (Якутия), от незаконно размещенных на них металлических гаражей (контейнеров), в том числе осуществления сноса (демонтажа и (или) перемещения) металлических гаражей (контейнеров)»,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МО «Поселок Айхал» словами «городское поселение «Поселок Айхал» муниципального района «Мирнинский район» Республики Саха (Якутия)», «ГП «Поселок Айхал»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26.11.2024 V-№ 30-2 «Об утверждении порядка предоставления дополнительных гарантий лицу, замещающему муниципальную должность в администрации муниципального образования «Поселок Айхал» Мирнинского района Республики Саха (Якутия)», заменив в наименовании, пункте 1 решения, наименовании и по тексту приложения к решению слова «муниципального образования «Поселок Айхал» Мирнинского района Республики Саха (Якутия)» словами «городское поселение «Поселок Айхал» муниципального района «Мирнинский район» Республики Саха (Якутия)» в соответствующем падеже;</w:t>
      </w:r>
    </w:p>
    <w:p>
      <w:pPr>
        <w:pStyle w:val="Normal"/>
        <w:shd w:fill="FFFFFF" w:val="clear"/>
        <w:ind w:firstLine="709"/>
        <w:jc w:val="both"/>
        <w:rPr/>
      </w:pPr>
      <w:r>
        <w:rPr>
          <w:color w:val="1A1A1A"/>
        </w:rPr>
        <w:t>в решение поселкового Совета депутатов 10.11.2020 IV-№ 53-12 «О передаче полномочий по организации библиотечного обслуживания, комплектования и обеспечения сохранности библиотечных фондов от муниципального образования «Поселок Айхал» Мирнинского района Республики Саха (Якутия) на уровень муниципального образования «Мирнинский район» Республики Саха (Якутия)», заменив в наименовании, пунктах 1-3 решения и по тексту приложения к решению слова «муниципального образования «Поселок Айхал» Мирнинского района Республики Саха (Якутия)», «муниципальному образованию «Поселок Айхал», «муниципального образования «Мирнинский район» Республики Саха (Якутия)» словами «городское поселение «Поселок Айхал» муниципального района «Мирнинский район» Республики Саха (Якутия)», «муниципальный район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4.10.2023 V -№ 16-3 «О передаче отдельных полномочий МО «Поселок Айхал» Республики Саха (Якутия) по осуществлению внешнего муниципального финансового контроля МО «Мирнинский район» Республики Саха (Якутия)», заменив в наименовании, пунктах 1-3 решения слова «МО «Поселок Айхал» Республики Саха (Якутия)», «муниципального образования «Поселок Айхал» Республики Саха (Якутия)», «МО «Поселок Айхал», «МО «Мирнинский район» Республики Саха (Якутия)», «муниципальному образованию «Мирнинский район» Республики Саха (Якутия)» словами «городское поселение «Поселок Айхал» муниципального района «Мирнинский район» Республики Саха (Якутия)», «муниципальный район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4.10.2023 V -№ 16-4 «О передаче отдельных бюджетных полномочий финансового органа Администрации муниципального образования «Поселок Айхал» Мирнинского района финансовому органу Администрации муниципального образования «Мирнинский район» Республики Саха (Якутия)», заменив в наименовании, пунктах 1-3 решения слова «муниципального образования «Поселок Айхал» Мирнинского района», «муниципального образования «Поселок Айхал» Мирнинского района Республики Саха (Якутия)», «Муниципальному образованию «Поселок Айхал», «муниципального образования «Мирнинский район» Республики Саха (Якутия)», «МО «Мирнинский район» словами «городское поселение «Поселок Айхал» муниципального района «Мирнинский район» Республики Саха (Якутия)», «муниципальный район «Мирнинский район» Республики Саха (Якутия) в соответствующем падеже;</w:t>
      </w:r>
    </w:p>
    <w:p>
      <w:pPr>
        <w:pStyle w:val="Normal"/>
        <w:shd w:fill="FFFFFF" w:val="clear"/>
        <w:ind w:firstLine="709"/>
        <w:jc w:val="both"/>
        <w:rPr>
          <w:color w:val="1A1A1A"/>
        </w:rPr>
      </w:pPr>
      <w:r>
        <w:rPr>
          <w:color w:val="1A1A1A"/>
        </w:rPr>
        <w:t>в решение поселкового Совета депутатов от 26.11.2024 V-№ 30-13 «О передаче осуществления отдельных полномочий по решению вопросов местного значения в области градостроительной деятельности муниципальному району «Мирнинский район» Республики Саха (Якутия)», заменив в пунктах 1-3 решения слова «муниципального образования «Поселок Айхал» Мирнинского района Республики Саха (Якутия)», «муниципальным образованием «Поселок Айхал», МО «Поселок Айхал» словами «городское поселение «Поселок Айхал» муниципального района «Мирнинский район» Республики Саха (Якутия)» в соответствующем падеже.</w:t>
      </w:r>
    </w:p>
    <w:p>
      <w:pPr>
        <w:pStyle w:val="Style22"/>
        <w:numPr>
          <w:ilvl w:val="0"/>
          <w:numId w:val="2"/>
        </w:numPr>
        <w:tabs>
          <w:tab w:val="clear" w:pos="709"/>
          <w:tab w:val="left" w:pos="993" w:leader="none"/>
        </w:tabs>
        <w:autoSpaceDE w:val="false"/>
        <w:spacing w:before="0" w:after="0"/>
        <w:ind w:left="0" w:firstLine="709"/>
        <w:contextualSpacing/>
        <w:jc w:val="both"/>
        <w:rPr>
          <w:lang w:eastAsia="ru-RU"/>
        </w:rPr>
      </w:pPr>
      <w:r>
        <w:rPr>
          <w:lang w:eastAsia="ru-RU"/>
        </w:rPr>
        <w:t>Настоящее решение вступает в силу с момента официального опубликования.</w:t>
      </w:r>
    </w:p>
    <w:p>
      <w:pPr>
        <w:pStyle w:val="Style22"/>
        <w:numPr>
          <w:ilvl w:val="0"/>
          <w:numId w:val="2"/>
        </w:numPr>
        <w:tabs>
          <w:tab w:val="clear" w:pos="709"/>
          <w:tab w:val="left" w:pos="993" w:leader="none"/>
        </w:tabs>
        <w:autoSpaceDE w:val="false"/>
        <w:spacing w:before="0" w:after="0"/>
        <w:ind w:left="0" w:firstLine="709"/>
        <w:contextualSpacing/>
        <w:jc w:val="both"/>
        <w:rPr>
          <w:lang w:eastAsia="ru-RU"/>
        </w:rPr>
      </w:pPr>
      <w:r>
        <w:rPr>
          <w:lang w:eastAsia="ru-RU"/>
        </w:rPr>
        <w:t>Настоящее решение подлежит опубликованию в порядке, установленном Уставом городского поселения «Поселок Айхал» муниципального района «Мирнинский район» Республики Саха (Якутия).</w:t>
      </w:r>
    </w:p>
    <w:p>
      <w:pPr>
        <w:pStyle w:val="Style22"/>
        <w:numPr>
          <w:ilvl w:val="0"/>
          <w:numId w:val="2"/>
        </w:numPr>
        <w:tabs>
          <w:tab w:val="clear" w:pos="709"/>
          <w:tab w:val="left" w:pos="993" w:leader="none"/>
        </w:tabs>
        <w:autoSpaceDE w:val="false"/>
        <w:spacing w:before="0" w:after="0"/>
        <w:ind w:left="0" w:firstLine="709"/>
        <w:contextualSpacing/>
        <w:jc w:val="both"/>
        <w:rPr/>
      </w:pPr>
      <w:r>
        <w:rPr>
          <w:lang w:eastAsia="ru-RU"/>
        </w:rPr>
        <w:t xml:space="preserve"> </w:t>
      </w:r>
      <w:r>
        <w:rPr>
          <w:lang w:eastAsia="ru-RU"/>
        </w:rPr>
        <w:t xml:space="preserve">Контроль исполнения настоящего решения возложить на комиссию по </w:t>
      </w:r>
      <w:r>
        <w:rPr>
          <w:color w:val="1A1A1A"/>
          <w:lang w:eastAsia="ru-RU"/>
        </w:rPr>
        <w:t>законодательству, правам граждан, местному самоуправлению</w:t>
      </w:r>
      <w:r>
        <w:rPr>
          <w:lang w:eastAsia="ru-RU"/>
        </w:rPr>
        <w:t>.</w:t>
      </w:r>
    </w:p>
    <w:p>
      <w:pPr>
        <w:pStyle w:val="Normal"/>
        <w:rPr>
          <w:lang w:eastAsia="ru-RU"/>
        </w:rPr>
      </w:pPr>
      <w:r>
        <w:rPr>
          <w:lang w:eastAsia="ru-RU"/>
        </w:rPr>
      </w:r>
    </w:p>
    <w:p>
      <w:pPr>
        <w:pStyle w:val="Normal"/>
        <w:tabs>
          <w:tab w:val="clear" w:pos="709"/>
          <w:tab w:val="left" w:pos="5655" w:leader="none"/>
          <w:tab w:val="left" w:pos="5730" w:leader="none"/>
          <w:tab w:val="left" w:pos="6525" w:leader="none"/>
        </w:tabs>
        <w:ind w:firstLine="426"/>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9"/>
                <w:tab w:val="left" w:pos="360" w:leader="none"/>
              </w:tabs>
              <w:ind w:firstLine="426"/>
              <w:jc w:val="both"/>
              <w:rPr>
                <w:b/>
                <w:b/>
              </w:rPr>
            </w:pPr>
            <w:r>
              <w:rPr>
                <w:b/>
              </w:rPr>
              <w:t>Глава поселка</w:t>
            </w:r>
          </w:p>
          <w:p>
            <w:pPr>
              <w:pStyle w:val="Normal"/>
              <w:tabs>
                <w:tab w:val="clear" w:pos="709"/>
                <w:tab w:val="left" w:pos="360" w:leader="none"/>
              </w:tabs>
              <w:ind w:firstLine="426"/>
              <w:jc w:val="both"/>
              <w:rPr>
                <w:b/>
                <w:b/>
              </w:rPr>
            </w:pPr>
            <w:r>
              <w:rPr>
                <w:b/>
              </w:rPr>
            </w:r>
          </w:p>
          <w:p>
            <w:pPr>
              <w:pStyle w:val="Normal"/>
              <w:tabs>
                <w:tab w:val="clear" w:pos="709"/>
                <w:tab w:val="left" w:pos="360" w:leader="none"/>
              </w:tabs>
              <w:ind w:firstLine="426"/>
              <w:jc w:val="both"/>
              <w:rPr>
                <w:b/>
                <w:b/>
              </w:rPr>
            </w:pPr>
            <w:r>
              <w:rPr>
                <w:b/>
              </w:rPr>
            </w:r>
          </w:p>
          <w:p>
            <w:pPr>
              <w:pStyle w:val="Normal"/>
              <w:tabs>
                <w:tab w:val="clear" w:pos="709"/>
                <w:tab w:val="left" w:pos="360" w:leader="none"/>
              </w:tabs>
              <w:ind w:firstLine="426"/>
              <w:jc w:val="both"/>
              <w:rPr>
                <w:b/>
                <w:b/>
              </w:rPr>
            </w:pPr>
            <w:r>
              <w:rPr>
                <w:b/>
              </w:rPr>
              <w:t>__________________ Г.Ш. Петровская</w:t>
            </w:r>
          </w:p>
        </w:tc>
        <w:tc>
          <w:tcPr>
            <w:tcW w:w="4819" w:type="dxa"/>
            <w:tcBorders/>
          </w:tcPr>
          <w:p>
            <w:pPr>
              <w:pStyle w:val="Normal"/>
              <w:tabs>
                <w:tab w:val="clear" w:pos="709"/>
                <w:tab w:val="left" w:pos="360" w:leader="none"/>
              </w:tabs>
              <w:ind w:firstLine="426"/>
              <w:rPr>
                <w:b/>
                <w:b/>
                <w:lang w:val="sah-RU"/>
              </w:rPr>
            </w:pPr>
            <w:r>
              <w:rPr>
                <w:b/>
                <w:lang w:val="sah-RU"/>
              </w:rPr>
              <w:t>Председатель</w:t>
            </w:r>
          </w:p>
          <w:p>
            <w:pPr>
              <w:pStyle w:val="Normal"/>
              <w:tabs>
                <w:tab w:val="clear" w:pos="709"/>
                <w:tab w:val="left" w:pos="360" w:leader="none"/>
              </w:tabs>
              <w:ind w:firstLine="426"/>
              <w:rPr>
                <w:b/>
                <w:b/>
              </w:rPr>
            </w:pPr>
            <w:r>
              <w:rPr>
                <w:b/>
              </w:rPr>
              <w:t>поселкового Совета депутатов</w:t>
            </w:r>
          </w:p>
          <w:p>
            <w:pPr>
              <w:pStyle w:val="Normal"/>
              <w:tabs>
                <w:tab w:val="clear" w:pos="709"/>
                <w:tab w:val="left" w:pos="360" w:leader="none"/>
              </w:tabs>
              <w:ind w:firstLine="426"/>
              <w:rPr>
                <w:b/>
                <w:b/>
              </w:rPr>
            </w:pPr>
            <w:r>
              <w:rPr>
                <w:b/>
              </w:rPr>
            </w:r>
          </w:p>
          <w:p>
            <w:pPr>
              <w:pStyle w:val="Normal"/>
              <w:tabs>
                <w:tab w:val="clear" w:pos="709"/>
                <w:tab w:val="left" w:pos="360" w:leader="none"/>
              </w:tabs>
              <w:ind w:firstLine="426"/>
              <w:rPr>
                <w:b/>
                <w:b/>
                <w:lang w:val="sah-RU"/>
              </w:rPr>
            </w:pPr>
            <w:r>
              <w:rPr>
                <w:b/>
              </w:rPr>
              <w:t>__________________ А.М. Бочаров</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16" w:firstLine="708"/>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cs="Arial"/>
      <w:b/>
      <w:strike w:val="false"/>
      <w:dstrike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Style11">
    <w:name w:val="Основной шрифт абзаца"/>
    <w:qFormat/>
    <w:rPr/>
  </w:style>
  <w:style w:type="character" w:styleId="2">
    <w:name w:val="Заголовок 2 Знак"/>
    <w:qFormat/>
    <w:rPr>
      <w:b/>
      <w:bCs/>
      <w:sz w:val="24"/>
      <w:szCs w:val="24"/>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
      <w:bCs/>
      <w:sz w:val="24"/>
      <w:szCs w:val="24"/>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Основной текст (4)_"/>
    <w:qFormat/>
    <w:rPr>
      <w:b/>
      <w:bCs/>
      <w:spacing w:val="10"/>
      <w:shd w:fill="FFFFFF" w:val="clear"/>
    </w:rPr>
  </w:style>
  <w:style w:type="character" w:styleId="Style15">
    <w:name w:val="Абзац списка Знак"/>
    <w:qFormat/>
    <w:rPr>
      <w:sz w:val="24"/>
      <w:szCs w:val="24"/>
    </w:rPr>
  </w:style>
  <w:style w:type="character" w:styleId="Style16">
    <w:name w:val="Цветовое выделение"/>
    <w:qFormat/>
    <w:rPr>
      <w:b/>
      <w:color w:val="26282F"/>
    </w:rPr>
  </w:style>
  <w:style w:type="character" w:styleId="31">
    <w:name w:val="Основной текст 3 Знак"/>
    <w:qFormat/>
    <w:rPr>
      <w:rFonts w:ascii="Calibri" w:hAnsi="Calibri" w:eastAsia="Calibri" w:cs="Calibri"/>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
    <w:name w:val="shapka"/>
    <w:basedOn w:val="Normal"/>
    <w:qFormat/>
    <w:pPr>
      <w:spacing w:before="280" w:after="280"/>
      <w:jc w:val="center"/>
    </w:pPr>
    <w:rPr>
      <w:b/>
      <w:bC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2">
    <w:name w:val=" Знак Знак Знак 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left="708" w:hanging="0"/>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lang w:val="en-US"/>
    </w:rPr>
  </w:style>
  <w:style w:type="paragraph" w:styleId="13">
    <w:name w:val="Абзац списка1"/>
    <w:basedOn w:val="Normal"/>
    <w:qFormat/>
    <w:pPr>
      <w:spacing w:lineRule="auto" w:line="276" w:before="0" w:after="200"/>
      <w:ind w:left="708" w:hanging="0"/>
    </w:pPr>
    <w:rPr>
      <w:lang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41">
    <w:name w:val="Основной текст (4)1"/>
    <w:basedOn w:val="Normal"/>
    <w:qFormat/>
    <w:pPr>
      <w:widowControl w:val="false"/>
      <w:shd w:fill="FFFFFF" w:val="clear"/>
      <w:spacing w:lineRule="atLeast" w:line="240" w:before="240" w:after="240"/>
      <w:jc w:val="center"/>
    </w:pPr>
    <w:rPr>
      <w:b/>
      <w:bCs/>
      <w:spacing w:val="1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lineRule="auto" w:line="256" w:before="0" w:after="120"/>
    </w:pPr>
    <w:rPr>
      <w:rFonts w:ascii="Calibri" w:hAnsi="Calibri" w:eastAsia="Calibri" w:cs="Calibri"/>
      <w:sz w:val="16"/>
      <w:szCs w:val="16"/>
      <w:lang w:val="en-US"/>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05:00Z</dcterms:created>
  <dc:creator>Lawyer2</dc:creator>
  <dc:description/>
  <cp:keywords/>
  <dc:language>en-US</dc:language>
  <cp:lastModifiedBy>Еремина</cp:lastModifiedBy>
  <cp:lastPrinted>2025-02-21T12:24:00Z</cp:lastPrinted>
  <dcterms:modified xsi:type="dcterms:W3CDTF">2025-02-26T00:19:00Z</dcterms:modified>
  <cp:revision>6</cp:revision>
  <dc:subject/>
  <dc:title/>
</cp:coreProperties>
</file>