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37"/>
        <w:gridCol w:w="29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зы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упления безнадзорных животных в муниципальную собственность муниципального образования «Поселок Айхал» Мирнинского района Республики Саха (Якутия) и их дальнейшее использ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8 октября 2022 года V-№ 3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транспортного обслуживания населения на территории муниципальном образовании «Поселке Айхал» Мирнинского района Республики Саха (Якутия)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 ноября 2022 года V-№ 4-8, в редакции решений ПС от 27.02.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21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юджетном процессе в 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 декабря 2022 года V-№ 6-5, в редакции решений ПС от 24.05.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2-5, от 27.02.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21-5, от 22.05.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24-5. От 19.09.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27-7, от 25.02.202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3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тарифов на услуги по технической эксплуатации коммуникационных коллекторов МУП «АПЖХ» п. Айха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4 октября 2023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16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5 декабря 2023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19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оложение о порядке установки мемориальных сооружений, памятников, мемориальных досок и других памятных знаков на территории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5 декабря 2023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9-9, в редакции решений ПС от 27.02.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21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едения Реестра муниципального имуществ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10 сентября 2024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26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от незаконно размещенных на них металлических гаражей (контейнеров), в том числе осуществления сноса (демонтажа и (или) перемещения) металлических гаражей (контейнер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9.09.2024 г. V-№ 27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орядок предоставления дополнительных гарантий лицу, замещающему муниципальную должность в администрац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6.11.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0-2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ратили силу (отменены)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04"/>
        <w:gridCol w:w="2274"/>
        <w:gridCol w:w="22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и номер решения, которым принят М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няющее (признающее утратившим силу) реш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ind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FF0000"/>
        <w:sz w:val="24"/>
        <w:szCs w:val="24"/>
      </w:rPr>
      <w:t>На 25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3:00Z</dcterms:created>
  <dc:creator>Cab-102-1</dc:creator>
  <dc:description/>
  <cp:keywords/>
  <dc:language>en-US</dc:language>
  <cp:lastModifiedBy>User</cp:lastModifiedBy>
  <cp:lastPrinted>2024-12-02T14:55:00Z</cp:lastPrinted>
  <dcterms:modified xsi:type="dcterms:W3CDTF">2025-03-10T07:35:00Z</dcterms:modified>
  <cp:revision>5</cp:revision>
  <dc:subject/>
  <dc:title/>
</cp:coreProperties>
</file>