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0"/>
        <w:gridCol w:w="4207"/>
      </w:tblGrid>
      <w:tr>
        <w:trPr>
          <w:trHeight w:val="2256" w:hRule="atLeast"/>
        </w:trPr>
        <w:tc>
          <w:tcPr>
            <w:tcW w:w="407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Айх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Саха (Якутия)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6"/>
              </w:rPr>
            </w:pPr>
            <w:r>
              <w:rPr>
                <w:b/>
                <w:bCs/>
                <w:kern w:val="2"/>
                <w:position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6"/>
                <w:sz w:val="32"/>
                <w:szCs w:val="32"/>
              </w:rPr>
            </w:pPr>
            <w:r>
              <w:rPr>
                <w:b/>
                <w:bCs/>
                <w:kern w:val="2"/>
                <w:position w:val="6"/>
                <w:sz w:val="32"/>
                <w:szCs w:val="32"/>
              </w:rPr>
              <w:t>ПОСТАНОВЛЕНИЕ</w:t>
            </w:r>
          </w:p>
        </w:tc>
        <w:tc>
          <w:tcPr>
            <w:tcW w:w="16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6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position w:val="6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4765</wp:posOffset>
                  </wp:positionV>
                  <wp:extent cx="838200" cy="8229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21083" r="-1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 ϴрɵспүүбүлүкэ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ииринэй оройуона» муниципальнай оройу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Айхал бɵһүɵлэгэ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орат сэлиэнньэтин 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</w:rPr>
              <w:t>дь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алтата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position w:val="6"/>
                <w:sz w:val="32"/>
                <w:szCs w:val="32"/>
              </w:rPr>
              <w:t>УУРААХ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6"/>
                <w:sz w:val="2"/>
                <w:szCs w:val="2"/>
              </w:rPr>
            </w:pPr>
            <w:r>
              <w:rPr>
                <w:b/>
                <w:bCs/>
                <w:kern w:val="2"/>
                <w:position w:val="6"/>
                <w:sz w:val="2"/>
                <w:szCs w:val="2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«__» __________ 2025 г.</w:t>
        <w:tab/>
        <w:tab/>
        <w:tab/>
        <w:tab/>
        <w:tab/>
        <w:tab/>
        <w:tab/>
        <w:tab/>
        <w:tab/>
        <w:t>№____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lang w:eastAsia="en-US"/>
        </w:rPr>
      </w:pPr>
      <w:bookmarkStart w:id="0" w:name="_Hlk72401391"/>
      <w:bookmarkEnd w:id="0"/>
      <w:r>
        <w:rPr/>
        <w:t>«</w:t>
      </w:r>
      <w:r>
        <w:rPr>
          <w:rFonts w:eastAsia="Calibri"/>
          <w:lang w:eastAsia="en-US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ГП «Поселок Айхал», и муниципальными служащими Администрации ГП «Поселок Айхал» и соблюдения муниципальными служащими Администрации ГП «Поселок Айхал» требований к служебному поведению»</w:t>
      </w:r>
    </w:p>
    <w:p>
      <w:pPr>
        <w:pStyle w:val="Normal"/>
        <w:spacing w:lineRule="atLeast" w:line="24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bookmarkStart w:id="1" w:name="_Hlk72401391"/>
      <w:bookmarkEnd w:id="1"/>
      <w:r>
        <w:rPr/>
        <w:tab/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Республики Саха (Якутия) от 11 июля 2007 года 480-З №975-</w:t>
      </w:r>
      <w:r>
        <w:rPr>
          <w:lang w:val="en-US"/>
        </w:rPr>
        <w:t>III</w:t>
      </w:r>
      <w:r>
        <w:rPr/>
        <w:t xml:space="preserve"> «О муниципальной службе в Республике Саха (Якутия)», руководствуясь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Главы Республики Саха (Якутия) от 27 сентября 2024 года № 442 «О проверке достоверности и полноты сведений, представляемых гражданами, претендующими на замещение должностей муниципальной службы Республики Саха (Якутия), и муниципальными служащими Республики Саха (Якутия), и соблюдения муниципальными служащими Республики Саха (Якутия) требований к служебному поведению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ГП «Поселок Айхал», и муниципальными служащими Администрации ГП «Поселок Айхал» и соблюдения муниципальными служащими Администрации ГП «Поселок Айхал» требований к служебному поведению (далее – По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(Цицора А.С.) принять меры по обеспечению исполнения Положения, утвержденного настоящим Постановление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лавного специалиста по кадрам и муниципальной службе (Ан Л.А.) ответственным за работу по профилактике коррупционных и иных правонарушений, возложив на него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а) обеспечение соблюдения муниципальными служащими Администрации ГП «Поселок Айхал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и республиканскими законами и нормативными правовыми актами (далее - требования к служебному поведению)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в) обеспечение деятельности комиссий по соблюдению требований к служебному поведению муниципальных служащих Администрации ГП «Поселок Айхал»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оказание муниципальным служащим Администрации ГП «Поселок Айхал»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требований Кодекса этики и служебного поведения лиц, замещающих муниципальные должности, должности муниципальной службы, утвержденных Постановлением от 19.10.2021 №425 «Об утверждении Кодекса этики и служебного поведения лиц, замещающих муниципальные должности, должности муниципальной службы Администрации городского поселения «Поселок Айхал» муниципального района «Мирнинский район» Республики Саха (Якутия)»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Администрации ГП «Поселок Айхал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д) обеспечение реализации муниципальными служащими Администрации ГП «Поселок Айхал»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организация правового просвещения муниципальных служащих Администрации ГП «Поселок Айхал»;</w:t>
      </w:r>
    </w:p>
    <w:p>
      <w:pPr>
        <w:pStyle w:val="Normal"/>
        <w:autoSpaceDE w:val="false"/>
        <w:ind w:firstLine="709"/>
        <w:jc w:val="both"/>
        <w:rPr/>
      </w:pPr>
      <w:r>
        <w:rPr/>
        <w:t>ж) проведение служебных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з) осуществление (в установленном порядке, в том числе с использованием государственной информационной системы в области противодействия коррупции «Посейдон»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ГП «Поселок Айхал», и муниципальными служащими Администрации ГП «Поселок Айхал», сведений, представляемых гражданами, претендующими на замещение должностей муниципальной службы Администрации ГП «Поселок Айхал», в соответствии с нормативными правовыми актами Российской Федерации и Республики Саха (Якутия), проверки соблюдения муниципальными служащими Администрации ГП «Поселок Айхал»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и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ГП «Поселок Айхал», и муниципальными служащими Администрации ГП «Поселок Айхал», сведений о соблюдении муниципальными служащими Администрации ГП «Поселок Айхал»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Администрации ГП «Поселок Айхал», ограничений при заключении ими после ухода с муниципальной службы Администрации ГП «Поселок Айхал»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Администрации ГП «Поселок Айхал»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установленном порядке, в том числе с использованием государственной информационной системы в области противодействия коррупции "Посейдон") информации о соблюдении муниципальными служащими Администрации ГП «Поселок Айхал»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Администрации ГП «Поселок Айхал» сведений, иной получ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(в установленном порядке, 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муниципальной службы Администрации ГП «Поселок Айхал», ограничений при заключении ими после увольнения с муниципальной службы Администрации ГП «Поселок Айхал»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от 04.09.2023 №46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О «Поселок Айхал», и муниципальными служащими Администрации МО «Поселок Айхал» и соблюдения муниципальными служащими Администрации МО «Поселок Айхал» требований к служебному поведению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/>
        </w:rPr>
        <w:t>Опубликовать (обнародовать) настоящее постановление с приложением в информационном бюллетене «Вестник Айхала» и разместить на официальном сайте Администрации ГП «Поселок Айхал» (www.мо-айхал.рф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</w:t>
        <w:tab/>
        <w:tab/>
        <w:tab/>
        <w:tab/>
        <w:tab/>
        <w:tab/>
        <w:tab/>
        <w:tab/>
        <w:tab/>
        <w:t>Г.Ш. Петров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П «Поселок Айхал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25 года №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ГП «Поселок Айхал», и муниципальными служащими Администрации ГП «Поселок Айхал» и соблюдения муниципальными служащими Администрации ГП «Поселок Айхал» требований к служебному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осуществления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Республике Саха (Якутия), включенных в перечни, установленные муниципальными правовыми актами (далее - граждане), на отчетн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 в Республике Саха (Якут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е в перечни, установленные муниципальными правовыми актами (далее - муниципальными служащими), за отчетный период и за два года, предшествующие отчетному пери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стоверности и полноты свед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части, касающейся профилактики коррупционных правонарушений), представляемых гражданами при поступлении на муниципальную службу в Республике Саха (Якутия) в соответствии с нормативными правовыми актами Российской Федерации и Республики Саха (Якутия) (далее - сведения, представляемые гражданами в соответствии с нормативными правовыми актами Российской Федерации и Республики Саха (Якутия);</w:t>
      </w:r>
    </w:p>
    <w:p>
      <w:pPr>
        <w:pStyle w:val="Normal"/>
        <w:autoSpaceDE w:val="false"/>
        <w:ind w:firstLine="709"/>
        <w:jc w:val="both"/>
        <w:rPr/>
      </w:pPr>
      <w:r>
        <w:rPr/>
        <w:t>4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и республиканскими законами и нормативными правовыми актами (далее - требования к служебному поведе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предусмотренная подпунктами "3" и "4" пункта 1 настоящего Положения, осуществляется соответственно в отношении граждан, претендующих на замещение любой должности муниципальной службы в Республике Саха (Якутия), и муниципальных служащих, замещающих любую должность муниципальной службы в Республике Саха (Якут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становленным муниципаль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Республики Саха (Якут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, предусмотренная пунктом 1 настоящего Положения, осуществляется по решению представителя нанимателя (работодателя) подразделением кадровой службы муниципального органа по профилактике коррупционных и иных правонарушений (должностным лицом указанного органа, ответственным за работу по профилактике коррупционных и иных правонарушений) (далее - подразделение (должностное лицо), уполномоченное на осуществление проверки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проверки, предусмотренной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никами подразделений кадровых служб муниципальных органов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ой палатой Российской Федера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ероссийскими средствами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е (должностное лицо), уполномоченное на осуществление проверки, проводит проверку:</w:t>
      </w:r>
    </w:p>
    <w:p>
      <w:pPr>
        <w:pStyle w:val="ConsPlusNormal"/>
        <w:tabs>
          <w:tab w:val="clear" w:pos="708"/>
          <w:tab w:val="left" w:pos="993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амостоятельно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обращения в порядке, установленном пунктом 12 настоящего Положения, к Главе Республики Саха (Якутия)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N 144-ФЗ «Об оперативно-розыскной деятельно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верки, предусмотренной подпунктом "1" пункта 8 настоящего Положения, подразделение (должностное лицо), уполномоченное на осуществление проверки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установленном порядке запрос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Республики Саха (Якутия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росе, предусмотренном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ом "4" пункта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,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еспублики Саха (Якутия)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67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ругие необходимые све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государственной информационной системы в области противодействия коррупции "Посейдон") Главой Республики Саха (Якутия) либо специально уполномоченным им лиц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проверки, предусмотренной пунктом 1 настоящего Положения, возникает необходимость направления запро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х в пункте 11 настоящего Положения, глава соответствующего муниципального района (городского округа) Республики Саха (Якутия) обращается к Главе Республики Саха (Якутия) либо специально уполномоченному им лицу. К указанному обращению прикладывается проект соответствующего письма Главы Республики Саха (Якутия) или запроса специально уполномоченного им лица, в котором отражаются сведения, предусмотренные пунктом 10 настоящего Положени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оперативно-розыскных мероприятий в проекте письма Главы Республики Саха (Якутия), направляемом в том числе с использованием государственной информационной системы в области противодействия коррупции «Посейдон», также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дается ссылка на соответствующие положения Федерального закона от 12 августа 1995 г. № 144-ФЗ «Об оперативно-розыскной деятельности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направлении запросов, указанных в пункте 11 настоящего Положения, готовится подразделением (должностным лицом), уполномоченным на осуществление проверки, и направляется главе соответствующего муниципального района (городского округа) Республики Саха (Якутия) представителем нанимателя (работодателем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осударственных органов и организаций, в адрес которых поступил запрос, обязаны организовать исполнение запроса в порядке и сроки, установленные федеральными законами и иными нормативными правовыми актами Российской Федерации и Республики Саха (Якутия), и представить запрашиваемую информац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(должностное лицо), уполномоченное на осуществление проверки, обеспечива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домление в письменной форме муниципального служащего о начале в отношении него проверки и разъяснение ему содержания подпункта "2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ерки подразделение (должностное лицо), уполномоченное на осуществление проверки,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давать пояснения в письменной форме: в ходе проверки; по вопросам, указанным в подпункте "2" пункта 14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щаться в подразделение (к должностному лицу), уполномоченное на осуществление проверки, с подлежащим удовлетворению ходатайством о проведении с ним беседы по вопросам, указанным в подпункте "2" пункта 14 настоящего Полож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, указанные в пункте 16 настоящего Положения, приобщаются к материалам провер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(должностное лицо), уполномоченное на осуществление проверки, представляет представителю нанимателя (работодателю) доклад о результатах проведенной проверки. При этом в докладе должно содержаться одно из следующих предложений:</w:t>
      </w:r>
    </w:p>
    <w:p>
      <w:pPr>
        <w:pStyle w:val="Default"/>
        <w:ind w:firstLine="426"/>
        <w:rPr/>
      </w:pPr>
      <w:r>
        <w:rPr/>
        <w:t xml:space="preserve">1) о назначении гражданина на должность муниципальной службы; </w:t>
      </w:r>
    </w:p>
    <w:p>
      <w:pPr>
        <w:pStyle w:val="Default"/>
        <w:ind w:firstLine="426"/>
        <w:jc w:val="both"/>
        <w:rPr/>
      </w:pPr>
      <w:r>
        <w:rPr/>
        <w:t xml:space="preserve">2) об отказе гражданину в назначении на должность муниципальной службы; </w:t>
      </w:r>
    </w:p>
    <w:p>
      <w:pPr>
        <w:pStyle w:val="Default"/>
        <w:ind w:firstLine="426"/>
        <w:jc w:val="both"/>
        <w:rPr/>
      </w:pPr>
      <w:r>
        <w:rPr/>
        <w:t xml:space="preserve">3) об отсутствии оснований для применения к муниципальному служащему мер юридической ответственности; </w:t>
      </w:r>
    </w:p>
    <w:p>
      <w:pPr>
        <w:pStyle w:val="Default"/>
        <w:ind w:firstLine="426"/>
        <w:rPr/>
      </w:pPr>
      <w:r>
        <w:rPr/>
        <w:t xml:space="preserve">4) о применении к муниципальному служащему мер юридической ответственности;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верки с письменного согласия лица, принявшего решение о ее проведении, предоставляются подразделением (должностным лицом), уполномоченным на осуществл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м в соответствии с законом руководящим органа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ить гражданина на должность муниципальной службы;</w:t>
      </w:r>
    </w:p>
    <w:p>
      <w:pPr>
        <w:pStyle w:val="ConsPlusNormal"/>
        <w:tabs>
          <w:tab w:val="clear" w:pos="708"/>
          <w:tab w:val="left" w:pos="993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ConsPlusNormal"/>
        <w:tabs>
          <w:tab w:val="clear" w:pos="708"/>
          <w:tab w:val="left" w:pos="993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именять к муниципальному служащему меры юридической ответственности;</w:t>
      </w:r>
    </w:p>
    <w:p>
      <w:pPr>
        <w:pStyle w:val="ConsPlusNormal"/>
        <w:tabs>
          <w:tab w:val="clear" w:pos="708"/>
          <w:tab w:val="left" w:pos="993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ить к муниципальному служащему меры юридической ответ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(освобождения от должности) лица, замещающего должность муниципальной службы Республики Саха (Якутия)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(освобождения от должности) лица, замещающего должность муниципальной службы Республики Саха (Якутия)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пунктами 23 и 24 настоящего Положения, материалы, полученные соответственно после завершения проверки, предусмотренной пунктами 23 и 24 настоящего Положения, и в ходе ее осуществления в трехдневный срок после увольнения (прекращения полномочий) проверяемого лица, указанного в пунктах 23 и 24 настоящего Положения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хранятся в подразделении (у должностного лица), уполномоченном на осуществление проверки, в течение трех лет со дня ее окончания, после чего передаются в архив.</w:t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356E2F9A66B5BC3682160A2BFFC60A550A705EE7237394429DC78FC75736D6C14CC0E53C47B350A3B29C42DDBCC0C3A0F839D99246DE71G3TAH" TargetMode="External"/><Relationship Id="rId4" Type="http://schemas.openxmlformats.org/officeDocument/2006/relationships/hyperlink" Target="consultantplus://offline/ref=7F75BE85508FBB15A38B3354A6F67572CC704C051AAFE6C11F8ABF00C62BCAE40E9B0EDC60D5A4ADFDE4A0A23FT0QE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0:00Z</dcterms:created>
  <dc:creator>**</dc:creator>
  <dc:description/>
  <cp:keywords/>
  <dc:language>en-US</dc:language>
  <cp:lastModifiedBy>Ан ЛА</cp:lastModifiedBy>
  <cp:lastPrinted>2024-10-08T10:40:00Z</cp:lastPrinted>
  <dcterms:modified xsi:type="dcterms:W3CDTF">2025-03-17T07:16:00Z</dcterms:modified>
  <cp:revision>21</cp:revision>
  <dc:subject/>
  <dc:title>АДМИНИСТРАЦИЯ ГОРОДА НИЖНИЙ ТАГИЛ</dc:title>
</cp:coreProperties>
</file>