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NewRomanPSMT;MS Gothic"/>
          <w:sz w:val="24"/>
          <w:szCs w:val="24"/>
          <w:lang w:eastAsia="en-US"/>
        </w:rPr>
      </w:pPr>
      <w:r>
        <w:rPr>
          <w:rFonts w:eastAsia="TimesNewRomanPSMT;MS Gothic"/>
          <w:sz w:val="24"/>
          <w:szCs w:val="24"/>
          <w:lang w:eastAsia="en-US"/>
        </w:rPr>
        <w:t>Приложение 6 к Положению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имер методики оценки эффективности реализации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муниципальных программ городского поселения «Поселок Айхал» муниципального района «Мирнинский район» Республики Саха (Якут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эффективности реализации каждой муниципальной программы может определяться на основе коэффициентов, которые распределены по 2-м критериям (количество и категории критериев индивидуальны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5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ери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терий 1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ыполнение индикаторов отчётного года/выполнение задач/мероприятий муниципальной программы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выполненных индикаторов/мероприятий/задач от плановых показател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терий 2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труктура финансирования мероприятий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овень освоения финансовых средств, направляемых на реализацию программных мероприятий, в отчетном году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АСЧЕТЫ КОЭФФИЦИЕНТ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DBE5F1" w:val="clear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ритерий 1.</w:t>
        <w:tab/>
      </w:r>
      <w:r>
        <w:rPr>
          <w:sz w:val="22"/>
          <w:szCs w:val="22"/>
        </w:rPr>
        <w:t>Выполнение индикаторов отчётного года/выполнение задач/мероприятий муниципальной программы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ула расчета для определения процентного соотношения критерия 1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/>
        <w:drawing>
          <wp:inline distT="0" distB="0" distL="0" distR="0">
            <wp:extent cx="7334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  <w:vertAlign w:val="subscript"/>
        </w:rPr>
        <w:t>вып</w:t>
      </w:r>
      <w:r>
        <w:rPr>
          <w:sz w:val="22"/>
          <w:szCs w:val="22"/>
        </w:rPr>
        <w:t>– количество выполненных индикаторов отчетного года/выполнения задач/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общее количество выполненных индикаторов/выполнения задач/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й считается выполненным, если процент его исполнения составляет 80% и более от установлен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hd w:fill="DBE5F1" w:val="clear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ритерий 2. Структура финансирования мероприятий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ула расчета для определения процентного соотношения критерия 2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5619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  <w:vertAlign w:val="subscript"/>
        </w:rPr>
        <w:t>ф</w:t>
      </w:r>
      <w:r>
        <w:rPr>
          <w:sz w:val="22"/>
          <w:szCs w:val="22"/>
        </w:rPr>
        <w:t>– объем фактического освоения финансовых средств при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firstLine="709"/>
        <w:jc w:val="both"/>
        <w:rPr/>
      </w:pPr>
      <w:r>
        <w:rPr>
          <w:rFonts w:eastAsia="Calibri"/>
          <w:b/>
          <w:i/>
          <w:sz w:val="22"/>
          <w:szCs w:val="22"/>
          <w:lang w:val="en-US" w:eastAsia="en-US"/>
        </w:rPr>
        <w:t>V</w:t>
      </w:r>
      <w:r>
        <w:rPr>
          <w:rFonts w:eastAsia="Calibri"/>
          <w:b/>
          <w:i/>
          <w:sz w:val="22"/>
          <w:szCs w:val="22"/>
          <w:vertAlign w:val="subscript"/>
          <w:lang w:eastAsia="en-US"/>
        </w:rPr>
        <w:t>п</w:t>
      </w:r>
      <w:r>
        <w:rPr>
          <w:rFonts w:eastAsia="Calibri"/>
          <w:sz w:val="22"/>
          <w:szCs w:val="22"/>
          <w:lang w:eastAsia="en-US"/>
        </w:rPr>
        <w:t>– объем запланированного совокупного финансирования программы с учетом уточнения расходов в течение го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й считается выполненным, если процент его исполнения составляет 80% и более от установлен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ЭФФЕКТИВНОСТИ РЕАЛИЗАЦИИ ПРОГРАММ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итогам расчета оценки эффективности может определяться характеристика каждой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эффекти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считается эффективной, если оба критерия выполнены более, чем на 80%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неэффекти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считается неэффективной, если один из критериев либо оба критерия выполнены менее, чем на 80%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3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NewRomanPSMT;MS Gothic"/>
    </w:rPr>
  </w:style>
  <w:style w:type="character" w:styleId="WW8Num9z1">
    <w:name w:val="WW8Num9z1"/>
    <w:qFormat/>
    <w:rPr>
      <w:rFonts w:eastAsia="TimesNewRomanPSMT;MS Gothic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color w:val="202226"/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202226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widowControl w:val="false"/>
      <w:spacing w:before="0" w:after="240"/>
      <w:outlineLvl w:val="0"/>
    </w:pPr>
    <w:rPr>
      <w:b/>
      <w:bCs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Обычный (веб)"/>
    <w:qFormat/>
    <w:pPr>
      <w:widowControl/>
      <w:bidi w:val="0"/>
      <w:spacing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6:00Z</dcterms:created>
  <dc:creator>mmm</dc:creator>
  <dc:description/>
  <cp:keywords/>
  <dc:language>en-US</dc:language>
  <cp:lastModifiedBy>Лукомская ВС</cp:lastModifiedBy>
  <cp:lastPrinted>2025-03-06T11:10:00Z</cp:lastPrinted>
  <dcterms:modified xsi:type="dcterms:W3CDTF">2025-03-06T05:08:00Z</dcterms:modified>
  <cp:revision>151</cp:revision>
  <dc:subject/>
  <dc:title/>
</cp:coreProperties>
</file>