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ложение 2 к Положению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/>
      </w:pPr>
      <w:r>
        <w:rPr>
          <w:b/>
          <w:sz w:val="24"/>
          <w:szCs w:val="24"/>
        </w:rPr>
        <w:t>______________ _______________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 xml:space="preserve">(подпись)          (расшифровка)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 20__ г.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на 20__ год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»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(наименование </w:t>
      </w:r>
      <w:r>
        <w:rPr>
          <w:rFonts w:eastAsia="TimesNewRomanPSMT;MS Gothic"/>
          <w:sz w:val="24"/>
          <w:szCs w:val="24"/>
        </w:rPr>
        <w:t>программы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5"/>
        <w:gridCol w:w="38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бюджетных ассиг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 объ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и текущие ремо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Государственный бюджет РС (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ирующи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поселка         ______________   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  <w:t xml:space="preserve">            </w:t>
      </w:r>
      <w:r>
        <w:rPr>
          <w:i/>
          <w:sz w:val="24"/>
          <w:szCs w:val="24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руктурное подразделение:       ______________ ___________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(должность)      (подпись)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Координатор:   _____________     ___________      ______________________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должность)          (подпись)          (расшифровка подписи)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Исполнитель:   _____________     ___________      ______________________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должность)         (подпись)           (расшифровка подписи)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4:00Z</dcterms:modified>
  <cp:revision>151</cp:revision>
  <dc:subject/>
  <dc:title/>
</cp:coreProperties>
</file>