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№414 от 18.10.2021 г</w:t>
      </w:r>
      <w:r>
        <w:rPr>
          <w:b/>
          <w:sz w:val="24"/>
          <w:szCs w:val="24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. Постановление от «25» января 2024 г. № 1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от «06» марта 2025 г. № 13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разработке, реализации и оценке эффективности муниципальных программ городского поселения «Поселок Айхал» муниципального района «Мирнинский район» Республики Саха (Яку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NewRomanPSMT;MS Gothic"/>
          <w:sz w:val="24"/>
          <w:szCs w:val="24"/>
        </w:rPr>
        <w:t xml:space="preserve">Настоящее Положение содержит правила разработки, утверждения, корректировки и реализации муниципальных программ городского поселения «Поселок Айхал» муниципального района «Мирнинский район» Республики Саха (Якутия) (далее – ГП «Поселок Айхал»), порядок осуществления контроля и проведения оценки эффективности их реализации. 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ри разработке данного Положения учитываются требования, указанные в следующих документах: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Бюджетном кодексе Российской Федерации;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Федеральном законе от 06.10.2003 г. № 131-ФЗ «Об общих принципах организации местного самоуправления в Российской Федерации»;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 xml:space="preserve">Федеральном законе от 28.06.2014 г. № 172-ФЗ «О стратегическом планировании в Российской Федерации»;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 xml:space="preserve">Уставе </w:t>
      </w:r>
      <w:r>
        <w:rPr>
          <w:sz w:val="24"/>
          <w:szCs w:val="24"/>
        </w:rPr>
        <w:t>городского поселения «Поселок Айхал» муниципального района «Мирнинский район» Республики Саха (Якутия).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 xml:space="preserve">муниципальная программа ГП «Поселок Айхал» </w:t>
      </w:r>
      <w:r>
        <w:rPr>
          <w:rFonts w:eastAsia="TimesNewRomanPSMT;MS Gothic"/>
          <w:sz w:val="24"/>
          <w:szCs w:val="24"/>
        </w:rPr>
        <w:t>(далее –муниципальная программа) – документ стратегического планирования, правовой акт Администрации ГП «Поселок Айхал», содержащий комплекс планируемых мероприятий (взаимоувязанных по задачам, срокам осуществления, исполнителям и ресурсам) и механизмов их реализации, обеспечивающих реализацию муниципальных функций, достижение целей и решение задач социально-экономического развития в рамках установленных законодательством полномочий по решению вопросов местного знач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>муниципальная функция</w:t>
      </w:r>
      <w:r>
        <w:rPr>
          <w:rFonts w:eastAsia="TimesNewRomanPSMT;MS Gothic"/>
          <w:sz w:val="24"/>
          <w:szCs w:val="24"/>
        </w:rPr>
        <w:t xml:space="preserve"> – вид управленческой деятельности, направленной на решение вопросов местного значения Администрации ГП «Поселок Айхал» в соответствии с утвержденным Уставо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 xml:space="preserve">координатор муниципальной программы </w:t>
      </w:r>
      <w:r>
        <w:rPr>
          <w:rFonts w:eastAsia="TimesNewRomanPSMT;MS Gothic"/>
          <w:sz w:val="24"/>
          <w:szCs w:val="24"/>
        </w:rPr>
        <w:t>– ответственный за обеспечение координации процесса формирования, утверждения, корректировки, реализации и подготовки отчетности муниципальной программы: заместитель Главы поселка и/или структурное подразделение (специалист) Администрации ГП «Поселок Айхал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>исполнители муниципальной программы</w:t>
      </w:r>
      <w:r>
        <w:rPr>
          <w:rFonts w:eastAsia="TimesNewRomanPSMT;MS Gothic"/>
          <w:sz w:val="24"/>
          <w:szCs w:val="24"/>
        </w:rPr>
        <w:t xml:space="preserve"> – структурные подразделения (специалисты) Администрации ГП «Поселок Айхал», иные участники муниципальной программы (юридические лица, индивидуальные предприниматели и физические лица), ответственные за реализацию муниципальной программы и (или) отдельных мероприятий муниципальной программ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>основные параметры муниципальной программы</w:t>
      </w:r>
      <w:r>
        <w:rPr>
          <w:rFonts w:eastAsia="TimesNewRomanPSMT;MS Gothic"/>
          <w:sz w:val="24"/>
          <w:szCs w:val="24"/>
        </w:rPr>
        <w:t xml:space="preserve"> – цели, задачи, мероприятия, целевые индикаторы, сроки их достижения, объем ресурсов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>цель муниципальной программы</w:t>
      </w:r>
      <w:r>
        <w:rPr>
          <w:rFonts w:eastAsia="TimesNewRomanPSMT;MS Gothic"/>
          <w:sz w:val="24"/>
          <w:szCs w:val="24"/>
        </w:rPr>
        <w:t xml:space="preserve"> – планируемый результат социально-экономического развития муниципальной программы ГП «Поселок Айхал», достигаемый посредством исполнения муниципальной программы на период ее реализац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 xml:space="preserve">задача муниципальной программы </w:t>
      </w:r>
      <w:r>
        <w:rPr>
          <w:rFonts w:eastAsia="TimesNewRomanPSMT;MS Gothic"/>
          <w:sz w:val="24"/>
          <w:szCs w:val="24"/>
        </w:rPr>
        <w:t>– конкретизация направлений по достижению цели муниципальной программы, планируемый результат выполнения совокупности взаимосвязанных мероприятий или муниципальных функций, направленных на достижение цели реализации муниципальной программ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 xml:space="preserve">мероприятия муниципальной программы </w:t>
      </w:r>
      <w:r>
        <w:rPr>
          <w:rFonts w:eastAsia="TimesNewRomanPSMT;MS Gothic"/>
          <w:sz w:val="24"/>
          <w:szCs w:val="24"/>
        </w:rPr>
        <w:t>– перечень последовательных и взаимосвязанных действий, направленных на решение задач муниципальной программ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>целевой индикатор муниципальной программы</w:t>
      </w:r>
      <w:r>
        <w:rPr>
          <w:rFonts w:eastAsia="TimesNewRomanPSMT;MS Gothic"/>
          <w:sz w:val="24"/>
          <w:szCs w:val="24"/>
        </w:rPr>
        <w:t xml:space="preserve"> – количественно выраженная характеристика достижения целей или решения задач муниципальной программ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>смета мероприятий муниципальной программы</w:t>
      </w:r>
      <w:r>
        <w:rPr>
          <w:rFonts w:eastAsia="TimesNewRomanPSMT;MS Gothic"/>
          <w:sz w:val="24"/>
          <w:szCs w:val="24"/>
        </w:rPr>
        <w:t xml:space="preserve"> – плановый документ, содержащий перечень конкретизированных мероприятий муниципальной программы на планируемый год с указанием объемов финансирования в соответствии с решением сессии поселкового Совета депутатов,</w:t>
      </w:r>
      <w:r>
        <w:rPr>
          <w:sz w:val="24"/>
          <w:szCs w:val="24"/>
        </w:rPr>
        <w:t xml:space="preserve"> а также распорядительными актами Администрации ГП «Поселок Айхал», подтверждающими изменение финансирования мероприятий</w:t>
      </w:r>
      <w:r>
        <w:rPr>
          <w:rFonts w:eastAsia="TimesNewRomanPSMT;MS Gothic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Работа с муниципальными программами осуществляется в следующем порядке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разработке муниципальной программ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муниципальной программ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а муниципальной программы (в случае необходимости)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структурным подразделением (главным специалистом-экономистом) Администрации ГП «Поселок Айхал», курирующим вопросы формирования, ведения, контроля за документами стратегического планировани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структурным подразделением (главным специалистом-юристом) Администрации ГП «Поселок Айхал», курирующим правовые вопросы и соблюдение соответствия проекта муниципальной программы полномочиям местного знач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обсуждение проекта муниципальной программ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муниципальной программы распорядительным актом Главы поселка и государственная регистрация в федеральном государственном реестре документов стратегического планирования в порядке и сроки, установленные Правительством Российской Федераци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 контроль за реализацией муниципальной программ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о реализации муниципальной программы с квартальной и годовой периодичностью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очнение муниципальной программы (в случае необходимости) и государственная регистрация вносимых изменений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  <w:bookmarkStart w:id="0" w:name="П_1_6"/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рмативно-правовым актом муниципального образования ГП</w:t>
      </w:r>
      <w:r>
        <w:rPr>
          <w:rFonts w:eastAsia="TimesNewRomanPSMT;MS Gothic"/>
          <w:sz w:val="24"/>
          <w:szCs w:val="24"/>
        </w:rPr>
        <w:t xml:space="preserve"> «Поселок Айхал» требования, содержащиеся в </w:t>
      </w:r>
      <w:bookmarkEnd w:id="0"/>
      <w:r>
        <w:rPr>
          <w:rFonts w:eastAsia="TimesNewRomanPSMT;MS Gothic"/>
          <w:sz w:val="24"/>
          <w:szCs w:val="24"/>
        </w:rPr>
        <w:t>данном Положении, являются обязательными для всех муниципальных программ ГП «Поселок Айхал». Исключение составляют муниципальные программы, требующие согласования на уровне Республики Саха (Якутия), разработка которых осуществляется в соответствии с требованиями нормативно-правовых актов Республики Саха (Якутия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center"/>
        <w:outlineLvl w:val="0"/>
        <w:rPr/>
      </w:pPr>
      <w:r>
        <w:rPr>
          <w:b/>
          <w:sz w:val="24"/>
          <w:szCs w:val="24"/>
        </w:rPr>
        <w:t xml:space="preserve">Принятие решения о разработке </w:t>
      </w:r>
      <w:r>
        <w:rPr>
          <w:rFonts w:eastAsia="TimesNewRomanPSMT;MS Gothic"/>
          <w:b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программы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b/>
          <w:b/>
          <w:sz w:val="24"/>
          <w:szCs w:val="24"/>
        </w:rPr>
      </w:pPr>
      <w:r>
        <w:rPr>
          <w:sz w:val="24"/>
          <w:szCs w:val="24"/>
        </w:rPr>
        <w:t xml:space="preserve">Решение о разработке </w:t>
      </w:r>
      <w:r>
        <w:rPr>
          <w:rFonts w:eastAsia="TimesNewRomanPSMT;MS Gothic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принимает Глава поселка, которое может быть оформлено распорядительным актом Главы поселка, протоколом заседаний, иными документам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b/>
          <w:b/>
          <w:sz w:val="24"/>
          <w:szCs w:val="24"/>
        </w:rPr>
      </w:pPr>
      <w:r>
        <w:rPr>
          <w:sz w:val="24"/>
          <w:szCs w:val="24"/>
        </w:rPr>
        <w:t>Глава поселка определяет ответственного координатора по подготовке проекта муниципальной программы и дальнейшему ее продвижению (далее – координатор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b/>
          <w:b/>
          <w:sz w:val="24"/>
          <w:szCs w:val="24"/>
        </w:rPr>
      </w:pPr>
      <w:r>
        <w:rPr>
          <w:b/>
          <w:sz w:val="24"/>
          <w:szCs w:val="24"/>
        </w:rPr>
        <w:t>Функции координатора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NewRomanPSMT;MS Gothic"/>
          <w:sz w:val="24"/>
          <w:szCs w:val="24"/>
        </w:rPr>
        <w:t xml:space="preserve">а) обеспечивает своевременную разработку </w:t>
      </w:r>
      <w:r>
        <w:rPr>
          <w:sz w:val="24"/>
          <w:szCs w:val="24"/>
        </w:rPr>
        <w:t>муниципальной программы в целом</w:t>
      </w:r>
      <w:r>
        <w:rPr>
          <w:rFonts w:eastAsia="TimesNewRomanPSMT;MS Gothic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NewRomanPSMT;MS Gothic"/>
          <w:sz w:val="24"/>
          <w:szCs w:val="24"/>
        </w:rPr>
        <w:t xml:space="preserve">б) </w:t>
      </w:r>
      <w:r>
        <w:rPr>
          <w:sz w:val="24"/>
          <w:szCs w:val="24"/>
        </w:rPr>
        <w:t>с</w:t>
      </w:r>
      <w:r>
        <w:rPr>
          <w:rFonts w:eastAsia="TimesNewRomanPSMT;MS Gothic"/>
          <w:sz w:val="24"/>
          <w:szCs w:val="24"/>
        </w:rPr>
        <w:t>огласовывает (дорабатывает в случае необходимости в ходе согласования) и представляет муниципальную программу на утверждение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NewRomanPSMT;MS Gothic"/>
          <w:sz w:val="24"/>
          <w:szCs w:val="24"/>
        </w:rPr>
        <w:t xml:space="preserve">в) </w:t>
      </w:r>
      <w:r>
        <w:rPr>
          <w:sz w:val="24"/>
          <w:szCs w:val="24"/>
        </w:rPr>
        <w:t xml:space="preserve">несет ответственность за своевременную реализацию мероприятий </w:t>
      </w:r>
      <w:r>
        <w:rPr>
          <w:rFonts w:eastAsia="TimesNewRomanPSMT;MS Gothic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и достижение целевых индикаторов, в отношении которых он является исполнителем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обеспечивает взаимодействие между исполнителями отдельных мероприятий муниципальной программы и координацию их действий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д) обеспечивает разработку распорядительных актов Администрации ГП «Поселок Айхал» об уточнении или прекращении реализации </w:t>
      </w:r>
      <w:r>
        <w:rPr>
          <w:rFonts w:eastAsia="TimesNewRomanPSMT;MS Gothic"/>
          <w:sz w:val="24"/>
          <w:szCs w:val="24"/>
        </w:rPr>
        <w:t>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е) обеспечивает актуализацию муниципальной программы с учетом распорядительных актов об уточнен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NewRomanPSMT;MS Gothic"/>
          <w:sz w:val="24"/>
          <w:szCs w:val="24"/>
        </w:rPr>
        <w:t xml:space="preserve">ж) с учетом предложений исполнителей муниципальной программы </w:t>
      </w:r>
      <w:r>
        <w:rPr>
          <w:sz w:val="24"/>
          <w:szCs w:val="24"/>
        </w:rPr>
        <w:t>о</w:t>
      </w:r>
      <w:r>
        <w:rPr>
          <w:rFonts w:eastAsia="TimesNewRomanPSMT;MS Gothic"/>
          <w:sz w:val="24"/>
          <w:szCs w:val="24"/>
        </w:rPr>
        <w:t>существляет работу по распределению бюджетных ассигнований на очередной финансовый год и плановый период по основным мероприятиям при формировании и уточнении бюджета ГП «Поселок Айхал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NewRomanPSMT;MS Gothic"/>
          <w:sz w:val="24"/>
          <w:szCs w:val="24"/>
        </w:rPr>
        <w:t xml:space="preserve">з) с учетом информации, представленной исполнителями муниципальной программы, </w:t>
      </w:r>
      <w:r>
        <w:rPr>
          <w:sz w:val="24"/>
          <w:szCs w:val="24"/>
        </w:rPr>
        <w:t>о</w:t>
      </w:r>
      <w:r>
        <w:rPr>
          <w:rFonts w:eastAsia="TimesNewRomanPSMT;MS Gothic"/>
          <w:sz w:val="24"/>
          <w:szCs w:val="24"/>
        </w:rPr>
        <w:t>беспечивает разработку, согласование и утверждение сметы мероприятий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NewRomanPSMT;MS Gothic"/>
          <w:sz w:val="24"/>
          <w:szCs w:val="24"/>
        </w:rPr>
        <w:t xml:space="preserve">и) </w:t>
      </w:r>
      <w:r>
        <w:rPr>
          <w:sz w:val="24"/>
          <w:szCs w:val="24"/>
        </w:rPr>
        <w:t>п</w:t>
      </w:r>
      <w:r>
        <w:rPr>
          <w:rFonts w:eastAsia="TimesNewRomanPSMT;MS Gothic"/>
          <w:sz w:val="24"/>
          <w:szCs w:val="24"/>
        </w:rPr>
        <w:t>одготавливает сводные отчеты за 1 квартал, 1 полугодие, 9 месяцев, за год о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к) запрашивает у исполнителей информацию, необходимую для подготовки отчетов о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л) обеспечивает обязательную государственную регистрацию вновь утвержденной или завершившей действие муниципальной программы, внесение изменений и дополнений в муниципальную программу в федеральном государственном реестре документов стратегического планирования в порядке и сроки, установленные Прави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NewRomanPSMT;MS Gothic"/>
          <w:sz w:val="24"/>
          <w:szCs w:val="24"/>
        </w:rPr>
        <w:t xml:space="preserve">м) </w:t>
      </w:r>
      <w:r>
        <w:rPr>
          <w:sz w:val="24"/>
          <w:szCs w:val="24"/>
        </w:rPr>
        <w:t xml:space="preserve">организует принятие мер по привлечению средств из федерального бюджета, бюджета Республики Саха (Якутия), иных источников в соответствии с федеральным законодательством, законодательством Республики Саха (Якутия), иными правовыми актами для реализации мероприятий </w:t>
      </w:r>
      <w:r>
        <w:rPr>
          <w:rFonts w:eastAsia="TimesNewRomanPSMT;MS Gothic"/>
          <w:sz w:val="24"/>
          <w:szCs w:val="24"/>
        </w:rPr>
        <w:t>муниципальной программы, в отношении которых он является исполнителем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 xml:space="preserve">н) размещает </w:t>
      </w:r>
      <w:r>
        <w:rPr>
          <w:rFonts w:eastAsia="TimesNewRomanPSMT;MS Gothic"/>
          <w:sz w:val="24"/>
          <w:szCs w:val="24"/>
        </w:rPr>
        <w:t>муниципальную программу</w:t>
      </w:r>
      <w:r>
        <w:rPr>
          <w:sz w:val="24"/>
          <w:szCs w:val="24"/>
        </w:rPr>
        <w:t>, постановления об утверждении, о внесении изменений и дополнений, о прекращении действия и отчетность по ее реализации на официальном сайте муниципального образова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>Функции исполнителей муниципальной программы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а) разрабатывают в части своей компетенции и своевременно представляют координатору предложения для включения в муниципальную программу, в смету мероприятий муниципальной программы (предложения по внесению изменений в муниципальную программу, в смету мероприятий муниципальной программы)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б) осуществляют реализацию мероприятий муниципальной программы в рамках своей компетенции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в) организуют принятие мер по привлечению средств из федерального бюджета, бюджета Республики Саха (Якутия), иных источников в соответствии с федеральным законодательством, законодательством Республики Саха (Якутия), иными правовыми актами для реализации мероприятий муниципальной программы, в отношении которых он является исполнителем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г) представляют в установленные сроки координатору муниципальной программы информацию о ходе реализации муниципальной программы в части мероприятий, в отношении которых они являются исполнителями, для включения в отчеты о финансировании, итогах реализации муниципальной программы, а также иную информацию, необходимую для подготовки ответов на соответствующие запросы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д) несут ответственность за реализацию мероприятий муниципальной программы, достижение непосредственных результатов мероприятий муниципальной программы, в отношении которых являются исполнител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center"/>
        <w:outlineLvl w:val="0"/>
        <w:rPr/>
      </w:pPr>
      <w:bookmarkStart w:id="1" w:name="Р_4"/>
      <w:bookmarkEnd w:id="1"/>
      <w:r>
        <w:rPr>
          <w:b/>
          <w:sz w:val="24"/>
          <w:szCs w:val="24"/>
        </w:rPr>
        <w:t xml:space="preserve">Формирование и требования к структуре </w:t>
      </w:r>
      <w:r>
        <w:rPr>
          <w:rFonts w:eastAsia="TimesNewRomanPSMT;MS Gothic"/>
          <w:b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программы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Разработка проекта муниципальной программы производится координатором, в случае необходимости – совместно с исполнителям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ри разработке проекта муниципальной программы необходимо учитывать результаты проведенной оценки эффективности муниципальных программ по итогам отчетного года (при условии реализации в отчетном году аналогичной муниципальной программы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TimesNewRomanPSMT;MS Gothic"/>
          <w:sz w:val="24"/>
          <w:szCs w:val="24"/>
        </w:rPr>
        <w:t>При необходимости организуются совещания (рабочие группы) по формированию муниципальной программы с участием исполнителей муниципальной программы, курирующих заместителей Главы поселка, специалистов Администрации ГП «Поселок Айхал», учреждений и предприятий. Организация совещаний обеспечивается координатором муниципальной программ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z w:val="24"/>
          <w:szCs w:val="24"/>
        </w:rPr>
      </w:pPr>
      <w:bookmarkStart w:id="2" w:name="П_4_4"/>
      <w:bookmarkEnd w:id="2"/>
      <w:r>
        <w:rPr>
          <w:rFonts w:eastAsia="TimesNewRomanPSMT;MS Gothic"/>
          <w:sz w:val="24"/>
          <w:szCs w:val="24"/>
        </w:rPr>
        <w:t>Программа должна иметь срок реализации не менее 1 года и может быть: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eastAsia="TimesNewRomanPSMT;MS Gothic"/>
          <w:b/>
          <w:sz w:val="24"/>
          <w:szCs w:val="24"/>
        </w:rPr>
        <w:t>-</w:t>
        <w:tab/>
      </w:r>
      <w:r>
        <w:rPr>
          <w:rFonts w:eastAsia="TimesNewRomanPSMT;MS Gothic"/>
          <w:sz w:val="24"/>
          <w:szCs w:val="24"/>
        </w:rPr>
        <w:t>долгосрочной (свыше 6-ти лет);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среднесрочной (от 3-х до 6-ти лет включительно);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краткосрочной (от 1-го года до 2-х лет включительно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z w:val="24"/>
          <w:szCs w:val="24"/>
        </w:rPr>
      </w:pPr>
      <w:bookmarkStart w:id="3" w:name="П_4_5"/>
      <w:bookmarkEnd w:id="3"/>
      <w:r>
        <w:rPr>
          <w:rFonts w:eastAsia="TimesNewRomanPSMT;MS Gothic"/>
          <w:sz w:val="24"/>
          <w:szCs w:val="24"/>
        </w:rPr>
        <w:t>Сроки муниципальной программы могут быть продлены, но не более одного раза за весь срок реализации муниципальной программ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рограмма не подлежит разделению на подпрограмм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рограмма разрабатывается в рамках реализации полномочий органов местного самоуправления муниципального образования поселения, предусмотренных законодательством Российской Федерации и муниципальными правовыми актами и может предусматривать софинансирование мероприятий со стороны бюджетов иного уровня в соответствии с установленными муниципальными порядкам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рограмма оформляется согласно макету, приведенному в приложении 1 к настоящему Положению, и состоит из следующих частей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а) паспорт программы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б) раздел 1 «Характеристика текущего состояния сферы социально-экономического развития поселения»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в) раздел 2 «Механизм реализации программы»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г) раздел 3 «Перечень мероприятий и ресурсное обеспечение»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д) раздел 4 «Перечень целевых индикаторов программы»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е) приложения к программе (в случае необходимости)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>
          <w:rFonts w:eastAsia="TimesNewRomanPSMT;MS Gothic"/>
          <w:sz w:val="24"/>
          <w:szCs w:val="24"/>
        </w:rPr>
        <w:t>Наличие других разделов муниципальной программы не допускается за исключением случаев, предусмотренных п. 1.</w:t>
      </w:r>
      <w:r>
        <w:rPr>
          <w:rStyle w:val="InternetLink"/>
          <w:rFonts w:eastAsia="TimesNewRomanPSMT;MS Gothic"/>
          <w:color w:val="000000"/>
          <w:sz w:val="24"/>
          <w:szCs w:val="24"/>
          <w:u w:val="none"/>
        </w:rPr>
        <w:t xml:space="preserve">5 </w:t>
      </w:r>
      <w:r>
        <w:rPr>
          <w:rFonts w:eastAsia="TimesNewRomanPSMT;MS Gothic"/>
          <w:sz w:val="24"/>
          <w:szCs w:val="24"/>
        </w:rPr>
        <w:t xml:space="preserve">настоящего Положения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ри необходимости дополнительная информация предоставляется в приложениях к муниципальной программе или в форме пояснительной записк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 xml:space="preserve">Паспорт программы </w:t>
      </w:r>
      <w:r>
        <w:rPr>
          <w:rFonts w:eastAsia="TimesNewRomanPSMT;MS Gothic"/>
          <w:sz w:val="24"/>
          <w:szCs w:val="24"/>
        </w:rPr>
        <w:t>содержит сведения о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sz w:val="24"/>
          <w:szCs w:val="24"/>
        </w:rPr>
        <w:t>наименовании программы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sz w:val="24"/>
          <w:szCs w:val="24"/>
        </w:rPr>
        <w:t>сроках реализации программы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sz w:val="24"/>
          <w:szCs w:val="24"/>
        </w:rPr>
        <w:t>координаторе программы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sz w:val="24"/>
          <w:szCs w:val="24"/>
        </w:rPr>
        <w:t>исполнителях программы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sz w:val="24"/>
          <w:szCs w:val="24"/>
        </w:rPr>
        <w:t>цели(-ях) программы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sz w:val="24"/>
          <w:szCs w:val="24"/>
        </w:rPr>
        <w:t>задачах программы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sz w:val="24"/>
          <w:szCs w:val="24"/>
        </w:rPr>
        <w:t>суммах финансирования мероприятий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sz w:val="24"/>
          <w:szCs w:val="24"/>
        </w:rPr>
        <w:t>планируемых результатах при реализации программ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NewRomanPSMT;MS Gothic"/>
          <w:b/>
          <w:sz w:val="24"/>
          <w:szCs w:val="24"/>
        </w:rPr>
        <w:t>Раздел 1 «Характеристика текущего состояния сферы социально-экономического развития района»</w:t>
      </w:r>
      <w:r>
        <w:rPr>
          <w:rFonts w:eastAsia="TimesNewRomanPSMT;MS Gothic"/>
          <w:sz w:val="24"/>
          <w:szCs w:val="24"/>
        </w:rPr>
        <w:t xml:space="preserve"> предусматривает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риведение аналитических данных, характеризующих текущее состояние соответствующей сферы за предшествующий 3-летний период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характеристику имеющейся проблемы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>Раздел 2 «Механизм реализации программы»</w:t>
      </w:r>
      <w:r>
        <w:rPr>
          <w:rFonts w:eastAsia="TimesNewRomanPSMT;MS Gothic"/>
          <w:sz w:val="24"/>
          <w:szCs w:val="24"/>
        </w:rPr>
        <w:t xml:space="preserve"> содержит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формирование цели и задач, направленных на решение проблем, обозначенных в разделе 1 программы.</w:t>
      </w:r>
    </w:p>
    <w:p>
      <w:pPr>
        <w:pStyle w:val="Style20"/>
        <w:numPr>
          <w:ilvl w:val="0"/>
          <w:numId w:val="0"/>
        </w:numPr>
        <w:overflowPunct w:val="false"/>
        <w:ind w:left="0" w:firstLine="426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Цели должны быть потенциально достижимы и оценены через индикаторы достижения целей.</w:t>
      </w:r>
    </w:p>
    <w:p>
      <w:pPr>
        <w:pStyle w:val="Style20"/>
        <w:numPr>
          <w:ilvl w:val="0"/>
          <w:numId w:val="0"/>
        </w:numPr>
        <w:overflowPunct w:val="false"/>
        <w:ind w:left="0" w:firstLine="426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Цель программы должна соответствовать следующим требованиям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spacing w:before="0" w:after="0"/>
        <w:ind w:left="0" w:firstLine="426"/>
        <w:contextualSpacing/>
        <w:jc w:val="both"/>
        <w:textAlignment w:val="baseline"/>
        <w:outlineLvl w:val="0"/>
        <w:rPr/>
      </w:pPr>
      <w:r>
        <w:rPr>
          <w:b/>
          <w:sz w:val="24"/>
          <w:szCs w:val="24"/>
        </w:rPr>
        <w:t>идентичность</w:t>
      </w:r>
      <w:r>
        <w:rPr>
          <w:sz w:val="24"/>
          <w:szCs w:val="24"/>
        </w:rPr>
        <w:t xml:space="preserve"> (цели должны соответствовать целям, изложенным в стратегических документах вышестоящего уровня)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spacing w:before="0" w:after="0"/>
        <w:ind w:left="0" w:firstLine="426"/>
        <w:contextualSpacing/>
        <w:jc w:val="both"/>
        <w:textAlignment w:val="baseline"/>
        <w:outlineLvl w:val="0"/>
        <w:rPr/>
      </w:pPr>
      <w:r>
        <w:rPr>
          <w:b/>
          <w:sz w:val="24"/>
          <w:szCs w:val="24"/>
        </w:rPr>
        <w:t>реальность</w:t>
      </w:r>
      <w:r>
        <w:rPr>
          <w:sz w:val="24"/>
          <w:szCs w:val="24"/>
        </w:rPr>
        <w:t xml:space="preserve"> (цели должны быть реальными)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spacing w:before="0" w:after="0"/>
        <w:ind w:left="0" w:firstLine="426"/>
        <w:contextualSpacing/>
        <w:jc w:val="both"/>
        <w:textAlignment w:val="baseline"/>
        <w:outlineLvl w:val="0"/>
        <w:rPr/>
      </w:pPr>
      <w:r>
        <w:rPr>
          <w:b/>
          <w:sz w:val="24"/>
          <w:szCs w:val="24"/>
        </w:rPr>
        <w:t xml:space="preserve">легитимность </w:t>
      </w:r>
      <w:r>
        <w:rPr>
          <w:sz w:val="24"/>
          <w:szCs w:val="24"/>
        </w:rPr>
        <w:t>(цели должны соответствовать полномочиям органов местного самоуправления)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spacing w:before="0" w:after="0"/>
        <w:ind w:left="0" w:firstLine="426"/>
        <w:contextualSpacing/>
        <w:jc w:val="both"/>
        <w:textAlignment w:val="baseline"/>
        <w:outlineLvl w:val="0"/>
        <w:rPr/>
      </w:pPr>
      <w:r>
        <w:rPr>
          <w:b/>
          <w:sz w:val="24"/>
          <w:szCs w:val="24"/>
        </w:rPr>
        <w:t>специфичность</w:t>
      </w:r>
      <w:r>
        <w:rPr>
          <w:sz w:val="24"/>
          <w:szCs w:val="24"/>
        </w:rPr>
        <w:t xml:space="preserve"> (цель должна соответствовать компетенции ответственного исполнителя и соисполнителей программы)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spacing w:before="0" w:after="0"/>
        <w:ind w:left="0" w:firstLine="426"/>
        <w:contextualSpacing/>
        <w:jc w:val="both"/>
        <w:textAlignment w:val="baseline"/>
        <w:outlineLvl w:val="0"/>
        <w:rPr/>
      </w:pPr>
      <w:r>
        <w:rPr>
          <w:b/>
          <w:sz w:val="24"/>
          <w:szCs w:val="24"/>
        </w:rPr>
        <w:t>достижимость</w:t>
      </w:r>
      <w:r>
        <w:rPr>
          <w:sz w:val="24"/>
          <w:szCs w:val="24"/>
        </w:rPr>
        <w:t xml:space="preserve"> (цель должна быть достижима за период реализации программы)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spacing w:before="0" w:after="0"/>
        <w:ind w:left="0" w:firstLine="426"/>
        <w:contextualSpacing/>
        <w:jc w:val="both"/>
        <w:textAlignment w:val="baseline"/>
        <w:outlineLvl w:val="0"/>
        <w:rPr/>
      </w:pPr>
      <w:r>
        <w:rPr>
          <w:b/>
          <w:sz w:val="24"/>
          <w:szCs w:val="24"/>
        </w:rPr>
        <w:t>конкретность</w:t>
      </w:r>
      <w:r>
        <w:rPr>
          <w:sz w:val="24"/>
          <w:szCs w:val="24"/>
        </w:rPr>
        <w:t xml:space="preserve"> (из формулировки цели должны быть ясны индикаторы ее достижения)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spacing w:before="0" w:after="0"/>
        <w:ind w:left="0" w:firstLine="426"/>
        <w:contextualSpacing/>
        <w:jc w:val="both"/>
        <w:textAlignment w:val="baseline"/>
        <w:outlineLvl w:val="0"/>
        <w:rPr/>
      </w:pPr>
      <w:r>
        <w:rPr>
          <w:b/>
          <w:sz w:val="24"/>
          <w:szCs w:val="24"/>
        </w:rPr>
        <w:t>измеримость</w:t>
      </w:r>
      <w:r>
        <w:rPr>
          <w:sz w:val="24"/>
          <w:szCs w:val="24"/>
        </w:rPr>
        <w:t xml:space="preserve"> (достижение цели можно проверить).</w:t>
      </w:r>
    </w:p>
    <w:p>
      <w:pPr>
        <w:pStyle w:val="Style20"/>
        <w:numPr>
          <w:ilvl w:val="0"/>
          <w:numId w:val="0"/>
        </w:numPr>
        <w:overflowPunct w:val="false"/>
        <w:ind w:left="0" w:firstLine="426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Формулировка цели должна быть краткой и ясной и не должна содержать неясных и произвольных толкований, специальных терминов, указаний на иные цели, задачи или результаты, которые являются следствиями достижения самой цели, а также описание путей, средств и методов достижения цели.</w:t>
      </w:r>
    </w:p>
    <w:p>
      <w:pPr>
        <w:pStyle w:val="Style20"/>
        <w:numPr>
          <w:ilvl w:val="0"/>
          <w:numId w:val="0"/>
        </w:numPr>
        <w:overflowPunct w:val="false"/>
        <w:autoSpaceDE w:val="false"/>
        <w:ind w:left="0" w:firstLine="426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Достижение цели (целей) программы должно означать решение проблемы к концу реализации программы или достижение конкретного этапа решения проблемы.</w:t>
      </w:r>
    </w:p>
    <w:p>
      <w:pPr>
        <w:pStyle w:val="Style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 должны быть взаимосвязаны с основной целью (целями) программы, то есть решение задач должно приводить к достижению соответствующей цел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общий порядок реализации мероприятий программы: д</w:t>
      </w:r>
      <w:r>
        <w:rPr>
          <w:sz w:val="24"/>
          <w:szCs w:val="24"/>
        </w:rPr>
        <w:t xml:space="preserve">анный пункт должен содержать полный перечень всех видов механизмов реализации программных мероприятий, которые в достаточной мере описывают направления муниципальной поддержки и использования финансовых средств при осуществлении мероприятий. </w:t>
      </w:r>
    </w:p>
    <w:p>
      <w:pPr>
        <w:pStyle w:val="Style20"/>
        <w:numPr>
          <w:ilvl w:val="0"/>
          <w:numId w:val="0"/>
        </w:numPr>
        <w:overflowPunct w:val="false"/>
        <w:autoSpaceDE w:val="false"/>
        <w:ind w:left="0" w:firstLine="426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Например, к механизмам реализации программы могут быть отнесены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426"/>
        <w:contextualSpacing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субсидии хозяйствующим субъектам на конкурсной основе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426"/>
        <w:contextualSpacing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финансирование строек и объектов в рамках программы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426"/>
        <w:contextualSpacing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средства на оплату услуг, выполняемых по муниципальным контрактам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426"/>
        <w:contextualSpacing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выплата денежных средств победителям соревнований и конкурсов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426"/>
        <w:contextualSpacing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е льгот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426"/>
        <w:contextualSpacing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прочи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 xml:space="preserve">Раздел 3 «Перечень мероприятий и ресурсное обеспечение» </w:t>
      </w:r>
      <w:r>
        <w:rPr>
          <w:rFonts w:eastAsia="TimesNewRomanPSMT;MS Gothic"/>
          <w:sz w:val="24"/>
          <w:szCs w:val="24"/>
        </w:rPr>
        <w:t>содержит обобщенный перечень мероприятий, плановое и прогнозное финансирование (указываются только те мероприятия, исполнение которых требует финансового обеспечения)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ри формировании данного раздела необходимо учитывать следующее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trike/>
          <w:sz w:val="24"/>
          <w:szCs w:val="24"/>
        </w:rPr>
      </w:pPr>
      <w:r>
        <w:rPr>
          <w:rFonts w:eastAsia="TimesNewRomanPSMT;MS Gothic"/>
          <w:sz w:val="24"/>
          <w:szCs w:val="24"/>
        </w:rPr>
        <w:t>в качестве мероприятий в муниципальную программу могут включаться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проведение и (или) участие в различных выставках, фестивалях, соревнованиях, конкурсах, семинарах и т.п.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приобретение основных средств, оборудования, техники, расходных материалов и т.п.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строительство, реконструкция и капитальный ремонт (при этом, объекты капитальных вложений указываются в перечне мероприятий)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текущие ремонты зданий и сооружений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обеспечение деятельности подведомственных муниципальных учреждений в случае их наличия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социальная поддержка населения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проведение единовременных мероприятий (при необходимости)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оплата труда, начисления на выплаты по оплате труда, уплата налогов (для муниципальных программ, содержащих раздел по обеспечению деятельности)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trike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иные мероприятия, направленные на решение задач муниципальной программы в рамках установленных полномочий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trike/>
          <w:sz w:val="24"/>
          <w:szCs w:val="24"/>
        </w:rPr>
      </w:pPr>
      <w:r>
        <w:rPr>
          <w:rFonts w:eastAsia="TimesNewRomanPSMT;MS Gothic"/>
          <w:sz w:val="24"/>
          <w:szCs w:val="24"/>
        </w:rPr>
        <w:t>мероприятия муниципальной программы не могут дублировать мероприятия других действующих муниципальных программ ГП «Поселок Айхал»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trike/>
          <w:sz w:val="24"/>
          <w:szCs w:val="24"/>
        </w:rPr>
      </w:pPr>
      <w:r>
        <w:rPr>
          <w:rFonts w:eastAsia="TimesNewRomanPSMT;MS Gothic"/>
          <w:sz w:val="24"/>
          <w:szCs w:val="24"/>
        </w:rPr>
        <w:t>планируемый объем финансовых ресурсов на реализацию муниципальной программы указывается в целом и по каждому мероприятию отдельно, в т.ч. по годам реализации в текущих ценах соответствующего финансового года, в рублях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trike/>
          <w:sz w:val="24"/>
          <w:szCs w:val="24"/>
        </w:rPr>
      </w:pPr>
      <w:r>
        <w:rPr>
          <w:rFonts w:eastAsia="TimesNewRomanPSMT;MS Gothic"/>
          <w:sz w:val="24"/>
          <w:szCs w:val="24"/>
        </w:rPr>
        <w:t>финансирование мероприятий включает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trike/>
          <w:sz w:val="24"/>
          <w:szCs w:val="24"/>
        </w:rPr>
      </w:pPr>
      <w:r>
        <w:rPr>
          <w:rFonts w:eastAsia="TimesNewRomanPSMT;MS Gothic"/>
          <w:sz w:val="24"/>
          <w:szCs w:val="24"/>
        </w:rPr>
        <w:t>средства бюджета ГП «Поселок Айхал» в рамках реализации полномочий муниципального образования поселения в соответствии с действующим законодательством, в т.ч. средства, передаваемые ГП «Поселок Айхал» из бюджетов других уровней и иных источник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trike/>
          <w:sz w:val="24"/>
          <w:szCs w:val="24"/>
        </w:rPr>
      </w:pPr>
      <w:r>
        <w:rPr>
          <w:rFonts w:eastAsia="TimesNewRomanPSMT;MS Gothic"/>
          <w:sz w:val="24"/>
          <w:szCs w:val="24"/>
        </w:rPr>
        <w:t>средства, привлекаемые для реализации мероприятий программы, но не поступающие в бюджет ГП «Поселок Айхал» (средства предприятий, собственные средства физических лиц, заемные средства кредитных организаций и т.п.), которые указываются в разделе в справочном порядке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trike/>
          <w:sz w:val="24"/>
          <w:szCs w:val="24"/>
        </w:rPr>
      </w:pPr>
      <w:r>
        <w:rPr>
          <w:rFonts w:eastAsia="TimesNewRomanPSMT;MS Gothic"/>
          <w:sz w:val="24"/>
          <w:szCs w:val="24"/>
        </w:rPr>
        <w:t>финансирование мероприятий, планируемое за счет внебюджетных средств (не поступающих в бюджет ГП «Поселок Айхал») указываются отдельно в соответствии с требованиями приложения 1 к настоящему Положению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trike/>
          <w:sz w:val="24"/>
          <w:szCs w:val="24"/>
        </w:rPr>
      </w:pPr>
      <w:r>
        <w:rPr>
          <w:rFonts w:eastAsia="TimesNewRomanPSMT;MS Gothic"/>
          <w:sz w:val="24"/>
          <w:szCs w:val="24"/>
        </w:rPr>
        <w:t>мероприятия муниципальной программы в обязательном порядке должны быть увязаны с запланированными результатами целевых индикаторов муниципальной программы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trike/>
          <w:sz w:val="24"/>
          <w:szCs w:val="24"/>
        </w:rPr>
      </w:pPr>
      <w:r>
        <w:rPr>
          <w:sz w:val="24"/>
          <w:szCs w:val="24"/>
        </w:rPr>
        <w:t xml:space="preserve">Если мероприятия </w:t>
      </w:r>
      <w:r>
        <w:rPr>
          <w:rFonts w:eastAsia="TimesNewRomanPSMT;MS Gothic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(комплекс мероприятий) предусматривают передачу бюджетных ассигнований в форме субсидий юридическим лицам, индивидуальным предпринимателям, физическим лицам, то на каждый вид субсидии должны быть разработаны порядки по их реализации, устанавливающие условия предоставления и методику расчета. Указанные порядки утверждаются распорядительными актами Главы поселк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>Раздел 4 «Перечень целевых индикаторов программы»</w:t>
      </w:r>
      <w:r>
        <w:rPr>
          <w:rFonts w:eastAsia="TimesNewRomanPSMT;MS Gothic"/>
          <w:sz w:val="24"/>
          <w:szCs w:val="24"/>
        </w:rPr>
        <w:t xml:space="preserve"> содержит прогнозные значения индикаторов по годам реализации муниципальной программ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ри формировании данного раздела необходимо учитывать следующее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целевые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ри формировании перечня целевых индикаторов муниципальной программы в число используемых индикаторов целесообразно включать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показатели для оценки эффективности деятельности органов местного самоуправления, определенные правовыми актами Российской Федерации и Республики Саха (Якутия)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</w:t>
        <w:tab/>
        <w:t>при наличии основных мероприятий, реализация которых предполагает предоставление муниципальных услуг населению, в муниципальной программе должны предусматриваться показатели муниципальных заданий, в т.ч. показатели, характеризующие уровень удовлетворенности населения качеством и доступностью предоставления услуг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индикаторы должны иметь запланированные по годам количественные значения, измеряемые или рассчитываемые по соответствующим утвержденным методикам и формам отчетности государственной статистики, или по методикам, предложенным разработчиком муниципальной программы. Источники получения значений индикаторов либо расчеты по ним должны быть указаны в обязательном порядк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в обязательном порядке должен содержать значения индикаторов базового года, т.е. года, предшествующего началу реализации программы. В случае, если год, планируемый в качестве базового, не завершен, значения текущего года могут быть проставлены в виде оперативных данных (с указанием на это) с последующим их уточнением по итогам окончания года при первом уточнении муниципальной программ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каторы должны показывать улучшение или неухудшение достигнутых значений базового года за исключением, если значения индикаторов зависят от сумм выделяемого финансирования, периодичности проведения мероприятий либо иных услов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каторы, значения которых не имеют постоянного повышения и зависят от сумм финансирования, периодичности проведения мероприятий либо иных условий, могут указываться нарастающим итогом в каждом году (с указанием на это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индикаторов необходимо формировать с учетом возможности расчета значения данных индикаторов не позднее срока представления годового отчета о ходе реализации муниципальной программ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индикаторы, не зависящие от реализации мероприятий муниципальной программы, но необходимые для отражения общей ситуации в соответствующей сфере или для расчета установленных индикаторов, </w:t>
      </w:r>
      <w:r>
        <w:rPr>
          <w:b/>
          <w:sz w:val="24"/>
          <w:szCs w:val="24"/>
        </w:rPr>
        <w:t>указываются в справочном порядке</w:t>
      </w:r>
      <w:r>
        <w:rPr>
          <w:sz w:val="24"/>
          <w:szCs w:val="24"/>
        </w:rPr>
        <w:t xml:space="preserve"> в разделе 4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426" w:firstLine="426"/>
        <w:jc w:val="center"/>
        <w:outlineLvl w:val="0"/>
        <w:rPr/>
      </w:pPr>
      <w:bookmarkStart w:id="4" w:name="Р_5"/>
      <w:bookmarkEnd w:id="4"/>
      <w:r>
        <w:rPr>
          <w:b/>
          <w:sz w:val="24"/>
          <w:szCs w:val="24"/>
        </w:rPr>
        <w:t>Экспертиза проекта муниципальной программы структурными подразделениями (специалистами) Администрации ГП «Поселок Айхал» (в случае необходимости)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формирования проекта муниципальной программы документ направляется на экспертизу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Соответствующее структурное подразделение (специалист) Администрации ГП «Поселок Айхал» осуществляет экспертизу на предмет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тветствия целей и задач </w:t>
      </w:r>
      <w:r>
        <w:rPr>
          <w:rFonts w:eastAsia="TimesNewRomanPSMT;MS Gothic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приоритетным целям социально-экономического развития муниципального образова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заимосвязь цели(-ей) и задач с мероприятиями муниципальной программы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тветствия требованиям раздела </w:t>
      </w:r>
      <w:r>
        <w:rPr>
          <w:rStyle w:val="InternetLink"/>
          <w:color w:val="000000"/>
          <w:sz w:val="24"/>
          <w:szCs w:val="24"/>
          <w:u w:val="none"/>
        </w:rPr>
        <w:t xml:space="preserve">3 </w:t>
      </w:r>
      <w:r>
        <w:rPr>
          <w:sz w:val="24"/>
          <w:szCs w:val="24"/>
        </w:rPr>
        <w:t>настоящего Положе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ответствия расходных обязательств полномочиям местного знач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Срок экспертизы проекта </w:t>
      </w:r>
      <w:r>
        <w:rPr>
          <w:rFonts w:eastAsia="TimesNewRomanPSMT;MS Gothic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составляет не более 10 рабочих дней (не включая день получения проекта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экспертизы продлевается в случае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требуются дополнительные подтверждающие документы от координатора муниципальной программы. В таком случае, днем для отсчета проведения экспертизы считается день, следующий за днем предоставления координатором запрашиваемых документов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на экспертизу предоставлено несколько проектов муниципальных програм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рицательного заключения структурного подразделения (специалиста) координатор муниципальной программы дорабатывает проект муниципальной программы с учетом замечаний и предложений (либо предоставляет обоснованное несогласие к замечаниям) и направляет на повторную экспертизу с приложением в следующем виде:</w:t>
      </w:r>
    </w:p>
    <w:p>
      <w:pPr>
        <w:pStyle w:val="Style20"/>
        <w:tabs>
          <w:tab w:val="clear" w:pos="708"/>
          <w:tab w:val="left" w:pos="1134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45"/>
        <w:gridCol w:w="518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чания и предложения структурного подразделения (специалиста)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й по отработк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firstLine="426"/>
              <w:jc w:val="both"/>
              <w:rPr/>
            </w:pPr>
            <w:r>
              <w:rPr>
                <w:b/>
                <w:sz w:val="24"/>
                <w:szCs w:val="24"/>
              </w:rPr>
              <w:t>Исполнено</w:t>
            </w:r>
            <w:r>
              <w:rPr>
                <w:sz w:val="24"/>
                <w:szCs w:val="24"/>
              </w:rPr>
              <w:t xml:space="preserve"> (с указанием страницы в тексте) /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0" w:firstLine="426"/>
              <w:jc w:val="both"/>
              <w:rPr/>
            </w:pPr>
            <w:r>
              <w:rPr>
                <w:b/>
                <w:sz w:val="24"/>
                <w:szCs w:val="24"/>
              </w:rPr>
              <w:t>Не исполнено</w:t>
            </w:r>
            <w:r>
              <w:rPr>
                <w:sz w:val="24"/>
                <w:szCs w:val="24"/>
              </w:rPr>
              <w:t xml:space="preserve"> (с указанием причин неисполнени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ирующий заместитель </w:t>
      </w:r>
    </w:p>
    <w:p>
      <w:pPr>
        <w:pStyle w:val="Style20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ы поселка</w:t>
        <w:tab/>
        <w:tab/>
        <w:tab/>
        <w:t xml:space="preserve">__________ / </w:t>
      </w:r>
      <w:r>
        <w:rPr>
          <w:sz w:val="24"/>
          <w:szCs w:val="24"/>
          <w:u w:val="single"/>
        </w:rPr>
        <w:t>Ф.И.О.</w:t>
      </w:r>
    </w:p>
    <w:p>
      <w:pPr>
        <w:pStyle w:val="Style20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</w:t>
      </w:r>
    </w:p>
    <w:p>
      <w:pPr>
        <w:pStyle w:val="Style20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  <w:tab/>
        <w:tab/>
        <w:tab/>
        <w:tab/>
        <w:tab/>
        <w:t xml:space="preserve">__________ / </w:t>
      </w:r>
      <w:r>
        <w:rPr>
          <w:sz w:val="24"/>
          <w:szCs w:val="24"/>
          <w:u w:val="single"/>
        </w:rPr>
        <w:t>Ф.И.О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При повторной экспертизе структурное подразделение (специалист) Администрации ГП «Поселок Айхал»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азногласий оформляет заключение и направляет проект на доработк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разногласий, оформляет заключение об устранении выявленных замечаний, отмечает возможные предложения при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енное обсуждение проекта муниципальной программы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процедур согласования проекта муниципальной программы структурных подразделений (специалистов) проект муниципальной программы подлежит общественному обсуждению с учетом требований законодательства Российской Федерации и нормативных правовых актов муниципального образования поселения, касающихся организации и проведения общественных обсуждений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муниципальной программы подлежит официальному обнародованию с предоставлением участникам общественного обсуждения возможности направления замечаний и предложений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, поступившие в ходе общественного обсуждения проекта муниципальной программы, должны быть рассмотрены координатором, ответственным за разработку документа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 могут быть учтены либо отклонены координатором с указанием мотивированного обоснования их отклонения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В случае внесения изменений в проект муниципальной программы по итогам проведения процедуры общественного обсуждения, а также в случае уточнения параметров проекта муниципальной программы в результате уточнения объемов бюджетных ассигнований и иных уточнений ответственный разработчик направляет проект муниципальной программы на повторное согласование в структурное подразделение (специалисту) Администрации ГП «Поселок Айхал»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ие и государственная регистрация муниципальной программы 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После осуществления процедур согласования согласно разделам 4-6 настоящего Положения проект </w:t>
      </w:r>
      <w:r>
        <w:rPr>
          <w:rFonts w:eastAsia="TimesNewRomanPSMT;MS Gothic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утверждается распорядительным актом Главы поселка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Проект постановления об утверждении </w:t>
      </w:r>
      <w:r>
        <w:rPr>
          <w:rFonts w:eastAsia="TimesNewRomanPSMT;MS Gothic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согласовывается ответственными должностными лицами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ем Главы поселка, курирующим вопросы сферы реализации программы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структурным подразделением (главным специалистом-экономистом) Администрации ГП «Поселок Айхал», курирующим вопросы формирования, ведения, контроля за документами стратегического планирования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ым подразделением (главным специалистом-юристом) Администрации ГП «Поселок Айхал», курирующим правовые вопросы и соблюдение соответствия проекта муниципальной программы полномочиям местного значения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ординатором и исполнителем муниципальной программы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ыми должностными лицами (в зависимости от специфики </w:t>
      </w:r>
      <w:r>
        <w:rPr>
          <w:rFonts w:eastAsia="TimesNewRomanPSMT;MS Gothic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в случае необходимости)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ная муниципальная п</w:t>
      </w:r>
      <w:r>
        <w:rPr>
          <w:rFonts w:eastAsia="TimesNewRomanPSMT;MS Gothic"/>
          <w:sz w:val="24"/>
          <w:szCs w:val="24"/>
        </w:rPr>
        <w:t xml:space="preserve">рограмма </w:t>
      </w:r>
      <w:r>
        <w:rPr>
          <w:sz w:val="24"/>
          <w:szCs w:val="24"/>
        </w:rPr>
        <w:t>подлежит размещению на официальном сайте ГП «Поселок Айхал» и/или официальному опубликованию в установленном нормативными правовыми актами поселения порядке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 утверждения программы координатор обеспечивает обязательную государственную регистрацию программы в федеральном государственном реестре документов стратегического планирования (ГАС «Управление») в порядке и сроки, установленные Правительством Российской Федерации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жегодно в срок до 01 ноября Постановлением Главы утверждается Перечень муниципальных программ городского поселения «Поселок Айхал» муниципального района «Мирнинский район» Республики Саха (Якутия) на очередной финансовый год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-142" w:firstLine="426"/>
        <w:jc w:val="center"/>
        <w:outlineLvl w:val="0"/>
        <w:rPr>
          <w:b/>
          <w:b/>
          <w:sz w:val="24"/>
          <w:szCs w:val="24"/>
        </w:rPr>
      </w:pPr>
      <w:bookmarkStart w:id="5" w:name="Р_10"/>
      <w:bookmarkEnd w:id="5"/>
      <w:r>
        <w:rPr>
          <w:b/>
          <w:sz w:val="24"/>
          <w:szCs w:val="24"/>
        </w:rPr>
        <w:t>Составление, утверждение и изменение сметы расходов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После утверждения </w:t>
      </w:r>
      <w:r>
        <w:rPr>
          <w:rFonts w:eastAsia="TimesNewRomanPSMT;MS Gothic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координатором (при необходимости – совместно с исполнителями) разрабатывается ежегодная смета расходов к программе (далее – смета) в соответствии с утвержденным объемом финансирования на очередной финансовый год.</w:t>
      </w:r>
    </w:p>
    <w:p>
      <w:pPr>
        <w:pStyle w:val="Style20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ри необходимости координатор вправе разработать смету на плановый период в соответствии с бюджетом ГП «Поселок Айхал»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bookmarkStart w:id="6" w:name="П_10_2"/>
      <w:bookmarkEnd w:id="6"/>
      <w:r>
        <w:rPr>
          <w:sz w:val="24"/>
          <w:szCs w:val="24"/>
        </w:rPr>
        <w:t>Смета должна быть разработана и утверждена до начала реализации мероприятий муниципальной программы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ета должна содержать разбивку по мероприятиям программы, связанных в том числе с приобретением оборудования, транспорта и иного имущества, проводимыми мероприятиями районного и иного уровня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Смета должна включать утвержденные объемы ассигнований на финансовое обеспечение реализации муниципальной программы за счет средств бюджета ГП «Поселок Айхал» в т.ч. средств, передаваемых ГП «Поселок Айхал» из бюджетов других уровней и иных источников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bookmarkStart w:id="7" w:name="П_10_5"/>
      <w:bookmarkEnd w:id="7"/>
      <w:r>
        <w:rPr>
          <w:sz w:val="24"/>
          <w:szCs w:val="24"/>
        </w:rPr>
        <w:t>Смета оформляется согласно приложению 2 к настоящему Положению и согласовывается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ирующим заместителем Главы поселка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структурным подразделением (главным специалистом-экономистом) Администрации ГП «Поселок Айхал», курирующим вопросы формирования, ведения, контроля за документами стратегического планирования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и исполнителем муниципальной программы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мета утверждается Главой поселка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ование сметы осуществляется координатором муниципальной программы самостоятельно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мета при необходимости корректируется в течение года в случае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при корректировке программных расходов в бюджете ГП «Поселок Айхал» в соответствии с решениями поселкового Совета депутатов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в соответствии с внесенными изменениям в сводную бюджетную роспись бюджета ГП «Поселок Айхал» без внесения изменений в решение поселкового Совета депутатов о бюджете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вижки финансовых средств с одного мероприятия на другое в пределах утвержденных лимитов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в других случаях, предусмотренных нормативными правовыми актами ГП «Поселок Айхал»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очненная смета оформляется согласно приложению 3 к настоящему Положению и согласовывается в соответствии с п. 7.5 настоящего Положен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426" w:firstLine="426"/>
        <w:jc w:val="center"/>
        <w:outlineLvl w:val="0"/>
        <w:rPr/>
      </w:pPr>
      <w:bookmarkStart w:id="8" w:name="Р_11"/>
      <w:bookmarkEnd w:id="8"/>
      <w:r>
        <w:rPr>
          <w:b/>
          <w:sz w:val="24"/>
          <w:szCs w:val="24"/>
        </w:rPr>
        <w:t xml:space="preserve">Внесение изменений и (или) дополнений в </w:t>
      </w:r>
      <w:r>
        <w:rPr>
          <w:rFonts w:eastAsia="TimesNewRomanPSMT;MS Gothic"/>
          <w:b/>
          <w:sz w:val="24"/>
          <w:szCs w:val="24"/>
        </w:rPr>
        <w:t>муниципальную</w:t>
      </w:r>
      <w:r>
        <w:rPr>
          <w:b/>
          <w:sz w:val="24"/>
          <w:szCs w:val="24"/>
        </w:rPr>
        <w:t xml:space="preserve"> программу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уточнения муниципальных программ являютс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а) исключение полномочий, в рамках которых реализуется </w:t>
      </w:r>
      <w:r>
        <w:rPr>
          <w:rFonts w:eastAsia="TimesNewRomanPSMT;MS Gothic"/>
          <w:sz w:val="24"/>
          <w:szCs w:val="24"/>
        </w:rPr>
        <w:t>муниципальная программа</w:t>
      </w:r>
      <w:r>
        <w:rPr>
          <w:sz w:val="24"/>
          <w:szCs w:val="24"/>
        </w:rPr>
        <w:t>, из состава полномочий, отнесенных к компетенции координатора и (или) исполнителя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предписания надзорных, контрольных органов, решения суда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изменение объемов и источников финансирования реализации муниципальной программы в связ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-</w:t>
        <w:tab/>
        <w:t>с утвержденными (скорректированными) решениями поселкового Совета депутатов объемами финансовых средств бюджета ГП «Поселок Айхал» согласно срокам, указанным в п. 8.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-</w:t>
        <w:tab/>
        <w:t>с передвижкой финансовых средств с одной программы на другую, с изменением финансового обеспечения из бюджета Республики Саха (Якутия) или иных источников, осуществленных до утверждения (корректировки) бюджета ГП «Поселок Айхал» решением поселкового Совета депутатов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 передвижкой финансовых средств с одного мероприятия программы на другое или изменением объема финансирования мероприятий программы при том, что общий объем финансирования программы остается неизменным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г) необходимость ускорения реализации или досрочного прекращения реализации </w:t>
      </w:r>
      <w:r>
        <w:rPr>
          <w:rFonts w:eastAsia="TimesNewRomanPSMT;MS Gothic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или ее отдель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) изменение перечня мероприятий муниципальной программы (в случае дополнения муниципальной программы новыми мероприятиями требуется согласование структурного подразделения на соответствие расходных обязательств полномочиям местного значения – п.4.4 настоящего Положения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е) изменение целей и задач, а также запланированных целевых индикаторов, отражающих достижение целей и задач </w:t>
      </w:r>
      <w:r>
        <w:rPr>
          <w:rFonts w:eastAsia="TimesNewRomanPSMT;MS Gothic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ж) изменение наименования </w:t>
      </w:r>
      <w:r>
        <w:rPr>
          <w:rFonts w:eastAsia="TimesNewRomanPSMT;MS Gothic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, координатора, исполнителей и сроков реализации </w:t>
      </w:r>
      <w:r>
        <w:rPr>
          <w:rFonts w:eastAsia="TimesNewRomanPSMT;MS Gothic"/>
          <w:sz w:val="24"/>
          <w:szCs w:val="24"/>
        </w:rPr>
        <w:t>муниципальной программы</w:t>
      </w:r>
      <w:r>
        <w:rPr>
          <w:sz w:val="24"/>
          <w:szCs w:val="24"/>
        </w:rPr>
        <w:t>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Муниципальные программы подлежат приведению в соответствие с решением поселкового Совета депутатов о бюджете ГП «Поселок Айхал» не позднее 01 апреля текущего финансового года. В том случае, если муниципальная программа не скорректирована в установленные сроки и имеются отклонения по объемам финансирования с утвержденным (скорректированным) бюджетом ГП «Поселок Айхал», координатор муниципальной программы несет персональную ответственность при выявлении данного факта органами внешнего и внутреннего контроля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точнении объема финансового обеспечения реализации муниципальной программы при необходимости подлежат уточнению и иные основные параметры муниципальной программы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у по уточнению муниципальных п</w:t>
      </w:r>
      <w:r>
        <w:rPr>
          <w:rFonts w:eastAsia="TimesNewRomanPSMT;MS Gothic"/>
          <w:sz w:val="24"/>
          <w:szCs w:val="24"/>
        </w:rPr>
        <w:t>рограмм</w:t>
      </w:r>
      <w:r>
        <w:rPr>
          <w:sz w:val="24"/>
          <w:szCs w:val="24"/>
        </w:rPr>
        <w:t xml:space="preserve"> организует координатор муниципальной программы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Изменения и (или) дополнения в утвержденные </w:t>
      </w:r>
      <w:r>
        <w:rPr>
          <w:rFonts w:eastAsia="TimesNewRomanPSMT;MS Gothic"/>
          <w:sz w:val="24"/>
          <w:szCs w:val="24"/>
        </w:rPr>
        <w:t xml:space="preserve">муниципальные программы </w:t>
      </w:r>
      <w:r>
        <w:rPr>
          <w:sz w:val="24"/>
          <w:szCs w:val="24"/>
        </w:rPr>
        <w:t xml:space="preserve">вносятся </w:t>
      </w:r>
      <w:r>
        <w:rPr>
          <w:b/>
          <w:sz w:val="24"/>
          <w:szCs w:val="24"/>
        </w:rPr>
        <w:t>распорядительным актом Главы поселка.</w:t>
      </w:r>
    </w:p>
    <w:p>
      <w:pPr>
        <w:pStyle w:val="Style20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sz w:val="24"/>
          <w:szCs w:val="24"/>
        </w:rPr>
        <w:t>Внесение изменений, связанное с изменением финансирования муниципальной программы, осуществляется с учетом требований нормативного правового акта ГП «Поселок Айхал», регулирующего порядок составления, ведения и изменения сводной бюджетной росписи и бюджетных росписей главных распорядителей средств бюджета муниципального образования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 постановления о внесении изменений и (или) дополнений в </w:t>
      </w:r>
      <w:r>
        <w:rPr>
          <w:rFonts w:eastAsia="TimesNewRomanPSMT;MS Gothic"/>
          <w:sz w:val="24"/>
          <w:szCs w:val="24"/>
        </w:rPr>
        <w:t xml:space="preserve">муниципальную программу </w:t>
      </w:r>
      <w:r>
        <w:rPr>
          <w:sz w:val="24"/>
          <w:szCs w:val="24"/>
        </w:rPr>
        <w:t>согласовывается ответственными должностными лицами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ирующим заместителем Главы поселка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структурным подразделением (главным специалистом-экономистом) Администрации ГП «Поселок Айхал», курирующем вопросы формирования, ведения, контроля за документами стратегического планирования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ординатором и исполнителем муниципальной программы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ыми должностными лицами (в зависимости от специфики </w:t>
      </w:r>
      <w:r>
        <w:rPr>
          <w:rFonts w:eastAsia="TimesNewRomanPSMT;MS Gothic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в случае необходимости)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я о внесении изменений и (или) дополнений в </w:t>
      </w:r>
      <w:r>
        <w:rPr>
          <w:rFonts w:eastAsia="TimesNewRomanPSMT;MS Gothic"/>
          <w:sz w:val="24"/>
          <w:szCs w:val="24"/>
        </w:rPr>
        <w:t>муниципальную программу</w:t>
      </w:r>
      <w:r>
        <w:rPr>
          <w:sz w:val="24"/>
          <w:szCs w:val="24"/>
        </w:rPr>
        <w:t xml:space="preserve"> подлежат размещению на официальном сайте ГП «Поселок Айхал» или обнародованию в установленном муниципальным образованием порядке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 утверждения постановления о внесении изменений и (или) дополнений координатор обеспечивает в обязательном порядке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туализацию муниципальной программы в соответствии с внесенными изменения и (или) дополнениям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енную регистрацию внесенных изменений в муниципальную программу в федеральном государственном реестре документов стратегического планирования (ГАС «Управление») в порядке и сроки, установленные Правительством Российской Федерации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утверждение паспорта и отдельных разделов муниципальной программы в новой редакции допускается в случае внесения в них существенных изменений. В иных случаях, уточнению подлежат отдельные пункты паспорта и разделов программы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Переутверждение муниципальной программы</w:t>
      </w:r>
      <w:r>
        <w:rPr>
          <w:b/>
          <w:sz w:val="24"/>
          <w:szCs w:val="24"/>
        </w:rPr>
        <w:t xml:space="preserve"> в новой редакции не допускается</w:t>
      </w:r>
      <w:r>
        <w:rPr>
          <w:sz w:val="24"/>
          <w:szCs w:val="24"/>
        </w:rPr>
        <w:t>. В подобных случаях, действующая муниципальная программа признается утратившей силу и утверждается новая муниципальная программа в соответствии с требованиями настоящего Положения.</w:t>
      </w:r>
    </w:p>
    <w:p>
      <w:pPr>
        <w:pStyle w:val="Style20"/>
        <w:tabs>
          <w:tab w:val="clear" w:pos="708"/>
          <w:tab w:val="left" w:pos="1418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426" w:firstLine="426"/>
        <w:jc w:val="center"/>
        <w:outlineLvl w:val="0"/>
        <w:rPr/>
      </w:pPr>
      <w:r>
        <w:rPr>
          <w:b/>
          <w:sz w:val="24"/>
          <w:szCs w:val="24"/>
        </w:rPr>
        <w:t xml:space="preserve">Финансовое обеспечение реализации </w:t>
      </w:r>
      <w:r>
        <w:rPr>
          <w:rFonts w:eastAsia="TimesNewRomanPSMT;MS Gothic"/>
          <w:b/>
          <w:sz w:val="24"/>
          <w:szCs w:val="24"/>
        </w:rPr>
        <w:t xml:space="preserve">муниципальной </w:t>
      </w:r>
      <w:r>
        <w:rPr>
          <w:b/>
          <w:sz w:val="24"/>
          <w:szCs w:val="24"/>
        </w:rPr>
        <w:t>программы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eastAsia="TimesNewRomanPSMT;MS Gothic"/>
          <w:sz w:val="24"/>
          <w:szCs w:val="24"/>
        </w:rPr>
        <w:t>Объем финансирования носит прогнозный характер при утверждении муниципальной программы и подлежит уточнению согласно разделу 8 настоящего Положения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Финансовое обеспечение муниципальной п</w:t>
      </w:r>
      <w:r>
        <w:rPr>
          <w:rFonts w:eastAsia="TimesNewRomanPSMT;MS Gothic"/>
          <w:sz w:val="24"/>
          <w:szCs w:val="24"/>
        </w:rPr>
        <w:t xml:space="preserve">рограммы </w:t>
      </w:r>
      <w:r>
        <w:rPr>
          <w:sz w:val="24"/>
          <w:szCs w:val="24"/>
        </w:rPr>
        <w:t>в части расходных обязательств муниципального образования осуществляется за счет бюджетных ассигнований бюджета муниципального образования поселения, источником которых служат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а) бюджет муниципального образования ГП «Поселок Айхал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поступления из бюджетов иных уровней, в т.ч. межбюджетных трансфертов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в) поступления из внебюджетных источников, передаваемых в бюджет ГП «Поселок Айхал»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Размер расходов на выполнение мероприятий </w:t>
      </w:r>
      <w:r>
        <w:rPr>
          <w:rFonts w:eastAsia="TimesNewRomanPSMT;MS Gothic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утверждается решением поселкового Совета депутатов в составе бюджета ГП «Поселок Айхал» на очередной финансовый год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В случае внесения изменений в сводную бюджетную роспись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</w:t>
        </w:r>
      </w:hyperlink>
      <w:r>
        <w:rPr>
          <w:sz w:val="24"/>
          <w:szCs w:val="24"/>
        </w:rPr>
        <w:t xml:space="preserve"> 217 Бюджетного кодекса Российской Федерации реализация мероприятий муниципальной программы осуществляется в пределах бюджетных ассигнований, предусмотренных на их реализацию уточненной сводной бюджетной росписью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муниципальной программы может отличаться от показателей финансового обеспечения программы, утвержденных решением поселкового Совета депутатов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Финансирование из бюджета муниципального образования поселения </w:t>
      </w:r>
      <w:r>
        <w:rPr>
          <w:rFonts w:eastAsia="TimesNewRomanPSMT;MS Gothic"/>
          <w:sz w:val="24"/>
          <w:szCs w:val="24"/>
        </w:rPr>
        <w:t>муниципальных программ</w:t>
      </w:r>
      <w:r>
        <w:rPr>
          <w:sz w:val="24"/>
          <w:szCs w:val="24"/>
        </w:rPr>
        <w:t xml:space="preserve">, утвержденных после принятия бюджета муниципального образования на очередной финансовый год, осуществляется с года, следующего за очередным финансовым годом, либо после очередного уточнения бюджета муниципального образования решением поселкового Совета депутатов. </w:t>
      </w:r>
    </w:p>
    <w:p>
      <w:pPr>
        <w:pStyle w:val="Style20"/>
        <w:tabs>
          <w:tab w:val="clear" w:pos="708"/>
          <w:tab w:val="left" w:pos="1276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firstLine="426"/>
        <w:jc w:val="center"/>
        <w:outlineLvl w:val="0"/>
        <w:rPr/>
      </w:pPr>
      <w:bookmarkStart w:id="9" w:name="Р_13"/>
      <w:bookmarkEnd w:id="9"/>
      <w:r>
        <w:rPr>
          <w:b/>
          <w:sz w:val="24"/>
          <w:szCs w:val="24"/>
        </w:rPr>
        <w:t xml:space="preserve">Контроль и отчетность при реализации </w:t>
      </w:r>
      <w:r>
        <w:rPr>
          <w:rFonts w:eastAsia="TimesNewRomanPSMT;MS Gothic"/>
          <w:b/>
          <w:sz w:val="24"/>
          <w:szCs w:val="24"/>
        </w:rPr>
        <w:t xml:space="preserve">муниципальной </w:t>
      </w:r>
      <w:r>
        <w:rPr>
          <w:b/>
          <w:sz w:val="24"/>
          <w:szCs w:val="24"/>
        </w:rPr>
        <w:t>программы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кущее управление реализацией муниципальной программы осуществляется координатором муниципальной программы совместно с исполнителями в соответствии с их компетенцией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путем выполнения сметы муниципальной программы, составляемой ежегодно в соответствии с разделом 7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 в целях обеспечения эффективного мониторинга и контроля за реализацией мероприятий муниципальной программы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 за реализацией </w:t>
      </w:r>
      <w:r>
        <w:rPr>
          <w:rFonts w:eastAsia="TimesNewRomanPSMT;MS Gothic"/>
          <w:sz w:val="24"/>
          <w:szCs w:val="24"/>
        </w:rPr>
        <w:t xml:space="preserve">муниципальных программ </w:t>
      </w:r>
      <w:r>
        <w:rPr>
          <w:sz w:val="24"/>
          <w:szCs w:val="24"/>
        </w:rPr>
        <w:t>осуществляется заместителями Главы поселка, курирующими деятельность координаторов и исполнителей муниципальных программ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ктом контроля реализации </w:t>
      </w:r>
      <w:r>
        <w:rPr>
          <w:rFonts w:eastAsia="TimesNewRomanPSMT;MS Gothic"/>
          <w:sz w:val="24"/>
          <w:szCs w:val="24"/>
        </w:rPr>
        <w:t>муниципальных программ</w:t>
      </w:r>
      <w:r>
        <w:rPr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значения целевых индикаторов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ход реализации мероприятий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униципальных программ подготавливают и представляют координатору муниципальной программы информацию о ходе реализации мероприятий муниципальной программы, в отношении которых являются исполнителями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Координатор муниципальной программы с учетом информации, полученной от исполнителей, подготавливает и представляет в структурное подразделение (главный специалист-экономист) Администрации ГП «Поселок Айхал», ответственное за формирование, ведение и контроль за документами стратегического планирования, в печатном и электронном вариантах (последнее – для годовых отчетов) отчеты о реализации муниципальной программы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Ответственность за достоверность сведений, отраженных в отчетах о реализации </w:t>
      </w:r>
      <w:r>
        <w:rPr>
          <w:rFonts w:eastAsia="TimesNewRomanPSMT;MS Gothic"/>
          <w:sz w:val="24"/>
          <w:szCs w:val="24"/>
        </w:rPr>
        <w:t>муниципальных программ</w:t>
      </w:r>
      <w:r>
        <w:rPr>
          <w:sz w:val="24"/>
          <w:szCs w:val="24"/>
        </w:rPr>
        <w:t>, в т.ч. за достижение целевых индикаторов, несет координатор муниципальной программы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ным периодом в целях осуществления мониторинга реализации муниципальных программ признается 1-ый квартал, 1-ое полугодие, 9 месяцев и год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четы о реализации </w:t>
      </w:r>
      <w:r>
        <w:rPr>
          <w:rFonts w:eastAsia="TimesNewRomanPSMT;MS Gothic"/>
          <w:sz w:val="24"/>
          <w:szCs w:val="24"/>
        </w:rPr>
        <w:t xml:space="preserve">муниципальных программ </w:t>
      </w:r>
      <w:r>
        <w:rPr>
          <w:sz w:val="24"/>
          <w:szCs w:val="24"/>
        </w:rPr>
        <w:t>составляются и предоставляются в структурное подразделение (главный специалист-экономист) Администрации ГП «Поселок Айхал», ответственное за формирование, ведение и контроль за документами стратегического планирования координаторами муниципальных программ: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1-ого квартала– </w:t>
      </w:r>
      <w:r>
        <w:rPr>
          <w:b/>
          <w:sz w:val="24"/>
          <w:szCs w:val="24"/>
        </w:rPr>
        <w:t>не позднее 18апреля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1-ого полугодия – </w:t>
      </w:r>
      <w:r>
        <w:rPr>
          <w:b/>
          <w:sz w:val="24"/>
          <w:szCs w:val="24"/>
        </w:rPr>
        <w:t>не позднее 18 июля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9-ти месяцев – </w:t>
      </w:r>
      <w:r>
        <w:rPr>
          <w:b/>
          <w:sz w:val="24"/>
          <w:szCs w:val="24"/>
        </w:rPr>
        <w:t>не позднее 18 октября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года– </w:t>
      </w:r>
      <w:r>
        <w:rPr>
          <w:b/>
          <w:sz w:val="24"/>
          <w:szCs w:val="24"/>
        </w:rPr>
        <w:t>не позднее 18 февраля года</w:t>
      </w:r>
      <w:r>
        <w:rPr>
          <w:sz w:val="24"/>
          <w:szCs w:val="24"/>
        </w:rPr>
        <w:t>, следующего за отчетным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ы отчетности являются едиными для всех </w:t>
      </w:r>
      <w:r>
        <w:rPr>
          <w:rFonts w:eastAsia="TimesNewRomanPSMT;MS Gothic"/>
          <w:sz w:val="24"/>
          <w:szCs w:val="24"/>
        </w:rPr>
        <w:t xml:space="preserve">муниципальных программ </w:t>
      </w:r>
      <w:r>
        <w:rPr>
          <w:sz w:val="24"/>
          <w:szCs w:val="24"/>
        </w:rPr>
        <w:t>и оформляются согласно приложениям 5 и 6 к настоящему Положению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по итогам 1-ого квартала, 1-ого полугодия, 9 месяцев. </w:t>
      </w:r>
      <w:r>
        <w:rPr>
          <w:sz w:val="24"/>
          <w:szCs w:val="24"/>
        </w:rPr>
        <w:t xml:space="preserve">С целью контроля за реализацией </w:t>
      </w:r>
      <w:r>
        <w:rPr>
          <w:rFonts w:eastAsia="TimesNewRomanPSMT;MS Gothic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 xml:space="preserve">координатор раз в квартал до 18 числа месяца, следующего за отчетным кварталом, формирует отчет о реализации мероприятий </w:t>
      </w:r>
      <w:r>
        <w:rPr>
          <w:rFonts w:eastAsia="TimesNewRomanPSMT;MS Gothic"/>
          <w:sz w:val="24"/>
          <w:szCs w:val="24"/>
        </w:rPr>
        <w:t>муниципальной программы</w:t>
      </w:r>
      <w:r>
        <w:rPr>
          <w:sz w:val="24"/>
          <w:szCs w:val="24"/>
        </w:rPr>
        <w:t>, который содержит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мероприятий с указанием объемов, источников финансирования и результатов выполнения мероприятий, обозначенных в смете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Отчет согласовывается с должностными лицами Администрации ГП «Поселок Айхал», ответственными за муниципальную программу (заместителем Главы поселка, главным специалистом-экономистом, координатором муниципальной программы, исполнителем муниципальной программы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чет предоставляется по форме согласно приложению 4 к настоящему Положению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ой отчет. </w:t>
      </w:r>
      <w:r>
        <w:rPr>
          <w:sz w:val="24"/>
          <w:szCs w:val="24"/>
        </w:rPr>
        <w:t xml:space="preserve">Координатор муниципальной программы ежегодно готовит годовой отчет о реализации </w:t>
      </w:r>
      <w:r>
        <w:rPr>
          <w:rFonts w:eastAsia="TimesNewRomanPSMT;MS Gothic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до 18 февраля года, следующего за отчетны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досрочного прекращения реализации программы координатор представляет годовой отчет в 2-месячный срок с даты досрочного прекращения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Годовой отчет представляется в структурное подразделение (главный специалист-экономист) Администрации ГП «Поселок Айхал», ответственное за формирование, ведение и контроль за документами стратегического планирования с целью проведения оценки эффективности реализации </w:t>
      </w:r>
      <w:r>
        <w:rPr>
          <w:rFonts w:eastAsia="TimesNewRomanPSMT;MS Gothic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согласно разделу 11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включает 4 раздел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дел 1 «Основные результаты», направленный на описание общей характеристики выполнения муниципальной п</w:t>
      </w:r>
      <w:r>
        <w:rPr>
          <w:rFonts w:eastAsia="TimesNewRomanPSMT;MS Gothic"/>
          <w:sz w:val="24"/>
          <w:szCs w:val="24"/>
        </w:rPr>
        <w:t>рограммы</w:t>
      </w:r>
      <w:r>
        <w:rPr>
          <w:sz w:val="24"/>
          <w:szCs w:val="24"/>
        </w:rPr>
        <w:t xml:space="preserve"> за отчетный год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дел 2 «Сведения о внесенных изменениях», включающий информацию о внесенных изменениях и дополнениях в течение отчетного года с указанием причин, повлекших к изменению муниципальной программ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дел 3 «Исполнение мероприятий программы», отражающий сведения о финансовом исполнении мероприят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дел 4 «Достижение значений целевых индикаторов программы», отражающий сведения о достижении значений целевых индикаторов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став обязательных приложений к годовому отчету входят перечисленные ниже документы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 годовому отчету координатор/исполнитель муниципальной программы прикладывает приложение в виде скриншота всех разделов уведомления ГАС «Управление» в случае, если уведомление на дату предоставления отчета имеет статус «Направлено на рассмотрение» или «Черновик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оставление фотоотчетов о реализации муниципальных программ, исполнение мероприятий которых требует достижение определенного результата (строительство, реконструкция, ремонт объектов, проведение крупных социальных, спортивных и иных мероприятий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Годовой отчет визируется должностными лицами Администрации городского поселения, ответственными за муниципальную программу (заместителем Главы поселка, координатором муниципальной программы, исполнителем муниципальной программы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довой отчет оформляется по макету, представленному в приложении 5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Годовой отчет размещается на официальном сайте ГП «Поселок Айхал» и/или обнародуется в установленным муниципальным образованием порядке, не позднее 15 марта года, следующего за отчетны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размещается в закрытой части системы ГАС «Управление»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отклонений фактических результатов в отчетном периоде от запланированных координатор программы отражает в отчетах аргументированное обоснование причин: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достигнутых в отчетном периоде значений индикаторов от плановых, а также изменений в этой связи плановых значений индикаторов на предстоящий период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го недовыполнения одних индикаторов в сочетании с перевыполнением других или значительного перевыполнения по большинству плановых индикаторов в отчетном периоде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возникновения экономии бюджетных ассигнований на реализацию </w:t>
      </w:r>
      <w:r>
        <w:rPr>
          <w:rFonts w:eastAsia="TimesNewRomanPSMT;MS Gothic"/>
          <w:sz w:val="24"/>
          <w:szCs w:val="24"/>
        </w:rPr>
        <w:t>программы</w:t>
      </w:r>
      <w:r>
        <w:rPr>
          <w:sz w:val="24"/>
          <w:szCs w:val="24"/>
        </w:rPr>
        <w:t xml:space="preserve"> в отчетном периоде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перераспределения бюджетных ассигнований между программами или основными мероприятиями </w:t>
      </w:r>
      <w:r>
        <w:rPr>
          <w:rFonts w:eastAsia="TimesNewRomanPSMT;MS Gothic"/>
          <w:sz w:val="24"/>
          <w:szCs w:val="24"/>
        </w:rPr>
        <w:t xml:space="preserve">программы </w:t>
      </w:r>
      <w:r>
        <w:rPr>
          <w:sz w:val="24"/>
          <w:szCs w:val="24"/>
        </w:rPr>
        <w:t>в отчетном периоде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нения реализации мероприятий </w:t>
      </w:r>
      <w:r>
        <w:rPr>
          <w:rFonts w:eastAsia="TimesNewRomanPSMT;MS Gothic"/>
          <w:sz w:val="24"/>
          <w:szCs w:val="24"/>
        </w:rPr>
        <w:t>программы</w:t>
      </w:r>
      <w:r>
        <w:rPr>
          <w:sz w:val="24"/>
          <w:szCs w:val="24"/>
        </w:rPr>
        <w:t xml:space="preserve"> в отчетном периоде с нарушением запланированных сроков, в т.ч. невыполнения (нарушения сроков выполнения) контрольных событий </w:t>
      </w:r>
      <w:r>
        <w:rPr>
          <w:rFonts w:eastAsia="TimesNewRomanPSMT;MS Gothic"/>
          <w:sz w:val="24"/>
          <w:szCs w:val="24"/>
        </w:rPr>
        <w:t>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426"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муниципальных программ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Оценка эффективности реализации </w:t>
      </w:r>
      <w:r>
        <w:rPr>
          <w:rFonts w:eastAsia="TimesNewRomanPSMT;MS Gothic"/>
          <w:sz w:val="24"/>
          <w:szCs w:val="24"/>
        </w:rPr>
        <w:t xml:space="preserve">муниципальных программ </w:t>
      </w:r>
      <w:r>
        <w:rPr>
          <w:sz w:val="24"/>
          <w:szCs w:val="24"/>
        </w:rPr>
        <w:t>осуществляется структурным подразделением (главным специалистом-экономистом) Администрации ГП «Поселок Айхал», ответственным за формирование, ведение и контроль за документами стратегического планирования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Основанием для проведения оценки эффективности </w:t>
      </w:r>
      <w:r>
        <w:rPr>
          <w:rFonts w:eastAsia="TimesNewRomanPSMT;MS Gothic"/>
          <w:sz w:val="24"/>
          <w:szCs w:val="24"/>
        </w:rPr>
        <w:t xml:space="preserve">муниципальных программ </w:t>
      </w:r>
      <w:r>
        <w:rPr>
          <w:sz w:val="24"/>
          <w:szCs w:val="24"/>
        </w:rPr>
        <w:t>служат годовые отчеты, сформированные координаторами согласно разделу</w:t>
      </w:r>
      <w:r>
        <w:rPr>
          <w:bCs/>
          <w:iCs/>
          <w:sz w:val="24"/>
          <w:szCs w:val="24"/>
        </w:rPr>
        <w:t>10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настоящего Положения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ых программ, завершивших свое действие в течение финансового года, может не проводиться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Итоговая оценка эффективности реализации каждой </w:t>
      </w:r>
      <w:r>
        <w:rPr>
          <w:rFonts w:eastAsia="TimesNewRomanPSMT;MS Gothic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может определяться на основе коэффициентов, которые распределены по 2-м критериям (количество и категории критериев индивидуальны)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1 «Выполнение индикаторов отчётного года/выполнение задач/мероприятий муниципальной программы»:</w:t>
      </w:r>
    </w:p>
    <w:p>
      <w:pPr>
        <w:pStyle w:val="Style20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личество выполненных индикаторов/мероприятий/задач от плановых показателей;</w:t>
      </w:r>
    </w:p>
    <w:p>
      <w:pPr>
        <w:pStyle w:val="Style20"/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критерий 2 «Структура финансирования мероприятий»:</w:t>
      </w:r>
    </w:p>
    <w:p>
      <w:pPr>
        <w:pStyle w:val="Style20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ровень освоения финансовых средств, направляемых на реализацию программных мероприятий, в отчетном году.</w:t>
      </w:r>
    </w:p>
    <w:p>
      <w:pPr>
        <w:pStyle w:val="Style20"/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ка расчета и определения процентного соотношения каждому из критериев осуществляется согласно приложению 6 к настоящему Полож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 итогам расчета оценки эффективности может определяться характеристика </w:t>
      </w:r>
      <w:r>
        <w:rPr>
          <w:rFonts w:eastAsia="TimesNewRomanPSMT;MS Gothic"/>
          <w:sz w:val="24"/>
          <w:szCs w:val="24"/>
        </w:rPr>
        <w:t>каждой муниципальной программы. Градация эффективности в процентах при этом индивидуальна.</w:t>
      </w:r>
    </w:p>
    <w:p>
      <w:pPr>
        <w:pStyle w:val="Normal"/>
        <w:ind w:firstLine="426"/>
        <w:jc w:val="both"/>
        <w:rPr>
          <w:rFonts w:eastAsia="TimesNewRomanPSMT;MS Gothic"/>
          <w:b/>
          <w:b/>
          <w:strike/>
          <w:sz w:val="24"/>
          <w:szCs w:val="24"/>
        </w:rPr>
      </w:pPr>
      <w:r>
        <w:rPr>
          <w:rFonts w:eastAsia="TimesNewRomanPSMT;MS Gothic"/>
          <w:b/>
          <w:strike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37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ффекти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читается эффективной, если оба критерия выполнены более, чем на 80%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читается неэффективной, если один из критериев либо оба критерия выполнены менее, чем на 80%.</w:t>
            </w:r>
          </w:p>
        </w:tc>
      </w:tr>
    </w:tbl>
    <w:p>
      <w:pPr>
        <w:pStyle w:val="Style20"/>
        <w:numPr>
          <w:ilvl w:val="1"/>
          <w:numId w:val="20"/>
        </w:numPr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ый отчет и анализ оценки эффективности муниципальных программ может рассматриваться на совещании по вопросам реализации муниципальных программ, в ходе которого принимаются решения: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о целесообразности сохранения и продолжения реализации </w:t>
      </w:r>
      <w:r>
        <w:rPr>
          <w:rFonts w:eastAsia="TimesNewRomanPSMT;MS Gothic"/>
          <w:sz w:val="24"/>
          <w:szCs w:val="24"/>
        </w:rPr>
        <w:t>муниципальной программы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о сокращении (увеличении) бюджетных ассигнований на реализацию </w:t>
      </w:r>
      <w:r>
        <w:rPr>
          <w:rFonts w:eastAsia="TimesNewRomanPSMT;MS Gothic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с очередного финансового года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о досрочном прекращении реализации </w:t>
      </w:r>
      <w:r>
        <w:rPr>
          <w:rFonts w:eastAsia="TimesNewRomanPSMT;MS Gothic"/>
          <w:sz w:val="24"/>
          <w:szCs w:val="24"/>
        </w:rPr>
        <w:t>муниципальной программы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ые решения.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тоговый отчет размещается на официальном сайте ГП «Поселок Айхал» и/или в порядке, установленном муниципальным образованием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0"/>
        </w:numPr>
        <w:autoSpaceDE w:val="false"/>
        <w:ind w:left="567" w:firstLine="426"/>
        <w:jc w:val="center"/>
        <w:outlineLvl w:val="0"/>
        <w:rPr/>
      </w:pPr>
      <w:r>
        <w:rPr>
          <w:b/>
          <w:sz w:val="24"/>
          <w:szCs w:val="24"/>
        </w:rPr>
        <w:t xml:space="preserve">Ответственность координаторов </w:t>
      </w:r>
      <w:r>
        <w:rPr>
          <w:rFonts w:eastAsia="TimesNewRomanPSMT;MS Gothic"/>
          <w:b/>
          <w:sz w:val="24"/>
          <w:szCs w:val="24"/>
        </w:rPr>
        <w:t>муниципальных</w:t>
      </w:r>
      <w:r>
        <w:rPr>
          <w:b/>
          <w:sz w:val="24"/>
          <w:szCs w:val="24"/>
        </w:rPr>
        <w:t xml:space="preserve"> программ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ы муниципальных программ несут персональную ответственность в случаях:</w:t>
      </w:r>
    </w:p>
    <w:p>
      <w:pPr>
        <w:pStyle w:val="Style20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оставления ложных сведений, связанных с формированием или реализацией муниципальных программ;</w:t>
      </w:r>
    </w:p>
    <w:p>
      <w:pPr>
        <w:pStyle w:val="Style20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мены текстов муниципальных программ в ходе согласования постановления к программе;</w:t>
      </w:r>
    </w:p>
    <w:p>
      <w:pPr>
        <w:pStyle w:val="Style20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соответствия утвержденной муниципальной программы программе, размещаемой в средствах массовой информации (сайты, ГАС «Управление», иные общедоступные каналы связи);</w:t>
      </w:r>
    </w:p>
    <w:p>
      <w:pPr>
        <w:pStyle w:val="Style20"/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своевременного предоставления материалов, касающихся формирования, утверждения, корректировки, реализации и отчетности муниципальных программ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125" w:hanging="11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3" w:hanging="1125"/>
      </w:pPr>
      <w:rPr>
        <w:dstrike w:val="false"/>
        <w:strike w:val="false"/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6" w:hanging="11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06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6" w:hanging="11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0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4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1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42" w:hanging="9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NewRomanPSMT;MS Gothic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TimesNewRomanPSMT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NewRomanPSMT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NewRomanPSMT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NewRomanPSMT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NewRomanPSMT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NewRomanPSMT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NewRomanPSMT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NewRomanPSMT;MS Gothic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NewRomanPSMT;MS Gothic"/>
    </w:rPr>
  </w:style>
  <w:style w:type="character" w:styleId="WW8Num9z1">
    <w:name w:val="WW8Num9z1"/>
    <w:qFormat/>
    <w:rPr>
      <w:rFonts w:eastAsia="TimesNewRomanPSMT;MS Gothic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color w:val="202226"/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202226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widowControl w:val="false"/>
      <w:spacing w:before="0" w:after="240"/>
      <w:outlineLvl w:val="0"/>
    </w:pPr>
    <w:rPr>
      <w:b/>
      <w:bCs/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Обычный (веб)"/>
    <w:qFormat/>
    <w:pPr>
      <w:widowControl/>
      <w:bidi w:val="0"/>
      <w:spacing w:before="10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6:00Z</dcterms:created>
  <dc:creator>mmm</dc:creator>
  <dc:description/>
  <cp:keywords/>
  <dc:language>en-US</dc:language>
  <cp:lastModifiedBy>Лукомская ВС</cp:lastModifiedBy>
  <cp:lastPrinted>2025-03-06T11:10:00Z</cp:lastPrinted>
  <dcterms:modified xsi:type="dcterms:W3CDTF">2025-03-06T05:01:00Z</dcterms:modified>
  <cp:revision>151</cp:revision>
  <dc:subject/>
  <dc:title/>
</cp:coreProperties>
</file>