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XXV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5 год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35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ате проведения очередного Президиума поселков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М. Бочарова о дате проведения очередного Президиума поселкового Совета депутатов, руководствуясь статьями 77 </w:t>
      </w:r>
      <w:r>
        <w:rPr>
          <w:rFonts w:cs="Times New Roman" w:ascii="Times New Roman" w:hAnsi="Times New Roman"/>
          <w:bCs/>
          <w:sz w:val="24"/>
          <w:szCs w:val="24"/>
        </w:rPr>
        <w:t>Регламента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читать целесообразным проведение очередного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утатов 18 марта 2024 года в 14 часов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Администрации поселка, постоянным депутатским комиссиям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 предоставить предложения по проекту повестки очередного заседания Президиума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ключить в повестку дня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 xml:space="preserve"> Президиума поселкового Совета депутатов вопросы в соответствии с утвержденным Планом работы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поселка при подготовке материалов к рассмотрению поселковым Советом депутатов строго руководствовать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порядке внесения проектов решений и подготовки материалов для рассмотрения и принятия решений поселковым Советом депутатов и контроле за их выполнением, утвержденным решение поселкового Совета депутатов от 29 апреля 2006 года № 10-5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Cab-102-2</dc:creator>
  <dc:description/>
  <cp:keywords/>
  <dc:language>en-US</dc:language>
  <cp:lastModifiedBy>Еремина</cp:lastModifiedBy>
  <cp:lastPrinted>2025-02-24T15:05:00Z</cp:lastPrinted>
  <dcterms:modified xsi:type="dcterms:W3CDTF">2025-02-24T06:19:00Z</dcterms:modified>
  <cp:revision>22</cp:revision>
  <dc:subject/>
  <dc:title/>
</cp:coreProperties>
</file>