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37"/>
        <w:gridCol w:w="29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зы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размещения сведений о доходах, расходах, об имуществе и обязательствах имущественного характера депутатов Айхальского поселкового Совета и членов их семей на официальном сайте муниципального образования «Поселок Айхал» Мирнинского района Республики Саха (Якут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оставления этих сведений средствам массовой информации для опублик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9.10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2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социально-экономического развития муниципального образования «Поселок Айхал» Мирнинского района Республики Саха (Якутия) на 2017-2021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5.12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5-13</w:t>
            </w:r>
          </w:p>
        </w:tc>
      </w:tr>
      <w:tr>
        <w:trPr>
          <w:trHeight w:val="10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нятия решений о предоставлении муниципальных преференций в 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8.02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9- 3, в редакции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2.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2-1;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16 сентября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7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ередаче муниципального имущества МО «Поселок Айхал» Мирнинского района Республики Саха (Якутия) в безвозмездное польз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03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0-8, в редакции решения от 11.09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7-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3.12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70-7, от 25.12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19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енежном содержании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исполняющих обязанности по техническому обеспечению деятельности Администрации МО «Поселок Айхал» Мирнинского района РС (Я)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шение от 28.04.2018 IV-№ 12-3,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 в редакции решений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от 30.10.2019 IV-№ 35-12, от 16.03.2021 IV-№ 58-4, от 14.07.2021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64-7, от 28.02.2022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72-16, от 21.12.2022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5-3, от 28.02.2023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_№ 8-5, от 21.03.2023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10-10, от 27.02.2024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№21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ежном содержании работников Администрации МО «Поселок Айхал» Мирнинского района РС (Я), замещающих должности, не являющиеся должностями муниципальной служб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Решение от 28.04.2018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№ 12-3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в редакции решений от 15.06.2018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-№ 15-9, от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21.12.2018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24-10, от 18.12.2019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38-19,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от 05.03.2020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-№ 40-7,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т 26.11.2020 IV-№ 54-9, от 21.12.2022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№ 5-4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 xml:space="preserve">от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24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10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 xml:space="preserve">.2023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en-US"/>
              </w:rPr>
              <w:t>V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>-№1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6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>-9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, от 21.11.2023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en-US"/>
              </w:rPr>
              <w:t>V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-№ 18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о градостроительной деятельности на территории муниципального образования «Посёлок Айхал» Мирнинского района 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мая 2018 год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№ 13-2, в редакции решения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0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владении, пользовании и распоряжения муниципальным имуществом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11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№ 17-7, в редакции решения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0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заключении концессионных соглашений в отношении муниципального имущества, находящегося в собственност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8 но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№ 23-7, в редакции решения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0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казн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8 ноября 2018 года № 23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ьских расходах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оселок Айх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Мирнинского района Республики Саха (Якутия)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.12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24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униципальном дорожном фонд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2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№ 27-3, в редакции от 25.04.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11-9, от 30.01.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20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беспечении в границах муниципального образования «Поселок Айхал» Мирнинского района Республики Саха (Якут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ых мер пожарной безопас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3.20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28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поселкового Совета депута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3.20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28-8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дакции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6.09.2022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№ 77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рассмотрения и утверждения проекта решения о бюджет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4.04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29-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6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1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информационном бюллетене «Вестник Айхала»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30.10.20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35-10, в редакции решения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5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доступа депутатов поселкового Совета депутатов и муниципальных служащих муниципального образования «Поселок Айхал» Мирнинского района республики Саха (Якутия) в помещения, в которых ведется обработка персональных данны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8.12.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8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рядка согласования поселковым Советом депутатов заявок муниципального образования «Поселок Айхал» Мирнинского района Республики Саха (Якут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редоставления межбюджетных трансфертов из бюджета муниципального образования «Мирнинский район»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8.12.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8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рядок предоставления жилых помещений муниципального жилищного фонда коммерческого использования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18.12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38-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1.03.202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№10-6, от 26.03.202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№ 22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ожение о помощнике депутата поселкового Совета депутатов муниципального образования «Поселок Айхал» Мирнинского района Республики Саха (Якутия) и Положения об удостоверении помощника депутата поселкового Совета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9.01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39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 об удостоверении помощника депутата поселкового Совета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9.01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39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латы за коммерческий наем жилых помещений муниципального жилищного фонда коммерческого использ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.04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№ 43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bookmarkStart w:id="0" w:name="_Hlk35355750"/>
            <w:r>
              <w:rPr>
                <w:rFonts w:cs="Times New Roman" w:ascii="Times New Roman" w:hAnsi="Times New Roman"/>
                <w:b w:val="false"/>
              </w:rPr>
              <w:t>Положение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муниципального образования «Поселок Айхал» Мирнинского района Республики Саха (Якутия)</w:t>
            </w:r>
            <w:bookmarkEnd w:id="0"/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06.05.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44-6, в редакции решения от 22.11.2022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ожение «Об администрации муниципального образования «Поселок Айхал» Мирнинского района Республики Саха (Якутия)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- № 45-4,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в редакции решен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т 27.10.2021 IV-№ 67-5, от 21.01.202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№ 32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организации ритуальных услуг и содержании мест захоронения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45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«Поселок Айхал» Мирнинского района Республики Саха (Якутия), а также осуществления деятельности по предоставлению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5-7, в редакции решен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от 22.09.2021 IV-№ 65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Положение о Порядке предоставления служебных жилых помещений специализированного жилищного фонд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от 15 июня 2020 г.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-№ 46-4, в редакции решения от 19.09.2023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-№14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оведения осмотра зданий, сооружений в целях оценки их технического состояния и надлежащего технического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5 июня 2020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№ 46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вы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«Поселок Айхал», Мирнинского района,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5 июня 2020 г. IV-№ 46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деятельности специализированной службы по вопросам похоронного дел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 июня 2020 г. IV-№ 46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Положение о порядке предоставления жилых помещений специализированного жилищного фонд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от 17 августа 2020 г.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-№ 49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23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Положение о маневренном фонд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от 17 августа 2020 г.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-№ 49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Поселок Айхал» Мирнинского района Республики Саха (Якутия),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31 марта 2021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59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ожение о персональных данных в поселковом Совете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31 марта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59-8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едакции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9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7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пределения части территории муниципального образования «Поселок Айхал» Мирнинского района Республики Саха (Якутия), на которой могут реализовываться инициативные проек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4 июня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3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резерва управленческих кадров в Администрац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Решения от 14 июля 2021 год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№ 64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иных межбюджетных трансфертов из бюджет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2 сентября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орядке выявления, учета, оформления и приобретения права муниципальной собственности на бесхозяйное и выморочное имущество, расположенное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 сентября 2021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65-10, 22 мая 20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24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роведении аттестации муниципальных служащих Администрац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 сентября 2021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5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 в 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 сентября 2021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66-8, от 22.05.20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24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о передаче жилых помещений, находящихся в собственности муниципального образования «Поселок Айхал» Мирнинского района Республики Саха (Якутия), в собственность гражда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9 сентября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6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ение</w:t>
            </w:r>
            <w:bookmarkStart w:id="1" w:name="_Hlk73456502"/>
            <w:r>
              <w:rPr>
                <w:rFonts w:cs="Times New Roman" w:ascii="Times New Roman" w:hAnsi="Times New Roman"/>
                <w:b w:val="false"/>
              </w:rPr>
              <w:t xml:space="preserve"> о муниципальном земельном контроле в границах </w:t>
            </w:r>
            <w:bookmarkEnd w:id="1"/>
            <w:r>
              <w:rPr>
                <w:rFonts w:cs="Times New Roman" w:ascii="Times New Roman" w:hAnsi="Times New Roman"/>
                <w:b w:val="false"/>
              </w:rPr>
              <w:t>муниципального образования «Посёлок Айхал» Мирнинского района Республики Саха «Якути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5 ноября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68-3, в редакции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.1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-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«Посёлок Айхал» Мирнинского района Республики Саха (Якутия), и об охране объектов культурного наследия местного значения, расположенных на территории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6 декабря 2021 года № 69-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муниципальном контроле в сфере благоустройства на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0-2, в редакции от 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01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муниципальном контроле на автомобильном транспорте и в дорожном хозяйстве в границах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0-3, в редакции от 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01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7-6, от 25.04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11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о муниципальном жилищном контро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70-4, в редакции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.1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-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ратегии социально-экономического развития муниципального образования «Поселок Айхал» Мирнинского района Республики Саха (Якутия) на 2022-2026 гг.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 января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2-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 января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1-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ложения о порядке размещения средств наружной рекламы и информации на территории муниципального образования «Поселок Айхал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8 февраля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2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" w:hanging="0"/>
              <w:jc w:val="both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формирования и деятельности коллегиального органа (комиссии) по проведению конкурсного отбора инициативных проектов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оказании единовременной адресной материальной помощи жителям, находящимся в трудной жизненной ситуации, проживающим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присвоения адресов и установки указателей с названиями улиц и номерами домов на территории муниципального образования «Посёлок Айхал» Мирнинский район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организации и проведения общественных обсуждений или публичных слушаний в области градостроительной деятельности в муниципальном образовании «Поселке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6; в редакции решения от 28.10.2022 № V-№ 3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а согласия на обработку персональных данных (в том числе биометрических) депутата поселкового Совета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 апреля 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4-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форм</w:t>
              </w:r>
            </w:hyperlink>
            <w:r>
              <w:rPr>
                <w:sz w:val="20"/>
                <w:szCs w:val="20"/>
              </w:rPr>
              <w:t>а разъяснения субъекту персональных данных юридических последствий отказа предоставить свои персональные данны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 апреля 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4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2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едоставления муниципальных гарантий Администрацией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 июня 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6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ратили силу (отменены)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04"/>
        <w:gridCol w:w="2274"/>
        <w:gridCol w:w="22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и номер решения, которым принят М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няющее (признающее утратившим силу) реш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м контроле за сохранностью автомобильных дорог местного значения в границах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ешение от 27.03.2018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№10-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0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б организации и проведения общественных обсуждений или публичных слушаний в области градостроительной деятельности в муниципальном образовании «Поселке Айхал» Мирнинского района Республики Саха (Якут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6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1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едения Реестра муниципального имущества муниципального образования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03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0-4, от 28.11.2018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-№ 23-9, от 21.04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4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0 сентября 2024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26-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FF0000"/>
        <w:sz w:val="24"/>
        <w:szCs w:val="24"/>
      </w:rPr>
      <w:t>На 2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B79F890BD87686E0B341DEFE0AA3FECF80EFF7F2C5D8E118E471F43F940FD6779CBDA67D74091VFd3G" TargetMode="External"/><Relationship Id="rId3" Type="http://schemas.openxmlformats.org/officeDocument/2006/relationships/hyperlink" Target="consultantplus://offline/ref=C2CB79F890BD87686E0B341DEFE0AA3FECF80EFF7F2C5D8E118E471F43F940FD6779CBDA67D74091VFd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12:00Z</dcterms:created>
  <dc:creator>Cab-102-1</dc:creator>
  <dc:description/>
  <cp:keywords/>
  <dc:language>en-US</dc:language>
  <cp:lastModifiedBy>Еремина</cp:lastModifiedBy>
  <cp:lastPrinted>2025-01-24T10:14:00Z</cp:lastPrinted>
  <dcterms:modified xsi:type="dcterms:W3CDTF">2025-01-24T01:14:00Z</dcterms:modified>
  <cp:revision>3</cp:revision>
  <dc:subject/>
  <dc:title/>
</cp:coreProperties>
</file>