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XXII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очередного Президиума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 о дате проведения очередного Президиума поселкового Совета депутатов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оведение очередного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утатов 18 февраля 2025 года в 14 часов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Администрации поселка, постоянным депутатским комиссиям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предоставить предложения по проекту повестки очередного заседания Президиума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ключить в повестку дня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депутатов вопросы в соответствии с утвержденным Планом работы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поселка при подготовке материалов к рассмотрению поселковым Советом депутатов строго руководствовать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порядке внесения проектов решений и подготовки материалов для рассмотрения и принятия решений поселковым Советом депутатов и контроле за их выполнением, утвержденным решение поселкового Совета депутатов от 29 апреля 2006 года № 10-5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00Z</dcterms:created>
  <dc:creator>Cab-102-2</dc:creator>
  <dc:description/>
  <cp:keywords/>
  <dc:language>en-US</dc:language>
  <cp:lastModifiedBy>Еремина</cp:lastModifiedBy>
  <cp:lastPrinted>2025-01-22T10:07:00Z</cp:lastPrinted>
  <dcterms:modified xsi:type="dcterms:W3CDTF">2025-01-23T01:42:00Z</dcterms:modified>
  <cp:revision>6</cp:revision>
  <dc:subject/>
  <dc:title/>
</cp:coreProperties>
</file>