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 (РОССИ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XXII </w:t>
      </w:r>
      <w:r>
        <w:rPr>
          <w:rFonts w:cs="Times New Roman" w:ascii="Times New Roman" w:hAnsi="Times New Roman"/>
          <w:sz w:val="24"/>
          <w:szCs w:val="24"/>
        </w:rPr>
        <w:t>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1» января 2025 год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№ 32-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/>
      </w:pPr>
      <w:r>
        <w:rPr>
          <w:bCs w:val="false"/>
        </w:rPr>
        <w:t>О внесении изменений в Положение об администрации муниципального образования «Поселок Айхал» Мирнинского района Республики Саха (Якутия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Уставом городского поселения «Поселок Айхал» муниципального района «Мирнинский район» Республики Саха (Якутия)», поселковый Совет депутатов 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Утвердить текст изменений в Положение об администрации муниципального образования «Поселок Айхал» Мирнинского района Республики Саха (Якутия), утвержденное решением поселкового Совета депутатов от 27 мая 2020 года IV -№ 45-4 (с изм. и доп.), согласно приложению к настоящему реш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настоящее решение в информационном бюллетени «Вестник Айхала» и разместить на официальном сайте муниципального образования «Поселок Айхал» Мирнинского района Республики Саха (Якутия)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мо-айхал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исполнения настоящего решения возложить на Председателя поселкового Совета депутатов, Главу посел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718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Г.Ш. Петровска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кового Совета депута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А.М.Бочаро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тверждены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решением поселкового Совета депутатов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</w:rPr>
        <w:t>от «</w:t>
      </w:r>
      <w:r>
        <w:rPr>
          <w:b w:val="false"/>
          <w:lang w:val="ru-RU"/>
        </w:rPr>
        <w:t>21</w:t>
      </w:r>
      <w:r>
        <w:rPr>
          <w:b w:val="false"/>
        </w:rPr>
        <w:t>»</w:t>
      </w:r>
      <w:r>
        <w:rPr>
          <w:b w:val="false"/>
          <w:lang w:val="ru-RU"/>
        </w:rPr>
        <w:t xml:space="preserve"> января </w:t>
      </w:r>
      <w:r>
        <w:rPr>
          <w:b w:val="false"/>
        </w:rPr>
        <w:t>20</w:t>
      </w:r>
      <w:r>
        <w:rPr>
          <w:b w:val="false"/>
          <w:lang w:val="ru-RU"/>
        </w:rPr>
        <w:t xml:space="preserve">25 </w:t>
      </w:r>
      <w:r>
        <w:rPr>
          <w:b w:val="false"/>
        </w:rPr>
        <w:t xml:space="preserve">г.  </w:t>
      </w:r>
      <w:r>
        <w:rPr>
          <w:b w:val="false"/>
          <w:lang w:val="en-US"/>
        </w:rPr>
        <w:t>V-</w:t>
      </w:r>
      <w:r>
        <w:rPr>
          <w:b w:val="false"/>
        </w:rPr>
        <w:t>№</w:t>
      </w:r>
      <w:r>
        <w:rPr>
          <w:b w:val="false"/>
          <w:lang w:val="ru-RU"/>
        </w:rPr>
        <w:t xml:space="preserve"> 32-3</w: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Изменения</w:t>
      </w:r>
    </w:p>
    <w:p>
      <w:pPr>
        <w:pStyle w:val="Heading"/>
        <w:rPr/>
      </w:pPr>
      <w:r>
        <w:rPr/>
        <w:t>в Положение об администрации муниципального образования</w:t>
      </w:r>
    </w:p>
    <w:p>
      <w:pPr>
        <w:pStyle w:val="Heading"/>
        <w:rPr/>
      </w:pPr>
      <w:r>
        <w:rPr/>
        <w:t>«Поселок Айхал» Мирнинского района Республики Саха (Якутия)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Наименование Положения изложить в следующей редакции:</w:t>
      </w:r>
    </w:p>
    <w:p>
      <w:pPr>
        <w:pStyle w:val="Heading"/>
        <w:ind w:firstLine="426"/>
        <w:jc w:val="both"/>
        <w:rPr/>
      </w:pPr>
      <w:r>
        <w:rPr>
          <w:b w:val="false"/>
        </w:rPr>
        <w:t xml:space="preserve">«Положение об администрации городского поселения «Поселок Айхал» муниципального района «Мирнинский район» Республики Саха (Якутия)»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ункт 1.1. статьи 1 «Общие положения» изложить в следующей редакции:</w:t>
      </w:r>
    </w:p>
    <w:p>
      <w:pPr>
        <w:pStyle w:val="Heading"/>
        <w:jc w:val="both"/>
        <w:rPr/>
      </w:pPr>
      <w:r>
        <w:rPr>
          <w:b w:val="false"/>
        </w:rPr>
        <w:t>«1.1. Администрация городского поселения «Поселок Айхал» муниципального района «Мирнинский район» Республики Саха (Якутия) (далее – местная администрация) в соответствии со статьей 21 устава городского поселения «Поселок Айхал» муниципального района «Мирнинский район» Республики Саха (Якутия) (далее – устав ГП) входит в структуру органов местного самоуправления городского поселения «Поселок Айхал» муниципального района «Мирнинский район» Республики Саха (Якутия) и является исполнительно- распорядительным органом городского поселения. Местная администрация осуществляет управление на территории городского поселения «Поселок Айхал» муниципального района «Мирнинский район» Республики Саха (Якутия)» (далее – городское поселение) и в соответствии с уставом ГП наделяетс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городского поселения федеральными законами и законами Республики Саха (Якутия).</w:t>
      </w:r>
    </w:p>
    <w:p>
      <w:pPr>
        <w:pStyle w:val="Heading"/>
        <w:numPr>
          <w:ilvl w:val="0"/>
          <w:numId w:val="3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В абзаце 1 пункта 1.2, пункте 1.3 статьи 1 «Общие положения» слова «уставом МО» заменить на слова «уставом ГП». </w:t>
      </w:r>
    </w:p>
    <w:p>
      <w:pPr>
        <w:pStyle w:val="Heading"/>
        <w:numPr>
          <w:ilvl w:val="0"/>
          <w:numId w:val="3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В пунктах 1.3, 1.4 статьи 1 «Общие положения» слова «муниципального образования» заменить на слова «городского поселения».</w:t>
      </w:r>
    </w:p>
    <w:p>
      <w:pPr>
        <w:pStyle w:val="Heading"/>
        <w:numPr>
          <w:ilvl w:val="0"/>
          <w:numId w:val="3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В подпунктах 2.1.1, 2.1.2, 2.1.3, 2.1.4, 2.1.12, 2.1.13, 2.1.14, 2.1.15, 2.1.16, 2.1.17, 2.1.18, 2.1.19, 2.1.20, 2.1.21, 2.1.22, 2.1.23, 2.1.25, 2.1.26, 2.1.28, 2.1.29 пункта 2.1 статьи 2 «Компетенция местной администрации» слова «муниципального образования» заменить на слова «городского поселения».</w:t>
      </w:r>
    </w:p>
    <w:p>
      <w:pPr>
        <w:pStyle w:val="Heading"/>
        <w:numPr>
          <w:ilvl w:val="0"/>
          <w:numId w:val="3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Подпункт 2.1.30 пункта 2.1 статьи 2 «Компетенция местной администрации» изложить в следующей редакции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«2.1.30. осуществление муниципального контроля в области использования и охраны особо охраняемых природных территорий местного значения;».</w:t>
      </w:r>
    </w:p>
    <w:p>
      <w:pPr>
        <w:pStyle w:val="Heading"/>
        <w:numPr>
          <w:ilvl w:val="0"/>
          <w:numId w:val="3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Пункт 2.6 статьи 2 «Компетенция местной администрации» изложить в следующей редакции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«2.6. В соответствии с Бюджетным кодексом Российской Федерации и уставом ГП местной администрации принадлежит право осуществления муниципальных заимствований от имени городского поселения.».</w:t>
      </w:r>
    </w:p>
    <w:p>
      <w:pPr>
        <w:pStyle w:val="Heading"/>
        <w:numPr>
          <w:ilvl w:val="0"/>
          <w:numId w:val="3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В пункте 3.1 статьи 3 «Структура местной администрации» слова «муниципального образования» заменить на слова «городского поселения».</w:t>
      </w:r>
    </w:p>
    <w:p>
      <w:pPr>
        <w:pStyle w:val="Heading"/>
        <w:numPr>
          <w:ilvl w:val="0"/>
          <w:numId w:val="3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В пункте 4.1 статьи 4 «Глава поселка» слова «Уставом МО» заменить на слова «уставом ГП».</w:t>
      </w:r>
    </w:p>
    <w:p>
      <w:pPr>
        <w:pStyle w:val="Heading"/>
        <w:numPr>
          <w:ilvl w:val="0"/>
          <w:numId w:val="3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В пунктах 5.1, 5.21 статьи 5 «Полномочия Главы поселка по управлению местной администрации» слова «Уставом МО» заменить на слова «уставом ГП».</w:t>
      </w:r>
    </w:p>
    <w:p>
      <w:pPr>
        <w:pStyle w:val="Heading"/>
        <w:numPr>
          <w:ilvl w:val="0"/>
          <w:numId w:val="3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В пунктах 5.6, 5.8, 5.9, 5.14, 5.15, 5.16, 5.17 статьи 5 «Полномочия Главы поселка по управлению местной администрации» слова «муниципального образования» заменить на слова «городского поселения».</w:t>
      </w:r>
    </w:p>
    <w:p>
      <w:pPr>
        <w:pStyle w:val="Heading"/>
        <w:numPr>
          <w:ilvl w:val="0"/>
          <w:numId w:val="3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В пункте 8.1 статьи 8 «Ответственность местной администрации и должностных лиц местной администрации перед населением, государством, физическими и юридическими лицами» слова «муниципального образования» заменить на слова «городского поселения».</w:t>
      </w:r>
    </w:p>
    <w:p>
      <w:pPr>
        <w:pStyle w:val="Heading"/>
        <w:numPr>
          <w:ilvl w:val="0"/>
          <w:numId w:val="3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В пункте 8.2 статьи 8 «Ответственность местной администрации и должностных лиц местной администрации перед населением, государством, физическими и юридическими лицами» слова «устава МО» заменить на слова «устава ГП».</w:t>
      </w:r>
    </w:p>
    <w:p>
      <w:pPr>
        <w:pStyle w:val="Heading"/>
        <w:numPr>
          <w:ilvl w:val="0"/>
          <w:numId w:val="3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>В подпункте 8.3.1 пункта 8.1 статьи 8 «Ответственность местной администрации и должностных лиц местной администрации перед населением, государством, физическими и юридическими лицами» слова «уставу МО» заменить на слова «уставу ГП».</w:t>
      </w:r>
    </w:p>
    <w:p>
      <w:pPr>
        <w:pStyle w:val="Style22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</w:rPr>
  </w:style>
  <w:style w:type="character" w:styleId="WW8Num30z3">
    <w:name w:val="WW8Num30z3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Arial" w:hAnsi="Arial" w:cs="Arial"/>
      <w:sz w:val="20"/>
      <w:szCs w:val="20"/>
    </w:rPr>
  </w:style>
  <w:style w:type="paragraph" w:styleId="22">
    <w:name w:val="Обычный2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46:00Z</dcterms:created>
  <dc:creator>102</dc:creator>
  <dc:description/>
  <cp:keywords/>
  <dc:language>en-US</dc:language>
  <cp:lastModifiedBy>Еремина</cp:lastModifiedBy>
  <cp:lastPrinted>2025-01-22T17:21:00Z</cp:lastPrinted>
  <dcterms:modified xsi:type="dcterms:W3CDTF">2025-01-23T01:44:00Z</dcterms:modified>
  <cp:revision>8</cp:revision>
  <dc:subject/>
  <dc:title/>
</cp:coreProperties>
</file>