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 (РОСС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</w:rPr>
        <w:t xml:space="preserve">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1» января 2025 год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ind w:left="2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№ 32-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гламент поселкового Совета депутатов, утвержденный решением поселкового Совета депутатов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.12.2007 № 2-5, с последующими изменениями и допол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Уставом городского поселения «Поселок Айхал» муниципального района «Мирнинский район» Республики Саха (Якутия)», </w:t>
      </w:r>
      <w:r>
        <w:rPr>
          <w:rFonts w:cs="Times New Roman" w:ascii="Times New Roman" w:hAnsi="Times New Roman"/>
          <w:b/>
        </w:rPr>
        <w:t>поселковый Совет депутатов реш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гламент поселкового Совета депутатов, утвержденный решением поселкового Совета депутатов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8.12.2007 № 2-5, в редакции решений от 30.04.2008 № 9-1, от 15.10.2009 № 24-6, от 26.04.2011 № 44-21, от 10.10.2012 № 60-21, от 28.12.201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-№ 45-5, </w:t>
      </w:r>
      <w:r>
        <w:rPr>
          <w:rFonts w:cs="Times New Roman" w:ascii="Times New Roman" w:hAnsi="Times New Roman"/>
          <w:sz w:val="24"/>
          <w:szCs w:val="24"/>
        </w:rPr>
        <w:t>от 24.01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-№ 57-11 от 15.12.201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-№ 5-15, от 27.03.2018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-№ 10-18, от 27.03.2019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-№ 28-6, от 29.01.202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-№ 39-5, от 31.03.202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-№ 59-13, от 28.04.202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-№ 61-6</w:t>
      </w:r>
      <w:r>
        <w:rPr>
          <w:rFonts w:cs="Times New Roman" w:ascii="Times New Roman" w:hAnsi="Times New Roman"/>
          <w:sz w:val="24"/>
          <w:szCs w:val="24"/>
        </w:rPr>
        <w:t xml:space="preserve"> (далее – Регламент):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 слова «муниципального образования «Поселок Айхал» Мирнинского района Республики Саха (Якутия)» заменить на слова «городского поселения «Поселок Айхал» муниципального района «Мирнинский район» Республики Саха (Якутия)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 слова «Уставом муниципального образования «Поселок Айхал» заменить на слова «Уставом городского поселения «Поселок Айхал» муниципального района «Мирнинский район» Республики Саха (Якутия)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 слова «муниципального образования» заменить на слова «городского поселения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1 статьи 4 слова «Уставом муниципального образования «Поселок Айхал» Мирнинского района РС(Я)» заменить на слова «Уставом городского поселения «Поселок Айхал» муниципального района «Мирнинский район» Республики Саха (Якутия)». 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 изложить в следующей редакци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ламент ПС является документом, регулирующим организационные и правовые вопросы деятельности ПС в целом, а также должностных лиц ПС, депутатов. депутатских комиссий, образуемых органов ПС, вопросы взаимодействия ПС с Главой поселка и иными органами ГП «Поселок Айхал» и должностными лицами, основываясь на нормах законодательства и Устава ГП «Поселок Айхал» и утверждается сессией поселкового Совета депутатов. Регламент может быть изменен по инициативе депутатов, постоянных депутатских комиссий или Президиума, а также при изменении структуры ПС, его функций при выходе новых законодательных актов, регулирующих деятельность самоуправления в РФ, РС(Я), изменений в Уставе ГП «Поселок Айхал», а также на основе правотворческой инициативы жителей ГП «Поселок Айхал» (далее поселка).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4 статьи 7 слова «МО «Поселок Айхал» заменить на слова «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ах 1-2 статьи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ова «муниципального образования «Поселок Айхал» Мирнинского района Республики Саха (Якутия)» заменить на слова «городского поселения «Поселок Айхал» муниципального района «Мирнинский район» Республики Саха (Якутия)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ксту статьи 8 аббревиатуру «МО» заменить на аббревиатуру «ГП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 статьи 12 слова «Главы МО «Поселок Айхал»» заменить на слова «Главы поселка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1 статьи 18 изложить в следующей редакции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у и созыв первой сессии ПС проводит организационный комитет совместно с избирательной комиссией городского поселения на основании законодательства РС (Я) и Устава 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статьи 19 слова «главы МО «Поселок Айхал» заменить на слова «Главы поселка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ксту статьи 25 аббревиатуру «МО» заменить на аббревиатуру «ГП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татьи 36 слова «Устава МО «Поселок Айхал» заменить на слова «Устава 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ах 7, 9, 10 статьи 37 слова «МО «Поселок Айхал» заменить на слова «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5 статьи 37 слова «муниципального образования» заменить на слова «городского поселения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ах 1.2, 1.3, 1.4 пункта 1 статьи 44 аббревиатуру «МО» заменить на аббревиатуру «ГП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статьи 55 слова «муниципального образования» заменить на слова «городского поселения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58 слова «Уставом МО «Поселок Айхал» заменить на слова «Уставом 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 статьи 59 слова «Уставом МО «Поселок Айхал» заменить на слова «Уставом 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2, 4 статьи 62 аббревиатуру «МО» заменить на аббревиатуру «ГП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67 слова «Уставом МО «Поселок Айхал» заменить на слова «Уставом 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68 слова «Уставом МО «Поселок Айхал» заменить на слова «Уставом 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70 слова «Уставом МО «Поселок Айхал» заменить на слова «Уставом 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ах 1-2 статьи 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ова «муниципального образования» заменить на слова «городского поселения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 статьи 85 слова «МО «Поселок Айхал» заменить на слова «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08 слова «Уставом МО «Поселок Айхал» заменить на слова «Уставом 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09 слова «Уставу МО «Поселок Айхал» заменить на слова «Уставу ГП «Поселок Айхал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ах 1-2 статьи 1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ова «муниципального образования» заменить на слова «городского поселения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Рассмотрение планов комплексного экономического и социального развития, бюджета ГП «Поселок Айхал» и отчетов об их исполнении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ксту статьи 121 аббревиатуру «МО» заменить на аббревиатуру «ГП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статьи 128 аббревиатуру «МО» заменить на аббревиатуру «ГП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статьи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аббревиатуру «МО» заменить на аббревиатуру «ГП»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35 слова «Уставом МО «Поселок Айхал» заменить на слова «Уставом ГП «Поселок Айхал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2. Настоящее решение опубликовать в информационном бюллетене «Вестник Айхала» и разместить официальном сайте муниципального образования «Поселок Айхал» Мирнинского района Республики Саха (Якутия) в сети «Интернет» (</w:t>
      </w:r>
      <w:hyperlink r:id="rId2">
        <w:r>
          <w:rPr>
            <w:rStyle w:val="InternetLink"/>
            <w:rFonts w:cs="Times New Roman" w:ascii="Times New Roman" w:hAnsi="Times New Roman"/>
          </w:rPr>
          <w:t>www.мо-айхал.рф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елкового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Г.Ш.Петровск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А.М.Бочаров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3">
    <w:name w:val="WW8Num9z3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color w:val="000000"/>
      <w:spacing w:val="3"/>
      <w:sz w:val="18"/>
      <w:szCs w:val="18"/>
      <w:shd w:fill="FFFFFF" w:val="clear"/>
    </w:rPr>
  </w:style>
  <w:style w:type="character" w:styleId="3">
    <w:name w:val="Основной текст 3 Знак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Style20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480" w:before="98" w:after="0"/>
      <w:ind w:left="262" w:hanging="0"/>
      <w:jc w:val="both"/>
    </w:pPr>
    <w:rPr>
      <w:rFonts w:ascii="Arial" w:hAnsi="Arial" w:eastAsia="Times New Roman" w:cs="Arial"/>
      <w:color w:val="000000"/>
      <w:spacing w:val="3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auto" w:line="480" w:before="98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45:00Z</dcterms:created>
  <dc:creator>102</dc:creator>
  <dc:description/>
  <cp:keywords/>
  <dc:language>en-US</dc:language>
  <cp:lastModifiedBy>Еремина</cp:lastModifiedBy>
  <cp:lastPrinted>2025-01-21T11:51:00Z</cp:lastPrinted>
  <dcterms:modified xsi:type="dcterms:W3CDTF">2025-01-23T01:44:00Z</dcterms:modified>
  <cp:revision>7</cp:revision>
  <dc:subject/>
  <dc:title/>
</cp:coreProperties>
</file>