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XXXII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17»</w:t>
            </w:r>
            <w:r>
              <w:rPr>
                <w:lang w:val="en-US"/>
              </w:rPr>
              <w:t xml:space="preserve"> </w:t>
            </w:r>
            <w:r>
              <w:rPr/>
              <w:t>декабря</w:t>
            </w:r>
            <w:r>
              <w:rPr>
                <w:lang w:val="en-US"/>
              </w:rPr>
              <w:t xml:space="preserve"> 202</w:t>
            </w:r>
            <w:r>
              <w:rPr/>
              <w:t>4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2-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Об утверждении квот к награждению Почетной грамотой поселкового Совета депутатов и поощрении благодарственным письмом поселкового Совета депутатов в 2025 году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Председателя комиссии по социальным вопросам поселкового Света депутатов А.В. Бузданова</w:t>
      </w:r>
      <w:r>
        <w:rPr>
          <w:bCs/>
        </w:rPr>
        <w:t xml:space="preserve">, руководствуясь </w:t>
      </w:r>
      <w:r>
        <w:rPr/>
        <w:t>Положением о наградах, званиях и поощрениях муниципального образования «Поселок Айхал» Мирнинского района Республики Саха (Якутия), утвержденным решением</w:t>
      </w:r>
      <w:r>
        <w:rPr>
          <w:b/>
        </w:rPr>
        <w:t xml:space="preserve"> </w:t>
      </w:r>
      <w:r>
        <w:rPr/>
        <w:t xml:space="preserve">поселкового Совета депутатов от 22.11.2016 </w:t>
      </w:r>
      <w:r>
        <w:rPr>
          <w:lang w:val="en-US"/>
        </w:rPr>
        <w:t>III</w:t>
      </w:r>
      <w:r>
        <w:rPr/>
        <w:t>-№ 55-5 (с последующими изменениями и дополнениями</w:t>
      </w:r>
      <w:r>
        <w:rPr>
          <w:bCs/>
        </w:rPr>
        <w:t xml:space="preserve">, </w:t>
      </w:r>
      <w:r>
        <w:rPr>
          <w:b/>
          <w:bCs/>
        </w:rPr>
        <w:t>Президиум поселкового Совета депутатов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квоты к награждению Почетной грамотой поселкового Совета депутатов и поощрении благодарственным письмом поселкового Совета депутатов в разрезе праздничных и иных значимых мероприятий на 2025 год: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День памяти воинов интернационалистов (15 февраля) – 1 почетная грамота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День отца (первое воскресенье апреля, 07 апреля) - 1 грамота, 1 благодарственное письмо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День Республики Саха (Якутия) (27 апреля) - 1 грамота, 1 благодарственное письмо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День пожарной охраны (30 апреля) 1 грамота, 1 благодарственное письмо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День медицинского работника (июнь) – 2 грамоты, 1 благодарственное письмо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Ысыах (21 июня) – 1 грамота, 2 благодарственных письма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День ветеранов боевых действий (01 июля) – 1 грамота, 2 благодарственных письма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День семьи, любви и верности (08 июля) – 1 грамота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День металлурга (День города) (третье воскресенье июля) – 2 грамоты, 2 благодарственных письма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День строителя (11 августа)- 1 грамота, 1 благодарственное письмо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День шахтера (25 августа) – 1 грамота, 1 благодарственное письмо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День предпринимателя Республики Саха (Якутия) (23 сентября) – 1 грамота, 1 благодарственное письмо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День воспитателя и всех дошкольных работников (27 сентября) – 1 грамота, 2 благодарственных письма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>
          <w:color w:val="FF0000"/>
        </w:rPr>
      </w:pPr>
      <w:r>
        <w:rPr/>
        <w:t>День среднего профессионального образования (2 ноября) - 1 благодарственное письмо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День учителя (05 октября) – 1 грамота, 3 благодарственных письма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День автомобилиста (27 октября) – 1 грамота, 2 благодарственных письма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День народного единства (04 ноября) - 1 грамота, 2 благодарственных письма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>
          <w:rStyle w:val="Style18"/>
          <w:b w:val="false"/>
          <w:b w:val="false"/>
          <w:bCs w:val="false"/>
          <w:color w:val="000000"/>
        </w:rPr>
      </w:pPr>
      <w:r>
        <w:rPr/>
        <w:t xml:space="preserve">День матери в России </w:t>
      </w:r>
      <w:r>
        <w:rPr>
          <w:rStyle w:val="1"/>
          <w:rFonts w:cs="Times New Roman"/>
          <w:b w:val="false"/>
          <w:sz w:val="24"/>
          <w:szCs w:val="24"/>
        </w:rPr>
        <w:t>(</w:t>
      </w:r>
      <w:r>
        <w:rPr>
          <w:rStyle w:val="Style18"/>
          <w:b w:val="false"/>
          <w:color w:val="000000"/>
        </w:rPr>
        <w:t>последнее воскресенье ноября) – 2 грамоты</w:t>
      </w:r>
      <w:r>
        <w:rPr/>
        <w:t>, 2 благодарственных письма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>
          <w:rStyle w:val="Style18"/>
          <w:b w:val="false"/>
          <w:color w:val="000000"/>
        </w:rPr>
        <w:t>День добровольца (05 декабря) – 2 грамота</w:t>
      </w:r>
      <w:r>
        <w:rPr/>
        <w:t>, 2 благодарственных письма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>
          <w:color w:val="FF0000"/>
        </w:rPr>
      </w:pPr>
      <w:r>
        <w:rPr/>
        <w:t>День энергетика (22 декабря) – 2 благодарственных письма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Выпускной в образовательных учреждениях п. Айхал (з</w:t>
      </w:r>
      <w:r>
        <w:rPr>
          <w:shd w:fill="FFFFFF" w:val="clear"/>
        </w:rPr>
        <w:t>а отличные успехи в учении, проявленную гражданскую позицию, целеустремлённость, умение принимать решения и претворять их в жизнь, способность к самообучению)</w:t>
      </w:r>
      <w:r>
        <w:rPr/>
        <w:t xml:space="preserve"> – 2 грамоты (для достигших 14 летнего возраста), 2 благодарственных письма (благодарственные письма учителям)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Премирование по итогам года – 1 грамота;</w:t>
      </w:r>
    </w:p>
    <w:p>
      <w:pPr>
        <w:pStyle w:val="Normal"/>
        <w:tabs>
          <w:tab w:val="clear" w:pos="708"/>
          <w:tab w:val="left" w:pos="10939" w:leader="none"/>
        </w:tabs>
        <w:ind w:firstLine="567"/>
        <w:jc w:val="both"/>
        <w:rPr/>
      </w:pPr>
      <w:r>
        <w:rPr/>
        <w:t>Резерв – 5 грамот.</w:t>
      </w:r>
    </w:p>
    <w:p>
      <w:pPr>
        <w:pStyle w:val="Style22"/>
        <w:spacing w:before="0" w:after="0"/>
        <w:ind w:firstLine="567"/>
        <w:jc w:val="both"/>
        <w:rPr/>
      </w:pPr>
      <w:r>
        <w:rPr/>
        <w:t>Резерв - 4 благодарственных письма.</w:t>
      </w:r>
    </w:p>
    <w:p>
      <w:pPr>
        <w:pStyle w:val="Normal"/>
        <w:ind w:firstLine="567"/>
        <w:jc w:val="both"/>
        <w:rPr/>
      </w:pPr>
      <w:r>
        <w:rPr/>
        <w:t>2.</w:t>
        <w:tab/>
        <w:t>Настоящее решение вступает в силу с даты его принят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</w:t>
        <w:tab/>
        <w:t>Контроль исполнения настоящего Решения возложить на Председателя Комиссии по социальным вопросам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9:00Z</dcterms:created>
  <dc:creator>Lawyer2</dc:creator>
  <dc:description/>
  <cp:keywords/>
  <dc:language>en-US</dc:language>
  <cp:lastModifiedBy>Еремина</cp:lastModifiedBy>
  <cp:lastPrinted>2023-12-15T16:33:00Z</cp:lastPrinted>
  <dcterms:modified xsi:type="dcterms:W3CDTF">2024-12-20T02:09:00Z</dcterms:modified>
  <cp:revision>6</cp:revision>
  <dc:subject/>
  <dc:title/>
</cp:coreProperties>
</file>