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XXII </w:t>
      </w:r>
      <w:r>
        <w:rPr>
          <w:rFonts w:cs="Times New Roman" w:ascii="Times New Roman" w:hAnsi="Times New Roman"/>
          <w:sz w:val="24"/>
          <w:szCs w:val="24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7» декабря 2024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№ 32-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овании муниципальной преференции Культурно-спортивному комплексу АК «АЛРОСА» (ПАО) на 2025 год</w:t>
      </w:r>
    </w:p>
    <w:p>
      <w:pPr>
        <w:pStyle w:val="Style18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Порядком принятия решений о предоставлении муниципальных преференций в муниципальном образовании «Поселок Айхал» Мирнинского района Республики Саха (Якутия), утвержденным решением поселкового Совета депутатов от 28 февраля 2018 года IV-№ 9-3,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ковый Совет депутатов решил:</w:t>
      </w:r>
    </w:p>
    <w:p>
      <w:pPr>
        <w:pStyle w:val="Style18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читать целесообразным предоставить Культурно-спортивному комплексу АК «АЛРОСА» (ПАО) муниципальную преференцию по следующим договорам аренды земельных участков государственная собственность на которые не разграничена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№18а/18 от 13.04.2018 под эксплуатацию спортивно-оздоровительного комплекса с</w:t>
      </w:r>
    </w:p>
    <w:p>
      <w:pPr>
        <w:pStyle w:val="Style18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дастровым номером земельного участка 14:16:020201:13, площадью 11 212 кв.м.;</w:t>
      </w:r>
    </w:p>
    <w:p>
      <w:pPr>
        <w:pStyle w:val="Style18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№ 12а/07 от 06.08.2007 под эксплуатацию крытого катка с кадастровым номером земельного участка 14:16:020201:32, площадью 3 420 кв.м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№ 06а/07 от 08.06.2007 под эксплуатацию Дома культуры на 420 мест, с кадастровым номером земельного участка 14:16:020201:56 площадью 10 418 кв.м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п/05 от 31.10.2005 под эксплуатацию оздоровительного центра, с кадастровым номером 14:16:020202:106, площадью 566 кв.м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99,9 % с 01 января 2025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даты принят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Главу поселк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 Бочаров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3">
    <w:name w:val="WW8Num4z3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9:00Z</dcterms:created>
  <dc:creator>Cab-108</dc:creator>
  <dc:description/>
  <cp:keywords/>
  <dc:language>en-US</dc:language>
  <cp:lastModifiedBy>Еремина</cp:lastModifiedBy>
  <cp:lastPrinted>2024-12-18T09:24:00Z</cp:lastPrinted>
  <dcterms:modified xsi:type="dcterms:W3CDTF">2024-12-20T02:09:00Z</dcterms:modified>
  <cp:revision>8</cp:revision>
  <dc:subject/>
  <dc:title/>
</cp:coreProperties>
</file>