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АЯ ФЕДЕРАЦИЯ 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ПОСЕЛОК АЙХ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КОВЫ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XXII </w:t>
      </w:r>
      <w:r>
        <w:rPr>
          <w:rFonts w:cs="Times New Roman" w:ascii="Times New Roman" w:hAnsi="Times New Roman"/>
          <w:sz w:val="24"/>
          <w:szCs w:val="24"/>
        </w:rPr>
        <w:t>ПРЕЗИДИ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кабря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униципальной преференции в соответствии с заявленными целя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но-спортивным комплексом АК «АЛРОСА» (ПАО)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</w:rPr>
        <w:t xml:space="preserve">Руководствуясь Бюджетным кодексом Российской Федерации, статьей 19 Федерального закона от 26 июля 2006 года № 135-ФЗ «О защите конкуренции», Порядком принятия решений о предоставлении муниципальных преференций в муниципальном образовании «Поселок Айхал» Мирнинского района Республики Саха (Якутия), утвержденным решением поселкового Совета депутатов от 28 февраля 2018 год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-№ 9-3, </w:t>
      </w:r>
      <w:r>
        <w:rPr>
          <w:rFonts w:cs="Times New Roman" w:ascii="Times New Roman" w:hAnsi="Times New Roman"/>
          <w:b/>
        </w:rPr>
        <w:t>Президиу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селкового Совета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б использовании муниципальной преференции в соответствии с заявленными целя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-спортивным комплексом АК «АЛРОСА» (ПА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принять к сведению.</w:t>
      </w:r>
    </w:p>
    <w:p>
      <w:pPr>
        <w:pStyle w:val="Style19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аты приняти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поселк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06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кового Совета депутатов</w:t>
            </w:r>
          </w:p>
        </w:tc>
        <w:tc>
          <w:tcPr>
            <w:tcW w:w="4906" w:type="dxa"/>
            <w:tcBorders/>
            <w:vAlign w:val="bottom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М. Бочаров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36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720"/>
      </w:pPr>
      <w:rPr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b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080"/>
      </w:pPr>
      <w:rPr>
        <w:b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7" w:hanging="1440"/>
      </w:pPr>
      <w:rPr>
        <w:b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7" w:hanging="1440"/>
      </w:pPr>
      <w:rPr>
        <w:b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7" w:hanging="180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WW8Num4z3">
    <w:name w:val="WW8Num4z3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02:00Z</dcterms:created>
  <dc:creator>Cab-108</dc:creator>
  <dc:description/>
  <cp:keywords/>
  <dc:language>en-US</dc:language>
  <cp:lastModifiedBy>Еремина</cp:lastModifiedBy>
  <cp:lastPrinted>2020-12-03T11:31:00Z</cp:lastPrinted>
  <dcterms:modified xsi:type="dcterms:W3CDTF">2024-12-20T02:08:00Z</dcterms:modified>
  <cp:revision>4</cp:revision>
  <dc:subject/>
  <dc:title/>
</cp:coreProperties>
</file>