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XXXII </w:t>
      </w:r>
      <w:r>
        <w:rPr/>
        <w:t>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>17</w:t>
            </w:r>
            <w:r>
              <w:rPr/>
              <w:t xml:space="preserve"> декабря 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-№ </w:t>
            </w: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>-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 использовании муниципальной преференции в соответствии с заявленными целями</w:t>
      </w:r>
      <w:r>
        <w:rPr>
          <w:b/>
          <w:bCs/>
        </w:rPr>
        <w:t xml:space="preserve"> </w:t>
      </w:r>
      <w:r>
        <w:rPr>
          <w:b/>
        </w:rPr>
        <w:t>обществом с ограниченной ответственностью «Предприятие тепловодоснабжения» (ООО «ПТВС») в 202</w:t>
      </w:r>
      <w:r>
        <w:rPr>
          <w:b/>
          <w:lang w:val="en-US"/>
        </w:rPr>
        <w:t>4</w:t>
      </w:r>
      <w:r>
        <w:rPr>
          <w:b/>
        </w:rPr>
        <w:t xml:space="preserve">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Руководствуясь Бюджетным кодексом Российской Федерации, статьей 19 Федерального закона от 26 июля 2006 года № 135-ФЗ «О защите конкуренции», Порядком принятия решений о предоставлении муниципальных преференций в муниципальном образовании «Поселок Айхал» Мирнинского района Республики Саха (Якутия), утвержденным решением поселкового Совета депутатов от 28 февраля 2018 год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-№ 9-3 (с изменениями и дополнениями), </w:t>
      </w:r>
      <w:r>
        <w:rPr>
          <w:rFonts w:cs="Times New Roman" w:ascii="Times New Roman" w:hAnsi="Times New Roman"/>
          <w:b/>
        </w:rPr>
        <w:t>Президиу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елкового Совета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ю о ремонте сетей тепловодоснабжения и канализации, предоставленных обществом с ограниченной ответственность «Предприятие тепловодоснабжения» Айхальское отделение (ООО «ПТВС» АО) принять к сведению.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принятия.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Комиссии по бюджету, налоговой политике, землепользованию, собственности поселкового Совета депутатов, Главу посел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27:00Z</dcterms:created>
  <dc:creator>Lawyer2</dc:creator>
  <dc:description/>
  <cp:keywords/>
  <dc:language>en-US</dc:language>
  <cp:lastModifiedBy>Еремина</cp:lastModifiedBy>
  <cp:lastPrinted>2023-12-18T16:14:00Z</cp:lastPrinted>
  <dcterms:modified xsi:type="dcterms:W3CDTF">2024-12-20T02:08:00Z</dcterms:modified>
  <cp:revision>5</cp:revision>
  <dc:subject/>
  <dc:title/>
</cp:coreProperties>
</file>