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XX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 xml:space="preserve">17 </w:t>
            </w:r>
            <w:r>
              <w:rPr/>
              <w:t>декабря 2024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32-1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О рассмотрении обращения ПБЖ «Верный друг» об оказании финансовой помощ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Председателя поселкового Совета депутатов V созыва А.М. Бочарова,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ковы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нформацию, содержащуюся в обращении ПБЖ «Верный друг» об оказании финансовой помощи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екретариату поселкового Совета депутатов направить ответ заявите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М.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36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1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8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5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82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9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96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83" w:hanging="1800"/>
      </w:pPr>
      <w:rPr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4:00Z</dcterms:created>
  <dc:creator>Lawyer2</dc:creator>
  <dc:description/>
  <cp:keywords/>
  <dc:language>en-US</dc:language>
  <cp:lastModifiedBy>Еремина</cp:lastModifiedBy>
  <cp:lastPrinted>2024-12-18T09:46:00Z</cp:lastPrinted>
  <dcterms:modified xsi:type="dcterms:W3CDTF">2024-12-20T02:10:00Z</dcterms:modified>
  <cp:revision>9</cp:revision>
  <dc:subject/>
  <dc:title/>
</cp:coreProperties>
</file>