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XXXII </w:t>
      </w:r>
      <w:r>
        <w:rPr/>
        <w:t>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декабря 2024 год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32-1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О рассмотрении коллективного обращения жителей поселка Айхал</w:t>
      </w:r>
      <w:r>
        <w:rPr/>
        <w:t xml:space="preserve"> </w:t>
      </w:r>
      <w:r>
        <w:rPr>
          <w:b/>
        </w:rPr>
        <w:t>проживающих по адресу: Республика Саха (Якутия), Мирнинский район, п. Айхал, улица Таёжна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едателя поселкового Совета депутатов V созыва А.М. Бочарова, исполняющего обязанности Главы поселка Е.В. Лачиновой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ковы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ю, содержащуюся в коллективном обращении жителей поселка Айхал, проживающих по адресу: Республика Саха (Якутия), Мирнинский район, п. Айхал, улица Таёжная, а также информацию предоставленную Администрацией МО «Поселок Айхал»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ручить Администрации МО «Поселок Айхал» обеспечить проведение необходимых мероприятий по устранению вопросов, указанных в обращении жителей, проживающих по улице Таёж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елковому Совету депутатов принять данное обращение на контроль до устранения вопросов указанных в обра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исполнения настоящего решения возложить на Председателя поселкового Совета депутатов, Главу поселка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кового Совета депутатов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М. 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36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1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8" w:hanging="72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5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82" w:hanging="108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9" w:hanging="144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96" w:hanging="144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83" w:hanging="1800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3333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12:00Z</dcterms:created>
  <dc:creator>Lawyer2</dc:creator>
  <dc:description/>
  <cp:keywords/>
  <dc:language>en-US</dc:language>
  <cp:lastModifiedBy>Еремина</cp:lastModifiedBy>
  <cp:lastPrinted>2024-12-18T09:45:00Z</cp:lastPrinted>
  <dcterms:modified xsi:type="dcterms:W3CDTF">2024-12-20T02:10:00Z</dcterms:modified>
  <cp:revision>6</cp:revision>
  <dc:subject/>
  <dc:title/>
</cp:coreProperties>
</file>