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7</w:t>
            </w:r>
            <w:r>
              <w:rPr/>
              <w:t xml:space="preserve"> дека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>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Бочаров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дить повестку засе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а поселкового Совета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 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>от 1</w:t>
      </w:r>
      <w:r>
        <w:rPr>
          <w:lang w:val="en-US"/>
        </w:rPr>
        <w:t>7</w:t>
      </w:r>
      <w:r>
        <w:rPr/>
        <w:t xml:space="preserve"> декабря 202</w:t>
      </w:r>
      <w:r>
        <w:rPr>
          <w:lang w:val="en-US"/>
        </w:rPr>
        <w:t>4</w:t>
      </w:r>
      <w:r>
        <w:rPr/>
        <w:t xml:space="preserve"> года </w:t>
      </w:r>
      <w:r>
        <w:rPr>
          <w:bCs/>
          <w:lang w:val="en-US"/>
        </w:rPr>
        <w:t>V</w:t>
      </w:r>
      <w:r>
        <w:rPr>
          <w:bCs/>
        </w:rPr>
        <w:t xml:space="preserve">-№ </w:t>
      </w:r>
      <w:r>
        <w:rPr>
          <w:bCs/>
          <w:lang w:val="en-US"/>
        </w:rPr>
        <w:t>32</w:t>
      </w:r>
      <w:r>
        <w:rPr>
          <w:bCs/>
        </w:rPr>
        <w:t>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lang w:val="en-US"/>
        </w:rPr>
        <w:t>XXXII</w:t>
      </w:r>
      <w:r>
        <w:rPr>
          <w:b/>
        </w:rPr>
        <w:t xml:space="preserve"> 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 xml:space="preserve">17 декабря 2024 года, 14 часов 15 минут, зал заседаний администрации посел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bCs/>
          <w:lang w:val="en-US"/>
        </w:rPr>
        <w:t>XXXII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szCs w:val="20"/>
        </w:rPr>
        <w:t>2.</w:t>
        <w:tab/>
        <w:t>Об использовании муниципальной преференции в соответствии с заявленными целями обществом с ограниченной ответственностью «Предприятие тепловодоснабжения» (ООО «ПТВС»)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/>
        <w:t>3.</w:t>
        <w:tab/>
        <w:t>Об использовании муниципальной преференции в соответствии с заявленными целями</w:t>
      </w:r>
      <w:r>
        <w:rPr>
          <w:bCs/>
        </w:rPr>
        <w:t xml:space="preserve"> </w:t>
      </w:r>
      <w:r>
        <w:rPr/>
        <w:t>Культурно-спортивным комплексом АК «АЛРОСА» (ПАО)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ab/>
        <w:tab/>
        <w:t>Г.Ш. Петровска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>4.</w:t>
        <w:tab/>
        <w:t>О согласовании муниципальной преференции Культурно-спортивному комплексу АК «АЛРОСА» (ПАО)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</w:t>
        <w:tab/>
        <w:t>Об использовании муниципальной преференции в соответствии с заявленными целями</w:t>
      </w:r>
      <w:r>
        <w:rPr>
          <w:bCs/>
        </w:rPr>
        <w:t xml:space="preserve"> </w:t>
      </w:r>
      <w:r>
        <w:rPr/>
        <w:t>ИП Барсуковой Т.А.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6.</w:t>
        <w:tab/>
      </w:r>
      <w:r>
        <w:rPr/>
        <w:t>О согласовании муниципальной преференции ИП Барсуковой Т.А.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ab/>
        <w:tab/>
        <w:t>Г.Ш. Пет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>7.</w:t>
        <w:tab/>
      </w:r>
      <w:r>
        <w:rPr>
          <w:szCs w:val="20"/>
        </w:rPr>
        <w:t>Об утверждении квот к награждению Почетной грамотой и благодарственным письмом поселкового Совета депутатов в 2025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</w:t>
        <w:tab/>
        <w:t>О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I</w:t>
      </w:r>
      <w:r>
        <w:rPr>
          <w:lang w:val="en-US"/>
        </w:rPr>
        <w:t>V</w:t>
      </w:r>
      <w:r>
        <w:rPr/>
        <w:t xml:space="preserve"> квартала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  <w:tab/>
        <w:tab/>
        <w:tab/>
        <w:tab/>
        <w:tab/>
        <w:tab/>
        <w:tab/>
        <w:t>Г.Ш. Петр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</w:t>
        <w:tab/>
        <w:t>О выплате денежной компенсации депутатам поселкового Совета депутатов, осуществляющим депутатскую деятельность на непостоянной основе (поощрения за выполняемую работу) по итогам работы в 2024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</w:t>
        <w:tab/>
        <w:t>О рассмотрении коллективного обращения жителей поселка Айхал проживающих по адресу: Республика Саха (Якутия), Мирнинский район, п. Айхал, улица Таёж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</w:t>
        <w:tab/>
        <w:t>О рассмотрении обращения ПБЖ «Верный друг» об оказании финансовой помощ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3:00Z</dcterms:created>
  <dc:creator>Lawyer2</dc:creator>
  <dc:description/>
  <cp:keywords/>
  <dc:language>en-US</dc:language>
  <cp:lastModifiedBy>Еремина</cp:lastModifiedBy>
  <cp:lastPrinted>2023-12-19T16:10:00Z</cp:lastPrinted>
  <dcterms:modified xsi:type="dcterms:W3CDTF">2024-12-20T02:08:00Z</dcterms:modified>
  <cp:revision>9</cp:revision>
  <dc:subject/>
  <dc:title/>
</cp:coreProperties>
</file>