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X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декабря 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-№ </w:t>
            </w:r>
            <w:r>
              <w:rPr>
                <w:lang w:val="en-US"/>
              </w:rPr>
              <w:t>31</w:t>
            </w:r>
            <w:r>
              <w:rPr/>
              <w:t>-3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кандидатуры из числа депутатов поселкового Совета к награждению Почетной грамотой Главы поселка МО «Поселок Айхал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Председателя поселкового Совета депутатов        А.М. Бочарова,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ретариату поселкового Совета депутатов направить ходатайство к награждению Почетной грамотой Главы поселка МО «Поселок Айхал» на Колоскова Евгения Александровича, депутата избирательного округа № 3 – Амакин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2:00Z</dcterms:created>
  <dc:creator>Lawyer2</dc:creator>
  <dc:description/>
  <cp:keywords/>
  <dc:language>en-US</dc:language>
  <cp:lastModifiedBy>Еремина</cp:lastModifiedBy>
  <cp:lastPrinted>2024-12-10T16:02:00Z</cp:lastPrinted>
  <dcterms:modified xsi:type="dcterms:W3CDTF">2024-12-18T00:09:00Z</dcterms:modified>
  <cp:revision>10</cp:revision>
  <dc:subject/>
  <dc:title/>
</cp:coreProperties>
</file>