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0" w:name="_1759136379"/>
      <w:bookmarkStart w:id="1" w:name="_1759136034"/>
      <w:bookmarkStart w:id="2" w:name="_1757945554"/>
      <w:bookmarkStart w:id="3" w:name="_1757916097"/>
      <w:bookmarkStart w:id="4" w:name="_1757915870"/>
      <w:bookmarkStart w:id="5" w:name="_1757915402"/>
      <w:bookmarkStart w:id="6" w:name="_1749624091"/>
      <w:bookmarkStart w:id="7" w:name="_1749619492"/>
      <w:bookmarkStart w:id="8" w:name="_1749542448"/>
      <w:bookmarkStart w:id="9" w:name="_1749541709"/>
      <w:bookmarkStart w:id="10" w:name="_1748323902"/>
      <w:bookmarkStart w:id="11" w:name="_1748244114"/>
      <w:bookmarkStart w:id="12" w:name="_1748239450"/>
      <w:bookmarkStart w:id="13" w:name="_1740408195"/>
      <w:bookmarkStart w:id="14" w:name="_1740211532"/>
      <w:bookmarkStart w:id="15" w:name="_1740210549"/>
      <w:bookmarkStart w:id="16" w:name="_1738132522"/>
      <w:bookmarkStart w:id="17" w:name="_1738045108"/>
      <w:bookmarkStart w:id="18" w:name="_1738045085"/>
      <w:bookmarkStart w:id="19" w:name="_1738042833"/>
      <w:bookmarkStart w:id="20" w:name="_1737870901"/>
      <w:bookmarkStart w:id="21" w:name="_1737811793"/>
      <w:bookmarkStart w:id="22" w:name="_1737811315"/>
      <w:bookmarkStart w:id="23" w:name="_1733900789"/>
      <w:bookmarkStart w:id="24" w:name="_1733830992"/>
      <w:bookmarkStart w:id="25" w:name="_1733815520"/>
      <w:bookmarkStart w:id="26" w:name="_1733814368"/>
      <w:bookmarkStart w:id="27" w:name="_1733747208"/>
      <w:bookmarkStart w:id="28" w:name="_1729851231"/>
      <w:bookmarkStart w:id="29" w:name="_1729851212"/>
      <w:bookmarkStart w:id="30" w:name="_1729850947"/>
      <w:bookmarkStart w:id="31" w:name="_1729850749"/>
      <w:bookmarkStart w:id="32" w:name="_17298507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</w:rPr>
        <w:object w:dxaOrig="9750" w:dyaOrig="1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pt;height:747.85pt" filled="f" o:ole="">
            <v:imagedata r:id="rId3" o:title=""/>
          </v:shape>
          <o:OLEObject Type="Embed" ProgID="" ShapeID="ole_rId2" DrawAspect="Content" ObjectID="_1250482378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«» _________  2024  г.  №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йхал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инского района Республики Саха (Якутия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муниципального образования «Поселок Айхал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инского района Республики Саха (Якутия) на 2025 – 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 Айхал, 2024 г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Айхал» Мирнинского района Республики Саха (Якутия) на 2025-2030 годы»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14"/>
        <w:gridCol w:w="89"/>
        <w:gridCol w:w="1754"/>
        <w:gridCol w:w="1275"/>
        <w:gridCol w:w="1134"/>
        <w:gridCol w:w="1276"/>
        <w:gridCol w:w="1276"/>
        <w:gridCol w:w="1134"/>
        <w:gridCol w:w="1265"/>
        <w:gridCol w:w="1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 населения  муниципального образования «Поселок Айхал» Мирнинского района Республики Саха (Якутия) на 2025-2030 годы» (далее программа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Срок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реализаци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муниципального образования  «Поселок Айхал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по социальным вопросам Администрации муниципального образования «Поселок Айхал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го благополучия населения,  улучшение социальной инфраструктуры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Задач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Arial Unicode MS"/>
                <w:b/>
                <w:sz w:val="24"/>
                <w:szCs w:val="24"/>
              </w:rPr>
              <w:t>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ppData/AppData/AppData/Documents%20and%20Settings/TatarenkovaTA/%D0%9C%D0%BE%D0%B8%20%D0%B4%D0%BE%D0%BA%D1%83%D0%BC%D0%B5%D0%BD%D1%82%D1%8B/15.03.2004%20%D0%A2%D0%90%D0%9D%D0%AF/%D0%94%D0%BE%D0%BB%D0%B3%D0%BE%D1%81%D1%80%D0%BE%D1%87%D0%BD%D1%8B%D0%B5%20%D0%BF%D1%80%D0%BE%D0%B3%D1%80%D0%B0%D0%BC%D0%BC%D1%8B/%D0%9F%D0%A0%D0%9E%D0%93%D0%A0%D0%90%D0%9C%D0%9C%D0%AB/%D0%9F%D1%80%D0%BE%D0%B3%D1%80%D0%B0%D0%BC%D0%BC%D1%8B%202020/%D0%A1%D0%9E%D0%A6.%D0%97%D0%90%D0%A9%D0%98%D0%A2%D0%90/%D0%A1%D0%9E%D0%A6.%D0%97%D0%90%D0%A9%D0%98%D0%A2%D0%90/%D0%A1%D0%BE%D1%86%D0%B7%D0%B0%D1%89%D0%B8%D1%82%D0%B0%202020.xlsx" \l "RANGE!Par39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1. Предоставление мер социальной поддержки отдельным категориям граждан, семьям с детьми,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для функционирования института семь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 интеграция  граждан пожилого возраста, инвалидов, включая детей-инвалидов в общество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езбарьерной среды для инвалидов и других маломобильных групп насел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52" w:hanging="0"/>
              <w:jc w:val="both"/>
              <w:rPr>
                <w:rStyle w:val="115pt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1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Финансовое обеспечение программы 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30</w:t>
            </w:r>
          </w:p>
        </w:tc>
      </w:tr>
      <w:tr>
        <w:trPr>
          <w:trHeight w:val="61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МО "Посёлок Айхал»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,00</w:t>
            </w:r>
          </w:p>
        </w:tc>
      </w:tr>
      <w:tr>
        <w:trPr>
          <w:trHeight w:val="3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 000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134"/>
        <w:gridCol w:w="1275"/>
        <w:gridCol w:w="1276"/>
        <w:gridCol w:w="1276"/>
        <w:gridCol w:w="1134"/>
        <w:gridCol w:w="1134"/>
      </w:tblGrid>
      <w:tr>
        <w:trPr>
          <w:trHeight w:val="7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ограммы (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й 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-й 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-й 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-й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-й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-й  год планового период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662"/>
      </w:tblGrid>
      <w:tr>
        <w:trPr>
          <w:trHeight w:val="2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 следующие достижения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уровня и качества жизни отдельных категорий граждан, в том числе граждан, находящихся в трудной  жизненной ситу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нститута семьи, развитие и сохранение семейных ценност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активн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пожилого возраста,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 основных направлениях деятельности и жизни обществ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ля инвалидов и других маломобильных групп населения приоритетных объектов социальной, транспортной инфраструктуры посел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exact" w:line="3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3" w:name="bookmark23"/>
      <w:bookmarkStart w:id="34" w:name="bookmark23"/>
      <w:bookmarkEnd w:id="34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ТЕКУЩЕГО СОСТОЯНИ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сферы социально- экономического развития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35" w:name="bookmark23"/>
      <w:bookmarkStart w:id="36" w:name="bookmark23"/>
      <w:bookmarkEnd w:id="36"/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ожившихся экономических и социально-политических условиях роль, значение системы социальной поддержки населения существенно возросла.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, призванных решать актуальные вопросы социально-уязвимых слоев населения на основе программно-целевого и системного подход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оселке Айхал установилась тенденция развития системы социальной поддержки населения, направленная на смягчение социальной напряженности, решение наиболее острых проблем социально незащищенных категорий насел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тратегических целей социальной политики остается усиление адресно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альной помощи</w:t>
        </w:r>
      </w:hyperlink>
      <w:r>
        <w:rPr>
          <w:rFonts w:cs="Times New Roman" w:ascii="Times New Roman" w:hAnsi="Times New Roman"/>
          <w:sz w:val="24"/>
          <w:szCs w:val="24"/>
        </w:rPr>
        <w:t>, сосредоточение ресурсов на поддержку семьи, старшего поколения, инвалидов. Администрация МО «Поселок Айхал»  старается охватить все сферы жизнедеятельности жителей города.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Для оперативного решения проблем, на территории муниципального образования  осуществляет свою работу комиссия по оказанию адресной социальной помощи,</w:t>
      </w:r>
      <w:r>
        <w:rPr>
          <w:rFonts w:cs="Times New Roman" w:ascii="Times New Roman" w:hAnsi="Times New Roman"/>
          <w:b w:val="false"/>
        </w:rPr>
        <w:t xml:space="preserve"> образованная в целях рассмотрения вопросов оказания адресной социальной поддержки жителям МО «Поселок Айхал».</w:t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адресной социальной помощи жителям муниципального образования  включает в себя меры социальной поддержки отдельных категорий граждан из средств местного бюджета, позволяющие создать условия, обеспечивающие поддержку и содействие социальной адаптации граждан, находящихся в сложной жизненной ситуации или социально опасном положении. 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казание адресной социальной помощи по годам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68"/>
        <w:gridCol w:w="1481"/>
        <w:gridCol w:w="1843"/>
        <w:gridCol w:w="1701"/>
      </w:tblGrid>
      <w:tr>
        <w:trPr>
          <w:trHeight w:val="276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 2024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(вт.ч. дети-инвали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, малообеспеченные сем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з мест лишения своб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тыл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аходящиеся  в трудной жизненной ситу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радавшие в результате  чрезвычайной ситуации техногенного характера (пожа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азмер адресной социальной помощ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7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Style26"/>
        <w:ind w:firstLine="709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, по сравнению с предыдущими  годами, число граждан (семей имеющих детей), которым оказана адресная социальная помощь сократилась, однако общая сумма адресной социальной помощи увеличилась на 175 742,71 тыс. рублей. </w:t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институту семьи. Современное положение семьи в Российской Федерации обусловлено произошедшими за последние годы политическими и экономическими изменениями, оказавшими влияние на все стороны жизни обще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вшиеся условия жизни повлекли за собой изменение образа жизни семей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в и ценностей, затрагивающие не только экономические, но и правовые, социальные и психологические аспекты жизнедеятельности семь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циально-экономическое положение семьи зависит от ее состава, численности и возраста детей, жилищной обеспеченности, участия общественном производстве и уровне дохода, состояния здоровья членов семьи и многих других факторов, влияющих на жизнедеятельность.</w:t>
      </w:r>
    </w:p>
    <w:p>
      <w:pPr>
        <w:pStyle w:val="Style2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е Саха (Якутия) ежегодно совершенствуется система государственной поддержки семей с детьми, внедряются новые меры поддержки, направленные на стимулирование сохранения и повышения рождаемости. 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68"/>
        <w:gridCol w:w="1765"/>
        <w:gridCol w:w="2191"/>
        <w:gridCol w:w="1318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4"/>
          <w:szCs w:val="24"/>
        </w:rPr>
        <w:t>Так, число многодетных семей в  МО «Поселок Айхал» возрастает, однако сохраняется достаточное количество семей, которые по уровню своих доходов относятся к категории малообеспеченных. Причины для этого различны: это и многодетные семьи, где в итоге среднедушевой доход оказывается ниже уровня прожиточного минимума, это и неполные семьи, где одинокий родитель зачастую не в состоянии обеспечить достойное существование для себя и ребенка, это и семьи, где трудоспособные члены внезапно теряют работу, либо возможность работать вследствие, например, тяжелых заболеваний и т.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отделе по социальной защите населения на 01.01.2021 г. состоит 72  малообеспеченных семей, в них 135  несовершеннолетних детей, в том числе: 46 неполных семей, в них 64 несовершеннолетних детей, 26 многодетных семьи. Все эти категории семей  нуждаются в оказании различного вида услуг и помощ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21 г. в п. Айхал  проживает 1846  пенсионеров, 311 инвалидов и 42 ребенка-инвалида. Это составляет около 216% общей численности населения поселка. Постоянно увеличивается доля одиноко проживающих пожилых людей, инвалид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связи реализация мер по созданию условий, направленных на интеграцию в обществе пожилых граждан, инвалидов является актуальной проблемой. Ежегодно отделом по социальной защите проводятся мероприятия к Международному дню инвалида, пожилого челове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решенной важнейшая социальная задача - создание равных возможностей для инвалидов во всех сферах жизни общества. Социальная среда в большинстве своем не приспособлена для инвалидов. Это, прежде всего, отсутствие развитой инфраструктуры, приспособленной для инвалидов, что затрудняет их доступ к объектам социальной, транспортной и информационной инфраструктур. Создание для инвалидов и других маломобильных групп населения доступной среды жизнедеятельности является важнейшей частью процесса интеграции людей с ограниченными возможностями в общество. Необходимо совершенствовать социальную инфраструктуру в направлении наиболее полного удовлетворения потребностей пожилых людей, людей с инвалидностью качественными услугами. В поселке Айхал общая численность инвалидов  на 01.07.2021г. составляет 311 человек. Сохраняется количество детей-инвалидов- 42 ребенка.</w:t>
      </w:r>
    </w:p>
    <w:p>
      <w:pPr>
        <w:pStyle w:val="Style26"/>
        <w:ind w:firstLine="40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ение вышеизложенных проблем осуществляется в рамках исполнения данной программы.</w:t>
      </w:r>
    </w:p>
    <w:p>
      <w:pPr>
        <w:pStyle w:val="Style2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bookmark27"/>
      <w:r>
        <w:rPr>
          <w:rFonts w:cs="Times New Roman" w:ascii="Times New Roman" w:hAnsi="Times New Roman"/>
          <w:b/>
          <w:sz w:val="24"/>
          <w:szCs w:val="24"/>
        </w:rPr>
        <w:t>Характеристика имеющейся проблемы</w:t>
      </w:r>
      <w:bookmarkEnd w:id="37"/>
    </w:p>
    <w:p>
      <w:pPr>
        <w:pStyle w:val="Style26"/>
        <w:ind w:left="40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 проблемы направл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AppData/AppData/Documents%20and%20Settings/TatarenkovaTA/%D0%9C%D0%BE%D0%B8%20%D0%B4%D0%BE%D0%BA%D1%83%D0%BC%D0%B5%D0%BD%D1%82%D1%8B/15.03.2004%20%D0%A2%D0%90%D0%9D%D0%AF/%D0%94%D0%BE%D0%BB%D0%B3%D0%BE%D1%81%D1%80%D0%BE%D1%87%D0%BD%D1%8B%D0%B5%20%D0%BF%D1%80%D0%BE%D0%B3%D1%80%D0%B0%D0%BC%D0%BC%D1%8B/%D0%9F%D0%A0%D0%9E%D0%93%D0%A0%D0%90%D0%9C%D0%9C%D0%AB/%D0%9F%D1%80%D0%BE%D0%B3%D1%80%D0%B0%D0%BC%D0%BC%D1%8B%202020/%D0%A1%D0%9E%D0%A6.%D0%97%D0%90%D0%A9%D0%98%D0%A2%D0%90/%D0%A1%D0%9E%D0%A6.%D0%97%D0%90%D0%A9%D0%98%D0%A2%D0%90/%D0%A1%D0%BE%D1%86%D0%B7%D0%B0%D1%89%D0%B8%D1%82%D0%B0%202020.xlsx" \l "RANGE!Par39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«Предоставление мер социальной поддержки отдельным категориям граждан, семьям с детьми, создание благоприятных условий для функционирования института семьи»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ресной социальной помощи является одной из первоочередных мер социальной поддержки на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ая помощь  направлена не только на </w:t>
      </w:r>
      <w:r>
        <w:rPr>
          <w:rStyle w:val="341"/>
          <w:rFonts w:eastAsia="Arial Unicode MS"/>
          <w:i w:val="false"/>
          <w:sz w:val="24"/>
          <w:szCs w:val="24"/>
        </w:rPr>
        <w:t>поддержание уровня жизни граждан, среднедушевой доход которых ниже прожиточного минимума, но и на</w:t>
      </w:r>
      <w:r>
        <w:rPr>
          <w:rStyle w:val="341"/>
          <w:rFonts w:eastAsia="Arial Unicode MS"/>
          <w:sz w:val="24"/>
          <w:szCs w:val="24"/>
        </w:rPr>
        <w:t xml:space="preserve"> </w:t>
      </w:r>
      <w:r>
        <w:rPr>
          <w:rStyle w:val="115pt"/>
          <w:rFonts w:eastAsia="Arial Unicode MS"/>
          <w:sz w:val="24"/>
          <w:szCs w:val="24"/>
        </w:rPr>
        <w:t xml:space="preserve">повышение социальной защищенности, </w:t>
      </w:r>
      <w:r>
        <w:rPr>
          <w:rFonts w:cs="Times New Roman" w:ascii="Times New Roman" w:hAnsi="Times New Roman"/>
          <w:sz w:val="24"/>
          <w:szCs w:val="24"/>
        </w:rPr>
        <w:t>повышение статуса и признание заслуг отдельных категорий граждан</w:t>
      </w:r>
      <w:r>
        <w:rPr>
          <w:rStyle w:val="115pt"/>
          <w:rFonts w:eastAsia="Arial Unicode MS"/>
          <w:sz w:val="24"/>
          <w:szCs w:val="24"/>
        </w:rPr>
        <w:t xml:space="preserve"> поселка Айхал. 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eastAsia="Arial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Оказание помощи производится по обращениям, связанным с расходами на лечение, приобретение лекарственных препаратов, проведение дорогостоящих операций, лечение детей – инвалидов, в связи с чрезвычайными ситуациями и т.д.</w:t>
      </w:r>
    </w:p>
    <w:p>
      <w:pPr>
        <w:pStyle w:val="Style2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ая цель адресной социальной помощи заключается в следующем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увеличить размеры финансовой поддержки льготной категории граждан, в том числе находящихся в трудной жизненной ситу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уровень жизни нуждающихся лиц, которые не получают достаточно средств для существова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ное предоставление помощ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в создании условий для получения качественных услуг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доступным удовлетворение базовых потребност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является основной  ячейкой общества, она выполняет в обществе важные задачи такие как: воспитание детей; передача накопленного опыта, знаний и т.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основных проблем, с которыми сталкиваются семьи с детьми,</w:t>
      </w:r>
      <w:r>
        <w:rPr>
          <w:rFonts w:cs="Times New Roman" w:ascii="Times New Roman" w:hAnsi="Times New Roman"/>
          <w:sz w:val="24"/>
          <w:szCs w:val="24"/>
        </w:rPr>
        <w:t xml:space="preserve"> особенно неполные семьи, многодетные семьи - малообеспеченность, неумение и неспособность самостоятельно преодолеть трудную жизненную ситуацию, дефицит общения. Как следствие, в семьях с детьми, нуждающихся в оказании помощи, наблюдается психологический дискомфорт, агрессия, социальное неблагополуч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мплекса различных мер, реализуемых отделом по  социальной защите, первоочередными являются мероприятия, направленные на недопущение либо снижение риска возникновения неблагополучной ситуации в семье, формирование в обществе 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 проблемы направления: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 интеграция  граждан пожилого возраста, инвалидов, включая детей-инвалидов в общество»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егативные изменения, касающиеся физического, психического и духовного здоровья инвалидов и пожилых людей, приобрели масштабный характер. Неудовлетворительное состояние здоровья, неустойчивое материальное положение, снижение конкурентоспособности на рынке труда граждан с ограниченными возможностями здоровья, граждан в предпенсионном и пенсионном возрасте - характерные черты положения большинства пожилых граждан и инвалидов. Многие граждане с ограниченными возможностями здоровья, пожилые граждане в современных социально-экономических условиях чувствуют свою неприспособленность и социальную невостребованность, теряют ориентацию в современном социокультурном пространстве. Возможности для полноценного участия в жизни у них ограничены.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культуры и искусства способствует реабилитации пожилых граждан и инвалидов, ускорению их социальной интеграции и возрастанию их трудовой активности. Одна из задач социокультурной реабилитации заключается в том, чтобы выявить, какие виды деятельности интересуют пожилых граждан, и по возможности организовать их реализацию. Кроме того, социокультурная реабилитация способствует расширению творческого потенциала пожилых граждан и граждан с ограниченными возможностями здоровья. Основы процесса социокультурной реабилитации составляют разнопрофильные культурно-досуговые мероприятия. Эти мероприятия направлены на развитие коммуникативных навыков, приобретение опыта социального взаимодействия, новых умений и навыков, расширение круга обще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 w:ascii="Times New Roman" w:hAnsi="Times New Roman"/>
          <w:sz w:val="26"/>
          <w:szCs w:val="26"/>
          <w:shd w:fill="FAFAFA" w:val="clear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AFAFA" w:val="clear"/>
        </w:rPr>
      </w:pPr>
      <w:bookmarkStart w:id="38" w:name="bookmark2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 проблемы направл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безбарьерной среды для инвалидов и других маломобильных групп населения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На 01.01.2024 в отделе по социальной защите  состоит на учете  278 граждан с ограниченными возможностями, в том числе  39 ребенка  – инвалида, из них с заболеваниями опорно - двигательного аппарата 17 человек. 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ой среды для инвалидов, создание условий, благоприятных для их нормальной жизнедеятельности, являются одной из приоритетных задач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среды жизнедеятельности для инвалидов и других маломобильных групп населения, к которым относятся люди преклонного возраста, с временными и длительными нарушениями здоровья, беременные женщины (далее – маломобильное население) является необходимым условием интеграции их в общество, создает возможность для реализации их потенциала, способность участвовать в политической, культурной, социальной жизни общества, способствует социально-экономическому развитию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ложившейся ситуации показывает, что для достижения комфорта в использовании объектов социальной, транспортной и инженерной инфраструктур необходимо продолжить работу по их оснащению специальными приспособлениями для различных групп населения с ограничением в жизнедеятельности, а также привлечению их к занятиям физкультурой и спортом, участию в культурно-массовых и социально-значимых мероприятиях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практика по созданию доступной среды для людей с ограниченными возможностями указывает на необходимость комплексного подхода к решению проблем их жизнедеятельности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Цели и задачи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Социальная поддержка населения муниципального образования «Поселок Айхал» Мирнинского района Республики Саха (Якутия) на 2022-2026 годы»  является - повышение социального благополучия населения, улучшение социальной инфраструктуры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AppData/AppData/Documents%20and%20Settings/TatarenkovaTA/%D0%9C%D0%BE%D0%B8%20%D0%B4%D0%BE%D0%BA%D1%83%D0%BC%D0%B5%D0%BD%D1%82%D1%8B/15.03.2004%20%D0%A2%D0%90%D0%9D%D0%AF/%D0%94%D0%BE%D0%BB%D0%B3%D0%BE%D1%81%D1%80%D0%BE%D1%87%D0%BD%D1%8B%D0%B5%20%D0%BF%D1%80%D0%BE%D0%B3%D1%80%D0%B0%D0%BC%D0%BC%D1%8B/%D0%9F%D0%A0%D0%9E%D0%93%D0%A0%D0%90%D0%9C%D0%9C%D0%AB/%D0%9F%D1%80%D0%BE%D0%B3%D1%80%D0%B0%D0%BC%D0%BC%D1%8B%202020/%D0%A1%D0%9E%D0%A6.%D0%97%D0%90%D0%A9%D0%98%D0%A2%D0%90/%D0%A1%D0%9E%D0%A6.%D0%97%D0%90%D0%A9%D0%98%D0%A2%D0%90/%D0%A1%D0%BE%D1%86%D0%B7%D0%B0%D1%89%D0%B8%D1%82%D0%B0%202020.xlsx" \l "RANGE!Par39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1. Предоставление мер социальной поддержки отдельным категориям граждан, семьям с детьми, создание благоприятных условий для функционирования института семьи;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циальная  интеграция  граждан пожилого возраста, инвалидов, включая детей-инвалидов в общество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безбарьерной среды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бщий порядок реализации программы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путём исполнения мероприятий, являющихся стратегическими направлениями достижения поставленной цели. 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 на закупку и поставку продукции для муниципальных нужд, заключаемых муниципальными заказчиками. Отбор проектов программных мероприятий и их исполнителей производится на конкурсной основе в соответствии с Федеральным законом от 05.04.2013 № 44-ФЗ "О контрактной системе в сфере закупок товаров, работ, услуг для обеспечения для обеспечения государственных и муниципальных нужд"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свещения целей и задач программы и привлечения населения к  её реализации, соответствующие исполнители мероприятий программы организуют информационно - разъяснительную работу с населением, через средства массовой информации.</w:t>
      </w:r>
    </w:p>
    <w:p>
      <w:pPr>
        <w:pStyle w:val="Style2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 процессе исполнения корректирует программы, в том числе уточняет объемы средств на реализацию программных мероприятий, включает новые и исключает неэффективные мероприятия. </w:t>
      </w:r>
    </w:p>
    <w:p>
      <w:pPr>
        <w:pStyle w:val="Normal"/>
        <w:tabs>
          <w:tab w:val="clear" w:pos="709"/>
          <w:tab w:val="left" w:pos="-3544" w:leader="none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544" w:leader="none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</w:t>
      </w:r>
    </w:p>
    <w:p>
      <w:pPr>
        <w:pStyle w:val="Normal"/>
        <w:tabs>
          <w:tab w:val="clear" w:pos="709"/>
          <w:tab w:val="left" w:pos="-3544" w:leader="none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1 </w:t>
      </w:r>
      <w:r>
        <w:rPr>
          <w:rFonts w:cs="Times New Roman" w:ascii="Times New Roman" w:hAnsi="Times New Roman"/>
          <w:b/>
          <w:sz w:val="24"/>
          <w:szCs w:val="24"/>
        </w:rPr>
        <w:t>« Предоставление мер социальной поддержки отдельным категориям граждан, семьям с деть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здание благоприятных условий для функционирования института семьи»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– оказание адресной социальной помощи </w:t>
      </w:r>
      <w:r>
        <w:rPr>
          <w:rFonts w:eastAsia="Calibri" w:cs="Times New Roman" w:ascii="Times New Roman" w:hAnsi="Times New Roman"/>
          <w:sz w:val="24"/>
          <w:szCs w:val="24"/>
        </w:rPr>
        <w:t>жителям МО «</w:t>
      </w:r>
      <w:r>
        <w:rPr>
          <w:rFonts w:cs="Times New Roman" w:ascii="Times New Roman" w:hAnsi="Times New Roman"/>
          <w:sz w:val="24"/>
          <w:szCs w:val="24"/>
        </w:rPr>
        <w:t>Поселок Айхал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овышение эффективности мер социальной поддержки за счет усиления принципов адресности и нуждаем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для достижения задачи: </w:t>
      </w:r>
    </w:p>
    <w:p>
      <w:pPr>
        <w:pStyle w:val="Style26"/>
        <w:ind w:left="-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социальной помощи гражданам, попавшим в трудную жизненную ситуацию, в том числе адаптация и социальная поддержка граждан, вернувшихся из мест лишения свободы;</w:t>
      </w:r>
    </w:p>
    <w:p>
      <w:pPr>
        <w:pStyle w:val="Style26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социальной помощи детям-инвалидам при лечении;</w:t>
      </w:r>
    </w:p>
    <w:p>
      <w:pPr>
        <w:pStyle w:val="Style26"/>
        <w:ind w:left="-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социальной помощи инвалидам при лечении;</w:t>
      </w:r>
    </w:p>
    <w:p>
      <w:pPr>
        <w:pStyle w:val="Style26"/>
        <w:ind w:left="-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социальной помощи на оплату проезда к месту лечения инвалидов детства, не имеющих льготу на проезд к месту лечения;</w:t>
      </w:r>
    </w:p>
    <w:p>
      <w:pPr>
        <w:pStyle w:val="Style26"/>
        <w:ind w:left="-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социальной помощи ветеранам тыла, ВОВ к знаменательным дата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 повышение уровня и качества жизни отдельных категорий граждан, в том числе граждан, находящихся в трудной  жизненной ситу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ативно-правовые акты: Положение об оказании  адресной материальной  помощи жителям, находящимся в трудной жизненной ситуации, проживающим на территории муниципального образования «Поселок Айхал» Мирнинского района Республики Саха (Якутия), утвержденное решением сессии  Айхальского поселкового Совета  депутатов от 23.03.2022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№ 73-13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ечным итогом реализации данного направления должно явиться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1275"/>
        <w:gridCol w:w="1276"/>
        <w:gridCol w:w="1559"/>
      </w:tblGrid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казана  адресная 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лагоприятных условий для функционирования института семьи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мероприятие – оказание адресной социальной помощи </w:t>
      </w:r>
      <w:r>
        <w:rPr>
          <w:rFonts w:eastAsia="Calibri" w:cs="Times New Roman" w:ascii="Times New Roman" w:hAnsi="Times New Roman"/>
          <w:sz w:val="24"/>
          <w:szCs w:val="24"/>
        </w:rPr>
        <w:t>семьям, имеющим детей, проведение социально-значимых мероприятий  Федерального и Регионального уровня  День матери, День отца и т.д.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укрепление института семьи, развитие и сохранение семейных ценностей.</w:t>
      </w:r>
    </w:p>
    <w:p>
      <w:pPr>
        <w:pStyle w:val="Style26"/>
        <w:ind w:left="-66" w:firstLine="7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для достижения задачи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адресной помощи малообеспеченным неполным семьям с детьми, одиноким мама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казание единовременной адресной помощи малообеспеченным многодетным семьям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Оказание единовременной адресной социальной помощи детям из многодетных, малообеспеченных семей, детей инвалидов в натуральном виде к Новому год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 проведения праздничных мероприятий:  День матери, День от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итогом реализации данного направления должно явиться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134"/>
        <w:gridCol w:w="1418"/>
        <w:gridCol w:w="1417"/>
      </w:tblGrid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 получивших адресную помощь в натуральном виде к Новому го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ая  интеграция  граждан пожилого возраста, инвалидов, включая детей-инвалидов в общество»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е социально-значимых мероприятий  (День пожилого человека, День инвалида и т.д.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направлено на повыш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ктив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>граждан пожилого возраста, инвали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 основных направлениях деятельности и жизни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-66" w:firstLine="7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для достижения задачи: </w:t>
      </w:r>
    </w:p>
    <w:p>
      <w:pPr>
        <w:pStyle w:val="Style26"/>
        <w:ind w:firstLine="6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ичных мероприятий для граждан старшего поколения ко Дню пожилого человека;</w:t>
      </w:r>
    </w:p>
    <w:p>
      <w:pPr>
        <w:pStyle w:val="Style26"/>
        <w:ind w:left="-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ичных  мероприятий для граждан с ограниченными возможностями к Международному Дню 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ым итогом реализации данного направления должно явиться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276"/>
        <w:gridCol w:w="1559"/>
        <w:gridCol w:w="1559"/>
      </w:tblGrid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 пожилого возраста, принявших участие в социально-значимых мероприятия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безбарьерной среды для инвалидов и других маломобильных групп населения»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– обеспечение доступности приоритетных объектов социальной, транспортной, инженерной инфраструктуры для инвалидов и других маломобильных групп населения.</w:t>
      </w:r>
    </w:p>
    <w:p>
      <w:pPr>
        <w:pStyle w:val="Style26"/>
        <w:ind w:firstLine="709"/>
        <w:jc w:val="both"/>
        <w:rPr>
          <w:rStyle w:val="115p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направлено на обеспечение доступной среды для инвалидов и других маломобильных групп населения в приоритетных сферах жизнедеятельности,</w:t>
      </w:r>
      <w:r>
        <w:rPr>
          <w:rStyle w:val="115pt"/>
          <w:rFonts w:eastAsia="Arial Unicode MS"/>
          <w:sz w:val="24"/>
          <w:szCs w:val="24"/>
        </w:rPr>
        <w:t xml:space="preserve"> создание равных с другими гражданами возможностей участия в общественной и культурной жизни гор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для достижения задачи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социально значимых объектов специальными устройствами, формирующими безбарьерную среду жизнедеятельности инвалидов и других маломобильных групп населения;</w:t>
      </w:r>
    </w:p>
    <w:p>
      <w:pPr>
        <w:pStyle w:val="Style26"/>
        <w:ind w:left="-66" w:firstLine="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 услуг по организации и осуществлению пассажирских перевозок льготной категории граждан (социальное такси);</w:t>
      </w:r>
    </w:p>
    <w:p>
      <w:pPr>
        <w:pStyle w:val="Style2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ечным итогом реализации данного направления д</w:t>
      </w:r>
      <w:r>
        <w:rPr/>
        <w:t>олжно явиться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709"/>
        <w:gridCol w:w="1276"/>
        <w:gridCol w:w="1417"/>
        <w:gridCol w:w="1559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граждан с ограниченными возможностями, маломобильных групп населения,  воспользовавшихся услугами  пассажирских перевозок льготной категории  к социально –значимым объект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26"/>
        <w:ind w:left="-66" w:firstLine="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9"/>
        <w:tabs>
          <w:tab w:val="clear" w:pos="709"/>
          <w:tab w:val="left" w:pos="426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29"/>
        <w:tabs>
          <w:tab w:val="clear" w:pos="709"/>
          <w:tab w:val="left" w:pos="426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РЕСУРСНОЕ ОБЕСПЕЧ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муниципального образования  «Поселок Айхал»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bookmark28"/>
      <w:r>
        <w:rPr>
          <w:rFonts w:cs="Times New Roman" w:ascii="Times New Roman" w:hAnsi="Times New Roman"/>
          <w:b/>
          <w:sz w:val="24"/>
          <w:szCs w:val="24"/>
        </w:rPr>
        <w:t xml:space="preserve">Мирнинского района Республики Саха (Якутия) на 2025-2030 годы» </w:t>
      </w:r>
      <w:bookmarkEnd w:id="39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56"/>
        <w:gridCol w:w="2068"/>
        <w:gridCol w:w="2555"/>
        <w:gridCol w:w="1701"/>
        <w:gridCol w:w="2126"/>
        <w:gridCol w:w="1843"/>
        <w:gridCol w:w="1559"/>
        <w:gridCol w:w="1559"/>
        <w:gridCol w:w="1559"/>
      </w:tblGrid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ирования по годам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. Предоставление мер социальной поддержки отдельным категориям граждан, семьям с детьми, создание благоприятных условий для функционирования института семьи.                                                                                                                                                                                       1.1 Оказание адресной социальной помощи жителям МО "Поселок Айхал"</w:t>
            </w:r>
          </w:p>
        </w:tc>
      </w:tr>
      <w:tr>
        <w:trPr>
          <w:trHeight w:val="346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гражданам, находящимся в трудной жизненной ситуации, в том числе адаптация и социальная поддержка граждан, вернувшихся из мест лишения свободы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>
          <w:trHeight w:val="542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детям инвалидам при лечени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 000,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 0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 0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 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 0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 000,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 000,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 000,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инвалидам при леч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адресной социальной помощи на оплату проезда к месту лечения инвалидов детства, не имеющих льготу на проезд к месту леч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  подарочной продукции к празднованию Дня Победы Советской армии и народа над фашистской Германией в Великой Отечественной войне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малообеспеченным неполным семьям с детьми, одиноким мамам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адресной социальной помощи малообеспеченным многодетным семьям 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детям из многодетных, малообеспеченных семей, детей инвалидов в натуральном виде к Новому году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аздничных мероприятий: День Матери, День Отца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членам семей  участников специальной военной операци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</w:tr>
      <w:tr>
        <w:trPr>
          <w:trHeight w:val="1380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а единовременной материальной помощи членам семей военнослужащих, погибших (умерших) при выполнении воинского долга в ходе специальной военной операции</w:t>
            </w:r>
            <w:r>
              <w:rPr>
                <w:rFonts w:cs="Times New Roman" w:ascii="Times New Roman" w:hAnsi="Times New Roman"/>
              </w:rPr>
              <w:t xml:space="preserve"> на территории Донецкой Народной Республики, Луганской Народной Республики и Украин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Социальная интеграция граждан пожилого возраста, инвалидов, включая детей-инвалидов в обществ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Проведение социально-значимых мероприятий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праздничных мероприятий для граждан старшего поколения ко Дню пожилого человек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праздничных мероприятий для граждан с ограниченными возможностями к Международному Дню инвалид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53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3. Создание безбарьерной среды для инвалидов и других маломобильных групп населения    3.1. Обеспечение доступности приоритетных объектов социальной, транспортной, инженерной инфраструктуры для инвалидов и других маломобильных групп населения 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социально значимых объектов специальными устройствами, формирующими безбарьерную среду жизнедеятельности инвалидов и других маломобильных групп насел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0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0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000,0</w:t>
            </w:r>
          </w:p>
        </w:tc>
      </w:tr>
      <w:tr>
        <w:trPr>
          <w:trHeight w:val="247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</w:tr>
      <w:tr>
        <w:trPr>
          <w:trHeight w:val="259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рганизации и осуществлению пассажирских перевозок льготной категории граждан (социальное такси)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 000,00</w:t>
            </w:r>
          </w:p>
        </w:tc>
      </w:tr>
      <w:tr>
        <w:trPr>
          <w:trHeight w:val="209" w:hRule="atLeast"/>
        </w:trPr>
        <w:tc>
          <w:tcPr>
            <w:tcW w:w="369" w:type="dxa"/>
            <w:gridSpan w:val="2"/>
            <w:tcBorders>
              <w:lef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 РС (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69" w:type="dxa"/>
            <w:gridSpan w:val="2"/>
            <w:tcBorders>
              <w:lef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Поселок Айх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 000,00</w:t>
            </w:r>
          </w:p>
        </w:tc>
      </w:tr>
      <w:tr>
        <w:trPr>
          <w:trHeight w:val="223" w:hRule="atLeast"/>
        </w:trPr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целевых индикаторов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МО «Поселок Айхал»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нинского района Республики Саха (Якутия) на 2022-2026 годы»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ценка эффективности Программ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программ осуществляется Координатором программы по итогам ее исполнения за отчетный финансовый год  в целом после завершения её реализации.</w:t>
      </w:r>
    </w:p>
    <w:p>
      <w:pPr>
        <w:pStyle w:val="Style2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«Социальная поддержка  населения  муниципального образования  «Поселок Айхал» Мирнинского района Республики Саха (Якутия) на 2022-2026 годы» будет ежегодно производиться на основе использования системы целевых индикаторов, которая обеспечит мониторинг динамики изменений в социальной сфере за оцениваемый период, с целью уточнения задач и мероприятий Программы.</w:t>
      </w:r>
    </w:p>
    <w:p>
      <w:pPr>
        <w:pStyle w:val="Style2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используются  целевые индикаторы (таблица1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индикаторов оценки социально-экономических эффективности от реализации Программ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5"/>
        <w:gridCol w:w="1132"/>
        <w:gridCol w:w="1418"/>
        <w:gridCol w:w="8"/>
        <w:gridCol w:w="1550"/>
        <w:gridCol w:w="1842"/>
        <w:gridCol w:w="142"/>
        <w:gridCol w:w="1417"/>
        <w:gridCol w:w="14"/>
        <w:gridCol w:w="1829"/>
        <w:gridCol w:w="14"/>
        <w:gridCol w:w="126"/>
        <w:gridCol w:w="38"/>
        <w:gridCol w:w="1391"/>
        <w:gridCol w:w="62"/>
        <w:gridCol w:w="1501"/>
      </w:tblGrid>
      <w:tr>
        <w:trPr>
          <w:trHeight w:val="7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значение индикатора по годам реализации</w:t>
            </w:r>
          </w:p>
        </w:tc>
      </w:tr>
      <w:tr>
        <w:trPr>
          <w:trHeight w:val="6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планового пери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планового пери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7 год планового периода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 год планового период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 год планового период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0 год планового периода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р социальной поддержки отдельным категориям граждан, семьям с деть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функционирования института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 оказание адресной социальной помощи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казана  адресная  социальная помощ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  от общего количества граждан, которым оказана адресная помощ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олучивших адресную помощь в натуральном виде к Новому год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социальной помощи членам семей  участников специальной военной оп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лата единовременной материальной помощи членам семей военнослужащих, погибших (умерших) при выполнении воинского долга в ходе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Донецкой Народной Республики, Луганской Народной Республики и Укра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 интеграция  граждан пожилого возраста, инвалидов, включая детей-инвалидов в общество</w:t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с ограниченными возможностями, принявших участие в социально-значимых мероприятиях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5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 пожилого возраста, принявших участие в социально-значимых мероприятия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езбарьерной среды для инвалидов и других маломобильных групп населения</w:t>
            </w:r>
          </w:p>
        </w:tc>
      </w:tr>
      <w:tr>
        <w:trPr>
          <w:trHeight w:val="2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граждан с ограниченными возможностями, маломобильных групп населения,  воспользовавшихся услугами  пассажирских перевозок льготной категории  к социально – значимым объекта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а территории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2">
    <w:name w:val="Основной текст (3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3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w w:val="150"/>
      <w:sz w:val="15"/>
      <w:szCs w:val="15"/>
      <w:shd w:fill="FFFFFF" w:val="clear"/>
    </w:rPr>
  </w:style>
  <w:style w:type="character" w:styleId="128pt">
    <w:name w:val="Основной текст (12) + 8 pt;Курсив"/>
    <w:qFormat/>
    <w:rPr>
      <w:rFonts w:ascii="Times New Roman" w:hAnsi="Times New Roman" w:eastAsia="Times New Roman" w:cs="Times New Roman"/>
      <w:i/>
      <w:iCs/>
      <w:w w:val="150"/>
      <w:sz w:val="16"/>
      <w:szCs w:val="16"/>
      <w:shd w:fill="FFFFFF" w:val="clear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w w:val="150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8pt150">
    <w:name w:val="Основной текст (10) + 8 pt;Масштаб 150%"/>
    <w:qFormat/>
    <w:rPr>
      <w:rFonts w:ascii="Times New Roman" w:hAnsi="Times New Roman" w:eastAsia="Times New Roman" w:cs="Times New Roman"/>
      <w:w w:val="150"/>
      <w:sz w:val="16"/>
      <w:szCs w:val="16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w w:val="150"/>
      <w:sz w:val="14"/>
      <w:szCs w:val="14"/>
      <w:shd w:fill="FFFFFF" w:val="clear"/>
    </w:rPr>
  </w:style>
  <w:style w:type="character" w:styleId="1475pt">
    <w:name w:val="Основной текст (14) + 7;5 pt;Курсив"/>
    <w:qFormat/>
    <w:rPr>
      <w:rFonts w:ascii="Times New Roman" w:hAnsi="Times New Roman" w:eastAsia="Times New Roman" w:cs="Times New Roman"/>
      <w:i/>
      <w:iCs/>
      <w:w w:val="150"/>
      <w:sz w:val="15"/>
      <w:szCs w:val="15"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w w:val="150"/>
      <w:sz w:val="15"/>
      <w:szCs w:val="15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Подпись к таблице (3)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15pt1">
    <w:name w:val="Подпись к таблице (3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Подпись к таблице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0">
    <w:name w:val="Подпись к таблице +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Подпись к таблице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41">
    <w:name w:val="Основной текст (24)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1">
    <w:name w:val="Основной текст (41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2">
    <w:name w:val="Основной текст (41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Цитата 2 Знак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pelle">
    <w:name w:val="spelle"/>
    <w:basedOn w:val="Style5"/>
    <w:qFormat/>
    <w:rPr/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4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8">
    <w:name w:val="Выделенная цитата Знак"/>
    <w:qFormat/>
    <w:rPr>
      <w:b/>
      <w:bCs/>
      <w:i/>
      <w:iCs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36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 w:before="36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780" w:after="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w w:val="150"/>
      <w:sz w:val="15"/>
      <w:szCs w:val="15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4"/>
      <w:szCs w:val="14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4"/>
      <w:szCs w:val="14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5"/>
      <w:szCs w:val="15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3">
    <w:name w:val="Заголовок №1 (2)"/>
    <w:basedOn w:val="Normal"/>
    <w:qFormat/>
    <w:pPr>
      <w:shd w:fill="FFFFFF" w:val="clear"/>
      <w:spacing w:lineRule="exact" w:line="322" w:before="300" w:after="300"/>
      <w:ind w:firstLine="52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326"/>
      <w:ind w:firstLine="5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03">
    <w:name w:val="Подпись к таблице (1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780" w:after="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2">
    <w:name w:val="Подпись к таблиц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3">
    <w:name w:val="Основной текст (41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6">
    <w:name w:val="1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sotcialmznaya_pomosh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27:00Z</dcterms:created>
  <dc:creator>Соцзащита</dc:creator>
  <dc:description/>
  <cp:keywords/>
  <dc:language>en-US</dc:language>
  <cp:lastModifiedBy>Хорошевская ИА</cp:lastModifiedBy>
  <cp:lastPrinted>2024-11-06T09:16:00Z</cp:lastPrinted>
  <dcterms:modified xsi:type="dcterms:W3CDTF">2024-12-09T06:46:00Z</dcterms:modified>
  <cp:revision>54</cp:revision>
  <dc:subject/>
  <dc:title/>
</cp:coreProperties>
</file>