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XX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2024 г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30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ате проведения очередного Президиума поселков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. Бочарова о дате проведения очередного Президиума поселкового Совета депутатов, руководствуясь статьями 77 </w:t>
      </w:r>
      <w:r>
        <w:rPr>
          <w:rFonts w:cs="Times New Roman" w:ascii="Times New Roman" w:hAnsi="Times New Roman"/>
          <w:bCs/>
          <w:sz w:val="24"/>
          <w:szCs w:val="24"/>
        </w:rPr>
        <w:t>Регламента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читать целесообразным проведение очередного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  <w:u w:val="single"/>
        </w:rPr>
        <w:t>«17» декабря 2024 года в 14 часов 1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Администрации поселка, постоянным депутатским комиссиям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 предоставить предложения по проекту повестки очередного заседания Президиума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ключить в повестку дня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депутатов вопросы в соответствии с утвержденным Планом работы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поселка при подготовке материалов к рассмотрению поселковым Советом депутатов строго руководствоваться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порядке внесения проектов решений и подготовки материалов для рассмотрения и принятия решений поселковым Советом депутатов и контроле за их выполнением, утвержденным решение поселкового Совета депутатов от 29 апреля 2006 года № 10-5 (с последующи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00Z</dcterms:created>
  <dc:creator>Cab-102-2</dc:creator>
  <dc:description/>
  <cp:keywords/>
  <dc:language>en-US</dc:language>
  <cp:lastModifiedBy>Еремина</cp:lastModifiedBy>
  <cp:lastPrinted>2024-10-22T10:06:00Z</cp:lastPrinted>
  <dcterms:modified xsi:type="dcterms:W3CDTF">2024-11-25T10:15:00Z</dcterms:modified>
  <cp:revision>36</cp:revision>
  <dc:subject/>
  <dc:title/>
</cp:coreProperties>
</file>