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но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0-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рассмотрении обращения Ю.А. Налимовой</w:t>
      </w:r>
      <w:r>
        <w:rPr>
          <w:b/>
          <w:bCs/>
        </w:rPr>
        <w:t xml:space="preserve"> о ненормативной температуре в жилом помещени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А.М. Бочар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, содержащуюся в обращении Ю.А. Налимовой о ненормативной температуре в жилом помещении по адресу: п. Айхал, ул. Советская, д.9, кв. 88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/>
      </w:pPr>
      <w:r>
        <w:rPr/>
        <w:t>Секретариату поселкового Совета депутатов направить ответ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ение поручения принять на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33333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2:00Z</dcterms:created>
  <dc:creator>Lawyer2</dc:creator>
  <dc:description/>
  <cp:keywords/>
  <dc:language>en-US</dc:language>
  <cp:lastModifiedBy>Еремина</cp:lastModifiedBy>
  <cp:lastPrinted>2024-11-22T09:05:00Z</cp:lastPrinted>
  <dcterms:modified xsi:type="dcterms:W3CDTF">2024-11-25T10:14:00Z</dcterms:modified>
  <cp:revision>7</cp:revision>
  <dc:subject/>
  <dc:title/>
</cp:coreProperties>
</file>