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9 ноября 2024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0-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Председателя поселкового Света депутатов               А.М. Бочарова</w:t>
      </w:r>
      <w:r>
        <w:rPr>
          <w:bCs/>
        </w:rPr>
        <w:t xml:space="preserve">,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.11.2016 </w:t>
      </w:r>
      <w:r>
        <w:rPr>
          <w:lang w:val="en-US"/>
        </w:rPr>
        <w:t>III</w:t>
      </w:r>
      <w:r>
        <w:rPr/>
        <w:t>-№ 55-5 (с последующими изменениями и дополнениями)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градить Почетной грамотой поселкового Совета депутатов:</w:t>
      </w:r>
    </w:p>
    <w:p>
      <w:pPr>
        <w:pStyle w:val="Normal"/>
        <w:ind w:firstLine="567"/>
        <w:jc w:val="both"/>
        <w:rPr/>
      </w:pPr>
      <w:r>
        <w:rPr/>
        <w:t>1.1.</w:t>
        <w:tab/>
        <w:t>За сохранение единства, традиций и духовных ценностей, гражданскую солидарность и в связи с празднованием Дня волонтера (добровольц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Молодцова Никиту Сергеевич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Широченкову Наталью Ильинич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2.</w:t>
        <w:tab/>
        <w:t>За личный вклад в</w:t>
      </w:r>
      <w:r>
        <w:rPr>
          <w:color w:val="FF0000"/>
        </w:rPr>
        <w:t xml:space="preserve"> </w:t>
      </w:r>
      <w:r>
        <w:rPr/>
        <w:t>достойное воспитание и развитие детей, пропаганду семейных ценностей и в связи с празднованием Дня матер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Пушистову Надежду Викторовн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Блонскую Викторию Александров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</w:t>
        <w:tab/>
        <w:t>Поощрить благодарственным письмом поселкового Совета депута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1.</w:t>
        <w:tab/>
        <w:t>За сохранение единства, традиций и духовных ценностей, гражданскую солидарность и в связи с празднованием Дня волонтера (добровольц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Полуян Максима Юрьевич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ороненко Екатерину Николаев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2.</w:t>
        <w:tab/>
        <w:t>За личный вклад в</w:t>
      </w:r>
      <w:r>
        <w:rPr>
          <w:color w:val="FF0000"/>
        </w:rPr>
        <w:t xml:space="preserve"> </w:t>
      </w:r>
      <w:r>
        <w:rPr/>
        <w:t>достойное воспитание и развитие детей, пропаганду семейных ценностей и в связи с празднованием Дня матер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Николаеву Веру Афанасьевн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Страту Виорику Петров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3.</w:t>
        <w:tab/>
        <w:t>Разместить настоящее Решение на официальном сайте МО «Поселок Айхал» (мо-айхал.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14:00Z</dcterms:created>
  <dc:creator>Lawyer2</dc:creator>
  <dc:description/>
  <cp:keywords/>
  <dc:language>en-US</dc:language>
  <cp:lastModifiedBy>Еремина</cp:lastModifiedBy>
  <cp:lastPrinted>2024-11-21T16:10:00Z</cp:lastPrinted>
  <dcterms:modified xsi:type="dcterms:W3CDTF">2024-11-25T10:14:00Z</dcterms:modified>
  <cp:revision>8</cp:revision>
  <dc:subject/>
  <dc:title/>
</cp:coreProperties>
</file>