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9» ноября 2024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№ 29-4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ПРАВОВОМ АКТЕ ПОСЕЛКОВОГО СОВЕТА ДЕПУТАТОВ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ЕЛОК АЙХАЛ» МИРНИНСКОГО РАЙОНА РЕСПУБЛИКИ САХА (ЯКУТИЯ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ноября 2024 год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29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10 статьи 35 Федерального закона </w:t>
        <w:br/>
        <w:t>от 06.10.2003 № 131-ФЗ «Об общих принципах организации местного самоуправления в Российской Федерации», поселковый Совет депутатов муниципального образования «Поселок Айхал» Мирнинского района Республики Саха (Якутия)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поселкового Совета депутатов «О внесении изменений в устав муниципального образования «Поселок Айхал» Мирнинского района Республики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оселка в соответствии со статьей 3 Федерального закона от 21.07.2005 № 97-ФЗ «О государственной регистрации уставов муниципальных образований» обеспечить в 15-дневный срок направление настоящего решения и принятого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фициального опубликования (обнародования) муниципального правового акта после государственной регистрации главе поселка в течение 10 дней направить сведения о дате и об источнике официального опубликования (обнародования)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оселкового Совета депутатов</w:t>
      </w:r>
      <w:r>
        <w:rPr>
          <w:sz w:val="28"/>
          <w:szCs w:val="28"/>
          <w:lang w:val="ru-RU"/>
        </w:rPr>
        <w:t xml:space="preserve">                                             А.М.Бо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СЕЛОК АЙХАЛ» МИРНИНСКОГО РАЙОНА РЕСПУБЛИКИ САХА (ЯКУТИЯ)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«19» ноября </w:t>
      </w:r>
      <w:r>
        <w:rPr>
          <w:sz w:val="28"/>
          <w:szCs w:val="28"/>
        </w:rPr>
        <w:t xml:space="preserve">2024 г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9-4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985"/>
        <w:gridCol w:w="3328"/>
      </w:tblGrid>
      <w:tr>
        <w:trPr>
          <w:trHeight w:val="284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ноя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разработан в целях приведения положений устава муниципального образования в соответствие </w:t>
        <w:br/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5.05.2024 г.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 учетом рекомендаций Управления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муниципального образов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устава муниципального образования изложить в следующей редакции: «Устав городского поселения «Поселок Айхал» муниципального района «Мирнинский район» Республики Саха (Якутия)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1 статьи 3 «Наименование и территория городского поселения» слова «муниципальное образование «Поселок Айхал» Мирнинского района Республики Саха (Якутия)» заменить словами «городское поселение «Поселок Айхал» 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2 статьи 3 «Наименование и территория городского поселения» слова «МО «Поселок Айхал» заменить словами «ГП «Поселок Айхал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 статьи 3 «Наименование и территория городского поселения» слова «муниципального образования Мирнинский район» Республики Саха (Якутия) заменить словами «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2 части 1 статьи 28 «Досрочное прекращение полномочий депутата поселкового Совета депутатов»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2) приобретения им статуса иностранного агента;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28 «Досрочное прекращение полномочий депутата поселкового Совета депутатов» дополнить пунктом 13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) в иных случаях, установленных федеральным законом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2 статьи 54 «Удаление главы поселка в отставку» дополнить пунктом 7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) приобретение им статуса иностранного агента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подлежит государственной регистрации в Управлении Министерства юстиции Российской Федерации </w:t>
        <w:br/>
        <w:t>по Республике Саха (Якутия)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подлежит официальному обнародованию и вступает в силу после официально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52"/>
        <w:gridCol w:w="4559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Г.Ш. Пет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М.Бочаров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2:00Z</dcterms:created>
  <dc:creator>Мария Исакова</dc:creator>
  <dc:description/>
  <cp:keywords/>
  <dc:language>en-US</dc:language>
  <cp:lastModifiedBy>Еремина</cp:lastModifiedBy>
  <cp:lastPrinted>2024-11-20T10:47:00Z</cp:lastPrinted>
  <dcterms:modified xsi:type="dcterms:W3CDTF">2024-11-25T06:44:00Z</dcterms:modified>
  <cp:revision>10</cp:revision>
  <dc:subject/>
  <dc:title/>
</cp:coreProperties>
</file>