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7485</wp:posOffset>
            </wp:positionH>
            <wp:positionV relativeFrom="paragraph">
              <wp:posOffset>70485</wp:posOffset>
            </wp:positionV>
            <wp:extent cx="704850" cy="695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21100" r="-1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 (РО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САХА (ЯКУ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Н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ПОСЕЛОК АЙХ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ОВ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 2024 г.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№ 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М ПРАВОВОМ АКТЕ ПОСЕЛКОВОГО СОВЕТА ДЕПУТАТОВ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СЕЛОК АЙХАЛ» МИРНИНСКОГО РАЙОНА РЕСПУБЛИКИ САХА (ЯКУТИЯ)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9860</wp:posOffset>
            </wp:positionH>
            <wp:positionV relativeFrom="paragraph">
              <wp:posOffset>-476885</wp:posOffset>
            </wp:positionV>
            <wp:extent cx="704850" cy="695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21100" r="-1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 (РО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САХА (ЯКУ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Н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ПОСЕЛОК АЙХ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ОВ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ПРАВОВОЙ 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02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2024 года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№ 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 части 10 статьи 35 Федерального закона </w:t>
        <w:br/>
        <w:t>от 06.10.2003 № 131-ФЗ «Об общих принципах организации местного самоуправления в Российской Федерации», поселковый Совет депутатов муниципального образования «Поселок Айхал» Мирнинского района Республики Саха (Якутия):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муниципальный правовой акт поселкового Совета депутатов «О внесении изменений в устав муниципального образования «Поселок Айхал» Мирнинского района Республики Саха (Якутия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поселка в соответствии со статьей 3 Федерального закона от 21.07.2005 № 97-ФЗ «О государственной регистрации уставов муниципальных образований» обеспечить в 15-дневный срок направление настоящего решения и принятого муниципального правового акта в Управление Министерства юстиции Российской Федерации по Республике Саха (Якутия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официального опубликования (обнародования) муниципального правового акта после государственной регистрации главе поселка в течение 10 дней направить сведения о дате и об источнике официального опубликования (обнародования) муниципального правового акта в Управление Министерства юстиции Российской Федерации по Республике Саха (Якутия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TextBody"/>
        <w:tabs>
          <w:tab w:val="clear" w:pos="708"/>
          <w:tab w:val="left" w:pos="9498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поселкового Совета депутатов</w:t>
      </w:r>
      <w:r>
        <w:rPr>
          <w:sz w:val="28"/>
          <w:szCs w:val="28"/>
          <w:lang w:val="ru-RU"/>
        </w:rPr>
        <w:t xml:space="preserve">                                             А.М.Боч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-242570</wp:posOffset>
            </wp:positionV>
            <wp:extent cx="704850" cy="6953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21100" r="-1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 (РО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САХА (ЯКУ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Н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ПОСЕЛОК АЙХ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ОВ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ПРАВОВОЙ АКТ </w:t>
      </w:r>
    </w:p>
    <w:p>
      <w:pPr>
        <w:pStyle w:val="TextBody"/>
        <w:tabs>
          <w:tab w:val="clear" w:pos="708"/>
          <w:tab w:val="left" w:pos="949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</w:t>
      </w:r>
    </w:p>
    <w:p>
      <w:pPr>
        <w:pStyle w:val="TextBody"/>
        <w:tabs>
          <w:tab w:val="clear" w:pos="708"/>
          <w:tab w:val="left" w:pos="949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ОСЕЛОК АЙХАЛ» МИРНИНСКОГО РАЙОНА РЕСПУБЛИКИ САХА (ЯКУТИЯ)</w:t>
      </w:r>
    </w:p>
    <w:p>
      <w:pPr>
        <w:pStyle w:val="TextBody"/>
        <w:tabs>
          <w:tab w:val="clear" w:pos="708"/>
          <w:tab w:val="left" w:pos="949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___</w:t>
      </w:r>
      <w:r>
        <w:rPr>
          <w:sz w:val="28"/>
          <w:szCs w:val="28"/>
        </w:rPr>
        <w:t xml:space="preserve">2024 г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____________</w:t>
      </w:r>
    </w:p>
    <w:p>
      <w:pPr>
        <w:pStyle w:val="TextBody"/>
        <w:tabs>
          <w:tab w:val="clear" w:pos="708"/>
          <w:tab w:val="left" w:pos="9498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ind w:firstLine="709"/>
        <w:jc w:val="center"/>
        <w:rPr/>
      </w:pPr>
      <w:r>
        <w:rPr>
          <w:sz w:val="28"/>
          <w:szCs w:val="28"/>
        </w:rPr>
        <w:t>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2410</wp:posOffset>
            </wp:positionH>
            <wp:positionV relativeFrom="paragraph">
              <wp:posOffset>-85725</wp:posOffset>
            </wp:positionV>
            <wp:extent cx="704850" cy="6953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21100" r="-1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 (РО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САХА (ЯКУ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Н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ПОСЕЛОК АЙХ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ОВ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2985"/>
        <w:gridCol w:w="3328"/>
      </w:tblGrid>
      <w:tr>
        <w:trPr>
          <w:trHeight w:val="284" w:hRule="atLeast"/>
        </w:trPr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муниципальный правовой акт разработан в целях приведения положений устава муниципального образования в соответствие </w:t>
        <w:br/>
        <w:t>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15.05.2024 г. N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с учетом рекомендаций Управления Министерства юстиции Российской Федерации по Республике Саха (Якутия)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и дополнения в устав муниципального образования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 устава муниципального образования изложить в следующей редакции: «Устав городского поселения «Поселок Айхал» муниципального района «Мирнинский район» Республики Саха (Якутия)»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2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пункте 1 статьи 3 «Наименование и территория городского поселения» слова «муниципальное образование «Поселок Айхал» Мирнинского района Республики Саха (Якутия)» заменить словами «городское поселение «Поселок Айхал» муниципального района «Мирнинский район» Республики Саха (Якутия)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3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пункте 2 статьи 3 «Наименование и территория городского поселения» слова «МО «Поселок Айхал» заменить словами «ГП «Поселок Айхал»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ункте 5 статьи 3 «Наименование и территория городского поселения» слова «муниципального образования Мирнинский район» Республики Саха (Якутия) заменить словами «муниципального района «Мирнинский район» Республики Саха (Якутия)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.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 12 части 1 статьи 28 «Досрочное прекращение полномочий депутата поселкового Совета депутатов» изложить в новой редакции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2) приобретения им статуса иностранного агента;»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.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асть 1 статьи 28 «Досрочное прекращение полномочий депутата поселкового Совета депутатов» дополнить пунктом 13 следующего содержания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3) в иных случаях, установленных федеральным законом.»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.7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асть 2 статьи 54 «Удаление главы поселка в отставку» дополнить пунктом 7 следующего содержания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7) приобретение им статуса иностранного агента.»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муниципальный правовой акт подлежит государственной регистрации в Управлении Министерства юстиции Российской Федерации </w:t>
        <w:br/>
        <w:t>по Республике Саха (Якутия)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стоящий муниципальный правовой акт подлежит официальному обнародованию и вступает в силу после официального обнародования после его государственной регистрации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552"/>
        <w:gridCol w:w="4559"/>
      </w:tblGrid>
      <w:tr>
        <w:trPr/>
        <w:tc>
          <w:tcPr>
            <w:tcW w:w="45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посе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 Г.Ш. Петр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кового Совета депута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 А.М.Бочаров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Doccaption">
    <w:name w:val="doccaptio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xt">
    <w:name w:val="text"/>
    <w:basedOn w:val="Normal"/>
    <w:next w:val="Normal"/>
    <w:qFormat/>
    <w:pPr>
      <w:autoSpaceDE w:val="false"/>
      <w:spacing w:lineRule="auto" w:line="240" w:before="28" w:after="28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38:00Z</dcterms:created>
  <dc:creator>Мария Исакова</dc:creator>
  <dc:description/>
  <cp:keywords/>
  <dc:language>en-US</dc:language>
  <cp:lastModifiedBy>Админ</cp:lastModifiedBy>
  <cp:lastPrinted>2024-11-12T11:31:00Z</cp:lastPrinted>
  <dcterms:modified xsi:type="dcterms:W3CDTF">2024-11-19T01:23:00Z</dcterms:modified>
  <cp:revision>3</cp:revision>
  <dc:subject/>
  <dc:title/>
</cp:coreProperties>
</file>