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4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28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внеочередной сессии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значить проведение внеочередного заседания Сессии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  <w:u w:val="single"/>
        </w:rPr>
        <w:t>«19» сентября 2024 года в 14 часов 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6:00Z</dcterms:created>
  <dc:creator>Cab-102-2</dc:creator>
  <dc:description/>
  <cp:keywords/>
  <dc:language>en-US</dc:language>
  <cp:lastModifiedBy>Еремина</cp:lastModifiedBy>
  <cp:lastPrinted>2024-08-14T11:17:00Z</cp:lastPrinted>
  <dcterms:modified xsi:type="dcterms:W3CDTF">2024-09-24T00:04:00Z</dcterms:modified>
  <cp:revision>4</cp:revision>
  <dc:subject/>
  <dc:title/>
</cp:coreProperties>
</file>