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ЕЛКОВЫ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lang w:val="en-US"/>
        </w:rPr>
        <w:t>XXVIII</w:t>
      </w:r>
      <w:r>
        <w:rPr/>
        <w:t xml:space="preserve"> ПРЕЗИД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7 сентября 2024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28-4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Normal1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О награждении Почетной грамотой поселкового Совета депутатов и поощрении благодарственным письмом поселкового Совета депутатов</w:t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Заслушав и обсудив информацию Председателя поселкового Света депутатов            А.М. Бочарова</w:t>
      </w:r>
      <w:r>
        <w:rPr>
          <w:bCs/>
        </w:rPr>
        <w:t xml:space="preserve">, руководствуясь </w:t>
      </w:r>
      <w:r>
        <w:rPr/>
        <w:t>Положением о наградах, званиях и поощрениях муниципального образования «Поселок Айхал» Мирнинского района Республики Саха (Якутия), утвержденным решением</w:t>
      </w:r>
      <w:r>
        <w:rPr>
          <w:b/>
        </w:rPr>
        <w:t xml:space="preserve"> </w:t>
      </w:r>
      <w:r>
        <w:rPr/>
        <w:t xml:space="preserve">поселкового Совета депутатов от 22ноября 2016 года </w:t>
      </w:r>
      <w:r>
        <w:rPr>
          <w:lang w:val="en-US"/>
        </w:rPr>
        <w:t>III</w:t>
      </w:r>
      <w:r>
        <w:rPr/>
        <w:t>-№ 55-5 (с последующими изменениями и дополнениями)</w:t>
      </w:r>
      <w:r>
        <w:rPr>
          <w:bCs/>
        </w:rPr>
        <w:t xml:space="preserve">, </w:t>
      </w:r>
      <w:r>
        <w:rPr>
          <w:b/>
          <w:bCs/>
        </w:rPr>
        <w:t>Президиум поселкового Совета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/>
        <w:t>Наградить Почетной грамотой поселкового Совета депутатов: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/>
      </w:pPr>
      <w:r>
        <w:rPr/>
        <w:t>За личный вклад в развитие системы образования и воспитания профессиональных навыков кадров поселка Айхал и многолетний добросовестный труд на благо общества, в связи с празднованием Дня учителя:</w:t>
      </w:r>
    </w:p>
    <w:p>
      <w:pPr>
        <w:pStyle w:val="Normal"/>
        <w:ind w:firstLine="567"/>
        <w:jc w:val="both"/>
        <w:rPr/>
      </w:pPr>
      <w:r>
        <w:rPr/>
        <w:t>- Воронову Татьяну Михайловну, учителя математики, муниципального бюджетного общеобразовательного учреждения «Средняя общеобразовательная школа №5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1.2. </w:t>
        <w:tab/>
        <w:t>За многолетний и добросовестный труд, большой вклад в дело воспитания подрастающего поколения и в связи с празднованием Дня воспитателя и дошкольного работник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 Луговскую Ольгу Михайловну, заведующую детского сада №47 «Лесная сказка» - филиал АН ДОО «Алмазик» п. Айхал, Мирнинского района, Республики Саха (Якут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3.</w:t>
        <w:tab/>
        <w:t>За успешную предпринимательскую деятельность, значительный вклад в социально-экономическое развитие поселка и в связи с празднованием Дня предпринимателя Республике Саха (Якути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Барсукову Татьяну Анатольевну, индивидуального предпринимателя.</w:t>
      </w:r>
    </w:p>
    <w:p>
      <w:pPr>
        <w:pStyle w:val="Normal"/>
        <w:ind w:firstLine="567"/>
        <w:jc w:val="both"/>
        <w:rPr/>
      </w:pPr>
      <w:r>
        <w:rPr/>
        <w:t>2.</w:t>
        <w:tab/>
        <w:t>Поощрить благодарственным письмом  поселкового Совета депу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2.1. За личный вклад в развитие системы образования и воспитания профессиональных навыков кадров поселка Айхал и многолетний добросовестный труд на благо общества, в связи с празднованием Дня учител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Акуленко Елену Владимировну, учителя физической культуры муниципального автономного общеобразовательного учреждения «Средняя общеобразовательная школа №23 имени Георгия Александровича Кадзова» муниципального образования «Мирнинский район» Республики Саха (Якут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Таушанкову Ольгу Николаевну, заместителя заведующей по УПР АО ГПТ ГАПОУ РС(Я) «МРТК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Байрамову Мехрибан Эльбрус кызы, преподавателя фортепиано, концертмейстера, муниципального бюджетного учреждения дополнительного образования «Детская школа искусств» п. Айха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-</w:t>
        <w:tab/>
        <w:t>Кулыба Наталью Ивановну, педагога-библиотекаря, муниципального бюджетного учреждения дополнительного образования «Центр дополнительного образования «Надежда» муниципального образования «Мирнинский район» Республики Саха (Якут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/>
        <w:t>2.2. За многолетний и добросовестный труд, большой вклад в дело воспитания подрастающего поколения и в связи с празднованием Дня воспитателя и дошкольного работника</w:t>
      </w:r>
      <w:r>
        <w:rPr>
          <w:rFonts w:eastAsia="Calibri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-</w:t>
        <w:tab/>
        <w:t xml:space="preserve">Леонову Алену Павловну, музыкального руководителя детского сада №50 «Нордик» - </w:t>
      </w:r>
      <w:r>
        <w:rPr/>
        <w:t>филиал АН ДОО «Алмазик» п. Айхал, Мирнинского района, Республики Саха (Якутия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>-</w:t>
        <w:tab/>
        <w:t xml:space="preserve">Моргаеву Валентину Петровну, воспитателя детского сада №51 «Улыбка» - </w:t>
      </w:r>
      <w:r>
        <w:rPr/>
        <w:t>филиал АН ДОО «Алмазик» п. Айхал, Мирнинского района, Республики Саха (Якутия)</w:t>
      </w:r>
      <w:r>
        <w:rPr>
          <w:rFonts w:eastAsia="Calibri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>-</w:t>
        <w:tab/>
        <w:t xml:space="preserve">Прозорову Екатерину Борисовну, воспитателя детского сада №47 «Лесная сказка» - </w:t>
      </w:r>
      <w:r>
        <w:rPr/>
        <w:t>филиал АН ДОО «Алмазик» п. Айхал, Мирнинского района, Республики Саха (Якутия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</w:rPr>
        <w:t xml:space="preserve">2.3. </w:t>
      </w:r>
      <w:r>
        <w:rPr/>
        <w:t>За успешную предпринимательскую деятельность, значительный вклад в социально-экономическое развитие поселка и в связи с празднованием Дня предпринимателя Республике Саха (Якутия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</w:rPr>
      </w:pPr>
      <w:r>
        <w:rPr/>
        <w:t>-</w:t>
        <w:tab/>
        <w:t>Вороновой-Романовской Екатерине Ивановне, индивидуальному предпринимателю.</w:t>
      </w:r>
    </w:p>
    <w:p>
      <w:pPr>
        <w:pStyle w:val="Normal"/>
        <w:ind w:firstLine="567"/>
        <w:jc w:val="both"/>
        <w:rPr/>
      </w:pPr>
      <w:r>
        <w:rPr/>
        <w:t>3.</w:t>
        <w:tab/>
        <w:t>Настоящее решение вступает в силу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</w:t>
        <w:tab/>
        <w:t>Опубликовать, настоящее решение на официальном сайте органов местного самоуправления муниципального образования «Поселок Айхал» Мирнинского района Республики Саха (Якутия) в сети «Интернет» (мо-айхал. рф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</w:t>
        <w:tab/>
        <w:t>Контроль исполнения настоящего решения возложить на Комиссию по социальным вопрос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48" w:hanging="8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8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W1">
    <w:name w:val="WW-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56:00Z</dcterms:created>
  <dc:creator>Lawyer2</dc:creator>
  <dc:description/>
  <cp:keywords/>
  <dc:language>en-US</dc:language>
  <cp:lastModifiedBy>Еремина</cp:lastModifiedBy>
  <cp:lastPrinted>2024-09-18T14:07:00Z</cp:lastPrinted>
  <dcterms:modified xsi:type="dcterms:W3CDTF">2024-09-24T00:04:00Z</dcterms:modified>
  <cp:revision>6</cp:revision>
  <dc:subject/>
  <dc:title/>
</cp:coreProperties>
</file>