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VII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5 октября 202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28-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Об актуализации наказов избирателей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лушав информацию Председателя поселкового Совета депутатов А.М. Бочарова, Главы поселка Г.Ш. Петровск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принять к свед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Депутатам поселкового Совета депутатов актуализировать наказы избирателей по избирательным округа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Настоящее решение вступает в силу с даты принят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 исполнение настоящего решения возложить на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0:00Z</dcterms:created>
  <dc:creator>Lawyer2</dc:creator>
  <dc:description/>
  <cp:keywords/>
  <dc:language>en-US</dc:language>
  <cp:lastModifiedBy>Еремина</cp:lastModifiedBy>
  <cp:lastPrinted>2024-10-15T11:46:00Z</cp:lastPrinted>
  <dcterms:modified xsi:type="dcterms:W3CDTF">2024-10-21T00:06:00Z</dcterms:modified>
  <cp:revision>6</cp:revision>
  <dc:subject/>
  <dc:title/>
</cp:coreProperties>
</file>