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 xml:space="preserve">XXVIII </w:t>
      </w:r>
      <w:r>
        <w:rPr/>
        <w:t>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lang w:val="en-US"/>
              </w:rPr>
              <w:t>15</w:t>
            </w:r>
            <w:r>
              <w:rPr>
                <w:bCs/>
              </w:rPr>
              <w:t>» октября 2024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 №</w:t>
            </w:r>
            <w:r>
              <w:rPr>
                <w:bCs/>
                <w:lang w:val="en-US"/>
              </w:rPr>
              <w:t xml:space="preserve"> 28-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состав постоянных комиссий поселкового Совета депутатов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 утвержденных решением поселкового Совета депутатов от 23 сентября 2022 года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-№ 1-13 (в редакции решения от 13.10.2023 </w:t>
      </w:r>
      <w:r>
        <w:rPr>
          <w:b/>
          <w:bCs/>
          <w:lang w:val="en-US"/>
        </w:rPr>
        <w:t>V</w:t>
      </w:r>
      <w:r>
        <w:rPr>
          <w:b/>
          <w:bCs/>
        </w:rPr>
        <w:t>-№ 15-8)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и обсудив информацию Председателя поселкового Совета депутатов           А.М. Бочарова о предложениях по составам постоянных комиссий поселкового Совета депутатов, </w:t>
      </w:r>
      <w:r>
        <w:rPr>
          <w:b/>
        </w:rPr>
        <w:t>поселковый</w:t>
      </w:r>
      <w:r>
        <w:rPr/>
        <w:t xml:space="preserve"> </w:t>
      </w:r>
      <w:r>
        <w:rPr>
          <w:b/>
          <w:bCs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</w:rPr>
      </w:pPr>
      <w:r>
        <w:rPr/>
        <w:t xml:space="preserve">Внести изменения </w:t>
      </w:r>
      <w:r>
        <w:rPr>
          <w:bCs/>
        </w:rPr>
        <w:t xml:space="preserve">в состав постоянных комиссий поселкового Совета депутатов </w:t>
      </w:r>
      <w:r>
        <w:rPr>
          <w:bCs/>
          <w:lang w:val="en-US"/>
        </w:rPr>
        <w:t>V</w:t>
      </w:r>
      <w:r>
        <w:rPr>
          <w:bCs/>
        </w:rPr>
        <w:t xml:space="preserve"> созыва утвержденных решением поселкового Совета депутатов от 23 сентября 2022 года </w:t>
      </w:r>
      <w:r>
        <w:rPr>
          <w:bCs/>
          <w:lang w:val="en-US"/>
        </w:rPr>
        <w:t>V</w:t>
      </w:r>
      <w:r>
        <w:rPr>
          <w:bCs/>
        </w:rPr>
        <w:t xml:space="preserve">-№ 1-13 (в редакции решения от 13.10.2023 </w:t>
      </w:r>
      <w:r>
        <w:rPr>
          <w:bCs/>
          <w:lang w:val="en-US"/>
        </w:rPr>
        <w:t>V</w:t>
      </w:r>
      <w:r>
        <w:rPr>
          <w:bCs/>
        </w:rPr>
        <w:t>-№ 15-8)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в Комиссии по законодательству, правам граждан, местному самоуправлению:</w:t>
      </w:r>
    </w:p>
    <w:p>
      <w:pPr>
        <w:pStyle w:val="Normal"/>
        <w:ind w:firstLine="567"/>
        <w:jc w:val="both"/>
        <w:rPr/>
      </w:pPr>
      <w:r>
        <w:rPr/>
        <w:t>а) включить в состав Бясова Виталия Юрьевича – депутата по избирательному округу №9 – Мархинский;</w:t>
      </w:r>
    </w:p>
    <w:p>
      <w:pPr>
        <w:pStyle w:val="Normal"/>
        <w:ind w:firstLine="567"/>
        <w:jc w:val="both"/>
        <w:rPr/>
      </w:pPr>
      <w:r>
        <w:rPr/>
        <w:t>б) включить в состав Зубареву Марину Вячеславовну – депутата по избирательному округу №14 – Центральный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в Комиссии по вопросам коммунального хозяйства, отраслям промышленности:</w:t>
      </w:r>
    </w:p>
    <w:p>
      <w:pPr>
        <w:pStyle w:val="Normal"/>
        <w:ind w:firstLine="567"/>
        <w:jc w:val="both"/>
        <w:rPr/>
      </w:pPr>
      <w:r>
        <w:rPr/>
        <w:t>а) включить в состав Буторина Александра Юрьевича – депутата по избирательному округу № 13 – Юбилейный;</w:t>
      </w:r>
    </w:p>
    <w:p>
      <w:pPr>
        <w:pStyle w:val="Normal"/>
        <w:ind w:firstLine="567"/>
        <w:jc w:val="both"/>
        <w:rPr/>
      </w:pPr>
      <w:r>
        <w:rPr/>
        <w:t>б) включить в состав Мамедали Раима Салимовича – депутата по избирательному округу № 15 - Промышленный.</w:t>
      </w:r>
    </w:p>
    <w:p>
      <w:pPr>
        <w:pStyle w:val="Normal"/>
        <w:ind w:firstLine="567"/>
        <w:jc w:val="both"/>
        <w:rPr/>
      </w:pPr>
      <w:r>
        <w:rPr/>
        <w:t xml:space="preserve">1.3. </w:t>
        <w:tab/>
        <w:t>в Комиссии по социальным вопросам:</w:t>
      </w:r>
    </w:p>
    <w:p>
      <w:pPr>
        <w:pStyle w:val="Normal"/>
        <w:ind w:firstLine="567"/>
        <w:jc w:val="both"/>
        <w:rPr/>
      </w:pPr>
      <w:r>
        <w:rPr/>
        <w:t>а) включить в состав Зубареву Марину Вячеславовну – депутата по избирательному округу № 14 – Централь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решение вступает в силу с даты принятия.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/>
        <w:t>Опубликовать настоящее решение в информационном бюллетене «Вестник Айхала» и разместить на официальном сайте администрации МО «Поселок Айхал» (</w:t>
      </w:r>
      <w:hyperlink r:id="rId2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мо-айхал.</w:t>
        </w:r>
      </w:hyperlink>
      <w:r>
        <w:rPr>
          <w:u w:val="single"/>
        </w:rPr>
        <w:t>рф</w:t>
      </w:r>
      <w:r>
        <w:rPr/>
        <w:t>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95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М.Бочар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Айхальского поселкового Совета</w:t>
      </w:r>
    </w:p>
    <w:p>
      <w:pPr>
        <w:pStyle w:val="Normal"/>
        <w:jc w:val="right"/>
        <w:rPr/>
      </w:pPr>
      <w:r>
        <w:rPr/>
        <w:t>от 23 сентября 2022 года V-№ 1-13,</w:t>
      </w:r>
    </w:p>
    <w:p>
      <w:pPr>
        <w:pStyle w:val="Normal"/>
        <w:jc w:val="right"/>
        <w:rPr/>
      </w:pPr>
      <w:r>
        <w:rPr/>
        <w:t>от 13.10.2023 V-№ 15-8,</w:t>
      </w:r>
    </w:p>
    <w:p>
      <w:pPr>
        <w:pStyle w:val="Normal"/>
        <w:jc w:val="right"/>
        <w:rPr/>
      </w:pPr>
      <w:r>
        <w:rPr/>
        <w:t xml:space="preserve">от 15.10.2024 </w:t>
      </w:r>
      <w:r>
        <w:rPr>
          <w:lang w:val="en-US"/>
        </w:rPr>
        <w:t>V</w:t>
      </w:r>
      <w:r>
        <w:rPr/>
        <w:t>-№ 28-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ОЯННЫЕ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ЕЛКОВОГО СОВЕТА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0"/>
        <w:gridCol w:w="2247"/>
        <w:gridCol w:w="3649"/>
        <w:gridCol w:w="124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наименование избирательного округ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депутата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ы округа (улица, переулок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рабочего телефона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2340" w:leader="none"/>
        </w:tabs>
        <w:ind w:left="207" w:hanging="0"/>
        <w:jc w:val="center"/>
        <w:rPr/>
      </w:pPr>
      <w:r>
        <w:rPr>
          <w:i/>
          <w:sz w:val="20"/>
          <w:szCs w:val="20"/>
          <w:u w:val="single"/>
        </w:rPr>
        <w:tab/>
      </w:r>
      <w:r>
        <w:rPr>
          <w:b/>
          <w:i/>
          <w:sz w:val="20"/>
          <w:szCs w:val="20"/>
          <w:u w:val="single"/>
        </w:rPr>
        <w:t>Комиссия по мандатам, Регламенту и депутатской этике</w:t>
      </w:r>
    </w:p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0"/>
        <w:gridCol w:w="2446"/>
        <w:gridCol w:w="3479"/>
        <w:gridCol w:w="1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2 Алмаз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ванович Русь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мазная (все дома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йко,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591 17 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6 Геологиче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 Бочар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угаевой, 1-7,11,13,15,16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163 82 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7 Север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итальевич Богу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ельникова (все дома),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ологов (все дома),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ярная (все дом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мумбы (все дом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7 924 172 50 4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ab/>
        <w:t>Комиссия по законодательству, правам граждан, местному самоуправлению</w:t>
      </w:r>
    </w:p>
    <w:p>
      <w:pPr>
        <w:pStyle w:val="Normal"/>
        <w:tabs>
          <w:tab w:val="clear" w:pos="708"/>
          <w:tab w:val="left" w:pos="754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0"/>
        <w:gridCol w:w="2446"/>
        <w:gridCol w:w="3479"/>
        <w:gridCol w:w="1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1 Фабрич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олетта Иосифовна Коренева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2,4,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дзова,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172 05 8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4 Молодеж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Егорович Мирон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 (все дома),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нтажников,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жная (все дома),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нилова (все дом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Восточный (все дома),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(все дом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172 70 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5 Экспедицион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3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Иванович Севостьян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3,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угаевой, 8,10,12,14,18,20,23,25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172 72 7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7 Север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Витальевич Богу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трельникова (все дома),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9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еологов (все дома),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лярная (все дом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умумбы (все дом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172 50 4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ый округ № 9 Мархин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Юрьевич Бяс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Кадзова 1,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99 984 99 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ый округ № 14 Цент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 Зубаре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 4,13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365 47 2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u w:val="single"/>
        </w:rPr>
        <w:tab/>
        <w:t>Комиссия по бюджету, налоговой политике, землепользованию, собственности</w:t>
      </w:r>
    </w:p>
    <w:p>
      <w:pPr>
        <w:pStyle w:val="Normal"/>
        <w:tabs>
          <w:tab w:val="clear" w:pos="708"/>
          <w:tab w:val="left" w:pos="754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962"/>
        <w:gridCol w:w="2425"/>
        <w:gridCol w:w="3479"/>
        <w:gridCol w:w="1215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5 Экспедицион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ий Иванович Севостьян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3, 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угаевой, 8,10,12,14,18,20,23,25,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172 72 7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6 Геологиче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Михайлович Боча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билейная, 1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пугаевой, 1-7,11,13,15,16,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163 82 99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0 Айхаль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ил Владимирович Каю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1,3,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дзова, 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 924 172 60 37 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1 Фабрич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олетта Иосифовна Корене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2,4,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дзова, 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172 05 8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3 Амакински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ий Александрович Колос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макинская (все дома)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(все д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аежная (все дома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 2,4,6,8,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14 252 69 73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бирательный округ № 4 Молодежный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Егорович Мирон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олодежная (все дома),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нтажников, 2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Южная (все дома),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рнилова (все дом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Восточный (все дома)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(все дом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172 70 5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 Дорожный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 Николаевич Слуцк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орожников (все дома)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ова (все до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зорь (все дома)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партия (все до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0 лет ЯАССР (все дома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СССР (все дом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467 23 9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ab/>
        <w:t>Комиссия по вопросам коммунального хозяйства, отраслям промышленности</w:t>
      </w:r>
    </w:p>
    <w:p>
      <w:pPr>
        <w:pStyle w:val="Normal"/>
        <w:tabs>
          <w:tab w:val="clear" w:pos="708"/>
          <w:tab w:val="left" w:pos="754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2"/>
        <w:gridCol w:w="2417"/>
        <w:gridCol w:w="3483"/>
        <w:gridCol w:w="12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0 Айхаль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Михаил Владимирович Каюк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Энтузиастов, 1,3,6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адзова, 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7 924 172 60 37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2 Алмазны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ванович Руськин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меститель председателя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мазная (все дом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йко, 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591 17 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3 Амак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вгений Александрович Колосков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Амакинская (все дома)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сная (все до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Таежная (все дома)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Советская 2,4,6,8,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14 252 69 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2 Гагарински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 Бузданов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(все дома),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 (все дома),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адный (все дом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Северный (все дома)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(все дома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662 11 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ый округ № 13 Юбилей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 Юрьевич Буторин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ул. Юбилейная 10,11,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 924 873 13 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ый округ № 15 Промышленны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им Салимович Мамедали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л. Юбилейная </w:t>
            </w:r>
            <w:r>
              <w:rPr>
                <w:sz w:val="20"/>
                <w:szCs w:val="20"/>
              </w:rPr>
              <w:t>7, 8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мышленная все дом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 924 863 45 91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ab/>
        <w:t>Комиссия по социальным вопросам</w:t>
      </w:r>
    </w:p>
    <w:p>
      <w:pPr>
        <w:pStyle w:val="Normal"/>
        <w:tabs>
          <w:tab w:val="clear" w:pos="708"/>
          <w:tab w:val="left" w:pos="754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30"/>
        <w:gridCol w:w="2446"/>
        <w:gridCol w:w="3479"/>
        <w:gridCol w:w="121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2 Гагарин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Владимирович Бузданов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седатель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Гагарина (все дома),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лнечная (все дома),      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. Западный (все дом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. Северный (все дома)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троителей (все дом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662 11 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8 Советски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 Леонидович Москалевич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1,13,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864 91 7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 Дорож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слав Николаевич Слуцкий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Дорожников (все дома) 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ванова (все до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Красных зорь (все дома)  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 партия (все дома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50 лет ЯАССР (все дома)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60 лет СССР (все дома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467 23 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й округ № 12 Алмазный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й Иванович Руськи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мазная (все дома)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Бойко, 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591 17 8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бирательный округ № 14 Центр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Вячеславовна Зубарев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. Юбилейная 4,13,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 924 365 47 2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3:56:00Z</dcterms:created>
  <dc:creator>Lawyer2</dc:creator>
  <dc:description/>
  <cp:keywords/>
  <dc:language>en-US</dc:language>
  <cp:lastModifiedBy>Еремина</cp:lastModifiedBy>
  <cp:lastPrinted>2024-10-15T11:46:00Z</cp:lastPrinted>
  <dcterms:modified xsi:type="dcterms:W3CDTF">2024-10-21T00:06:00Z</dcterms:modified>
  <cp:revision>6</cp:revision>
  <dc:subject/>
  <dc:title/>
</cp:coreProperties>
</file>