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bookmarkStart w:id="0" w:name="sub_20"/>
      <w:bookmarkStart w:id="1" w:name="sub_20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 (РОСС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САХА (ЯКУТ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ОСЕЛОК АЙХА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ЫЙ СОВЕТ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Е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6000" w:leader="none"/>
        </w:tabs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6000" w:leader="none"/>
        </w:tabs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0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9"/>
      </w:tblGrid>
      <w:tr>
        <w:trPr/>
        <w:tc>
          <w:tcPr>
            <w:tcW w:w="4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19» сентября 2024 года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№ 27-6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Heading2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ложения «О порядке освобождения муниципальных земельных участков и земельных участков, государственная собственность на которые не разграничена, расположенных на территории муниципального образования «Поселок Айхал» Мирнинского района Республики Саха (Якутия), от незаконно размещенных на них металлических гаражей (контейнеров), в том числе осуществления сноса (демонтажа и (или) перемещения) металлических гаражей (контейнеров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ии </w:t>
      </w:r>
      <w:r>
        <w:rPr>
          <w:rFonts w:cs="Times New Roman" w:ascii="Times New Roman" w:hAnsi="Times New Roman"/>
          <w:sz w:val="24"/>
          <w:szCs w:val="24"/>
        </w:rPr>
        <w:t>со ст.ст. 209, 215, 222, 225, 261 Гражданского кодекса Российской Федерации, ст.ст. 60, 76 Земельного кодекса Российской Федерации,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. 2 ст. 3.3. Федерального закона от 25.10.2001 № 137-ФЗ «О введении в действие Земельного кодекса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ав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Посёлок Айхал» Республики Саха (Якут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авилами благоустройства и санитарного содержания территор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Посёлок Айхал» Мирнинского района Республики Саха (Якут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енными решением поселкового Совета депутатов от 5 сентября 2017 год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№ 63-7, </w:t>
      </w:r>
      <w:r>
        <w:rPr>
          <w:rFonts w:cs="Times New Roman" w:ascii="Times New Roman" w:hAnsi="Times New Roman"/>
          <w:sz w:val="24"/>
          <w:szCs w:val="24"/>
        </w:rPr>
        <w:t>поселковый Совет депутатов решил:</w:t>
      </w:r>
    </w:p>
    <w:p>
      <w:pPr>
        <w:pStyle w:val="Heading2"/>
        <w:keepLines w:val="false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ложение «О порядке освобождения муниципальных земельных участков и земельных участков, государственная собственность на которые не разграничена, расположенных на территории муниципального образования «Поселок Айхал» Мирнинского района Республики Саха (Якутия), от незаконно размещенных на них металлических гаражей (контейнеров), в том числе осуществления сноса (демонтажа и (или) перемещения) металлических гаражей (контейнеров)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приложение к настоящему решению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информационном бюллетени «Вестник Айхала» и разместить на официальном сайте администрации муниципального образования «Посёлок Айхал» Мирнинского района Республики Саха (Якут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мо-айхал.рф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посел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37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 посел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 А.С. Цицор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кового Совета депута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А.М. Бочаров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Приложение к решению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поселкового Совета депутатов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от «19» сентября 2024 г.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val="en-US"/>
        </w:rPr>
        <w:t>V-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№ 27-6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порядке освобождения муниципальных земельных участков и земельных участков, государственная собственность на которые не разграничена, расположенных на территории муниципального образования «Поселок Айхал» Мирнинского района Республики Саха (Якутия), от незаконно размещенных на них металлических гаражей (контейнеров), в том числе осуществления сноса (демонтажа и (или) перемещения) металлических гаражей (контейнеров)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в соответствии со ст.ст. 209, 215, 222, 225, 261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ражданского кодекса Российской Федерации, ст.ст. 60, 76 Земельного кодекса Российской Федерации, Градостроительного кодекса Российской Федерации, 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. 2 ст. 3.3. Федерального закона от 25.10.2001 № 137-ФЗ «О введении в действие Земельного кодекса Российской Федерации» определяет порядок </w:t>
      </w:r>
      <w:r>
        <w:rPr>
          <w:rFonts w:cs="Times New Roman" w:ascii="Times New Roman" w:hAnsi="Times New Roman"/>
          <w:sz w:val="24"/>
          <w:szCs w:val="24"/>
        </w:rPr>
        <w:t xml:space="preserve">освобождения муниципальных земельных участков и земельных участков, государственная собственность на которые не разграничена, расположенных на территории муниципального образования «Поселок Айхал» Мирнинского района Республики Саха (Якутия), от незаконно размещенных на них металлических гаражей (контейнеров), в том числе осуществления сноса (демонтажа и (или) перемещения) металлических гаражей (контейнеров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ложение распространяет свое действие на незаконно размещенные металлические гаражи и контейнеры, которые в соответствии с п. 10.2 ст. 1 Градостроительного кодекса Российской Федерации являются  </w:t>
      </w:r>
      <w:r>
        <w:rPr>
          <w:rFonts w:eastAsia="Calibri" w:cs="Times New Roman" w:ascii="Times New Roman" w:hAnsi="Times New Roman"/>
          <w:sz w:val="24"/>
          <w:szCs w:val="24"/>
        </w:rPr>
        <w:t>некапитальными строениями, сооружениями, т.е. строениями, сооружениями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целей настоящего Полож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 незаконным размещением металлических гаражей (контейнеров) </w:t>
      </w:r>
      <w:r>
        <w:rPr>
          <w:rFonts w:cs="Times New Roman" w:ascii="Times New Roman" w:hAnsi="Times New Roman"/>
          <w:sz w:val="24"/>
          <w:szCs w:val="24"/>
        </w:rPr>
        <w:t xml:space="preserve">следует понимать размещение данных объектов на земельном участке, не отведенном для этих целей в установленном законом и иными правовыми актами порядке, либо </w:t>
      </w:r>
      <w:r>
        <w:rPr>
          <w:rFonts w:eastAsia="Calibri" w:cs="Times New Roman" w:ascii="Times New Roman" w:hAnsi="Times New Roman"/>
          <w:sz w:val="24"/>
          <w:szCs w:val="24"/>
        </w:rPr>
        <w:t>без документов, являющихся основанием для размещения таких объектов, оформленных в порядке, установленном законом и иными правовыми акт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учае, если металлический гараж (контейнер) был размещен его правообладателем на земельном участке на основании документов, срок действия которых истек, то освобождение данного земельного участка осуществляется в судебном порядке, путем подачи иска к правообладателю металлического гаража (контейнера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явление </w:t>
      </w:r>
      <w:r>
        <w:rPr>
          <w:rFonts w:cs="Times New Roman" w:ascii="Times New Roman" w:hAnsi="Times New Roman"/>
          <w:sz w:val="24"/>
          <w:szCs w:val="24"/>
        </w:rPr>
        <w:t>незаконно размещенных металлических гаражей (контейнеров) осуществляе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лавным специалистом по земельным отношениям, ведущим специалистом по земельным отношениям Администрации муниципального образования «Поселок Айхал» Мирнинского района Республики Саха (Якутия) (далее – уполномоченные специалисты) самостоятельно либо на основании информации, поступившей от органов государственной власти Республики Саха (Якутия), органов местного самоуправления, граждан, индивидуальных предпринимателей и юридических лиц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 В случае выявления </w:t>
      </w:r>
      <w:r>
        <w:rPr>
          <w:rFonts w:cs="Times New Roman" w:ascii="Times New Roman" w:hAnsi="Times New Roman"/>
          <w:sz w:val="24"/>
          <w:szCs w:val="24"/>
        </w:rPr>
        <w:t xml:space="preserve">незаконно размещенных металлических гаражей (контейнеров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ли подтверждения поступившей информации о незаконном размещении </w:t>
      </w:r>
      <w:r>
        <w:rPr>
          <w:rFonts w:cs="Times New Roman" w:ascii="Times New Roman" w:hAnsi="Times New Roman"/>
          <w:sz w:val="24"/>
          <w:szCs w:val="24"/>
        </w:rPr>
        <w:t>металлических гаражей (контейнеров)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полномоченными специалистами составляется акт о выявлении незаконно размещенного объекта (приложение № 1 к Положению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случае, если уполномоченные специалисты располагают информацией о владельце </w:t>
      </w:r>
      <w:r>
        <w:rPr>
          <w:rFonts w:eastAsia="Calibri" w:cs="Times New Roman" w:ascii="Times New Roman" w:hAnsi="Times New Roman"/>
          <w:sz w:val="24"/>
          <w:szCs w:val="24"/>
        </w:rPr>
        <w:t>незаконно размещенного металлического гаража (контейнера)</w:t>
      </w:r>
      <w:r>
        <w:rPr>
          <w:rFonts w:cs="Times New Roman" w:ascii="Times New Roman" w:hAnsi="Times New Roman"/>
          <w:sz w:val="24"/>
          <w:szCs w:val="24"/>
        </w:rPr>
        <w:t>, то уполномоченные специалисты направляют его владельцу требование о добровольном освобождении земельного участка, в котор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танавливается срок для добровольного освобождения земельного участка от </w:t>
      </w:r>
      <w:r>
        <w:rPr>
          <w:rFonts w:cs="Times New Roman" w:ascii="Times New Roman" w:hAnsi="Times New Roman"/>
          <w:sz w:val="24"/>
          <w:szCs w:val="24"/>
        </w:rPr>
        <w:t>незаконно размещенного объекта – тридцать календарных дней со дня получения требования</w:t>
      </w:r>
      <w:r>
        <w:rPr>
          <w:rFonts w:eastAsia="Calibri" w:cs="Times New Roman" w:ascii="Times New Roman" w:hAnsi="Times New Roman"/>
          <w:sz w:val="24"/>
          <w:szCs w:val="24"/>
        </w:rPr>
        <w:t>. В случае, если владелец незаконно размещенного металлического гаража (контейнера) в установленный срок не освободит земельный участок от своего имущества, то освобождение данного земельного участка осуществляется в судебном порядке, путем подачи иска к правообладателю металлического гаража (контейнера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 Если </w:t>
      </w:r>
      <w:r>
        <w:rPr>
          <w:rFonts w:cs="Times New Roman" w:ascii="Times New Roman" w:hAnsi="Times New Roman"/>
          <w:sz w:val="24"/>
          <w:szCs w:val="24"/>
        </w:rPr>
        <w:t xml:space="preserve">владелец </w:t>
      </w:r>
      <w:r>
        <w:rPr>
          <w:rFonts w:eastAsia="Calibri" w:cs="Times New Roman" w:ascii="Times New Roman" w:hAnsi="Times New Roman"/>
          <w:sz w:val="24"/>
          <w:szCs w:val="24"/>
        </w:rPr>
        <w:t>незаконно размещенного металлического гаража (контейнера) неизвестен,</w:t>
      </w:r>
      <w:bookmarkStart w:id="2" w:name="Par36"/>
      <w:bookmarkEnd w:id="2"/>
      <w:r>
        <w:rPr>
          <w:rFonts w:cs="Times New Roman" w:ascii="Times New Roman" w:hAnsi="Times New Roman"/>
          <w:sz w:val="24"/>
          <w:szCs w:val="24"/>
        </w:rPr>
        <w:t xml:space="preserve"> то уполномоченные специалисты принимают меры к выявлению собственника (владельца, пользователя) металлического гаража (контейнера) путем направления соответствующих запросов в правоохранительные органы, органы, осуществляющие государственную регистрацию прав на недвижимое имущество (по необходимости), органы БТИ (по необходимости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ладельца незаконно размещенн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еталлического гаража (контейнера) выявить не удалось, то уполномоченные специалисты </w:t>
      </w:r>
      <w:r>
        <w:rPr>
          <w:rFonts w:cs="Times New Roman" w:ascii="Times New Roman" w:hAnsi="Times New Roman"/>
          <w:sz w:val="24"/>
          <w:szCs w:val="24"/>
        </w:rPr>
        <w:t xml:space="preserve">размещают на поверхност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законно размещенного объекта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розыске владельца, сроке для добровольного освобождения земельного участка (тридцать календарных дней со дня размещения информации на объекте), последствиях невыполнения требования об освобождении земельного участка, о контактных телефонах для обращения заинтересованных лиц, с указанием даты размещения. Факт нанесения информации на объект фиксируется с помощью фотосъемки. Также вышеуказанная информация размещается на официальном сайте Администрации МО «Поселок Айхал» в информационно-телекоммуникационной сети «Интернет» (далее - официальный сайт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Факт добровольного освобождения земельного участка устанавливается и фиксируется уполномоченными специалистами. В случае не осуществления в установленный срок добровольного освобождения земельного участка уполномоченные специалист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ют подготовку проекта постановления Администрации МО «Поселок Айхал» о </w:t>
      </w:r>
      <w:r>
        <w:rPr>
          <w:rFonts w:cs="Times New Roman" w:ascii="Times New Roman" w:hAnsi="Times New Roman"/>
          <w:sz w:val="24"/>
          <w:szCs w:val="24"/>
        </w:rPr>
        <w:t xml:space="preserve">демонтаже и (или) перемещении (далее – демонтаж) </w:t>
      </w:r>
      <w:r>
        <w:rPr>
          <w:rFonts w:eastAsia="Calibri" w:cs="Times New Roman" w:ascii="Times New Roman" w:hAnsi="Times New Roman"/>
          <w:sz w:val="24"/>
          <w:szCs w:val="24"/>
        </w:rPr>
        <w:t>незаконно размещенного металлического гаража (контейне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(постановлении) о демонтаже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место расположения </w:t>
      </w:r>
      <w:r>
        <w:rPr>
          <w:rFonts w:eastAsia="Calibri" w:cs="Times New Roman" w:ascii="Times New Roman" w:hAnsi="Times New Roman"/>
          <w:sz w:val="24"/>
          <w:szCs w:val="24"/>
        </w:rPr>
        <w:t>незаконно размещенного металлического гаража (контейнера)</w:t>
      </w:r>
      <w:r>
        <w:rPr>
          <w:rFonts w:cs="Times New Roman" w:ascii="Times New Roman" w:hAnsi="Times New Roman"/>
          <w:sz w:val="24"/>
          <w:szCs w:val="24"/>
        </w:rPr>
        <w:t xml:space="preserve">, подлежащего демонтажу (кадастровый номер земельного участка, на котором расположен гараж либо номер кадастрового квартала, в пределах которого он расположен, а также адресный ориентир или иные координаты позволяющие точно определить местоположение </w:t>
      </w:r>
      <w:r>
        <w:rPr>
          <w:rFonts w:eastAsia="Calibri" w:cs="Times New Roman" w:ascii="Times New Roman" w:hAnsi="Times New Roman"/>
          <w:sz w:val="24"/>
          <w:szCs w:val="24"/>
        </w:rPr>
        <w:t>размещенного металлического гаража (контейне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нования для демонтажа (перемещения) </w:t>
      </w:r>
      <w:r>
        <w:rPr>
          <w:rFonts w:eastAsia="Calibri" w:cs="Times New Roman" w:ascii="Times New Roman" w:hAnsi="Times New Roman"/>
          <w:sz w:val="24"/>
          <w:szCs w:val="24"/>
        </w:rPr>
        <w:t>незаконно размещенного металлического гаража (контейнера), установленные в Акте о выявлении незаконно размещенного объекта, составленном уполномоченными специалис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место хранения перемещаемого металлического гаража (контейнер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ерсональный состав комиссии, в присутствии которой будет производиться демонтаж (далее – комисс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ата и время демонтажа металлического гаража (контейнера), а также срок проведения работ по демонтаж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Текст решения о демонтаже не позднее дня, следующего за днем принятия такого решения, размещается на официальном сайте. Копия решения о демонтаже размещается (наклеивается, вывешивается) на поверхности </w:t>
      </w:r>
      <w:r>
        <w:rPr>
          <w:rFonts w:eastAsia="Calibri" w:cs="Times New Roman" w:ascii="Times New Roman" w:hAnsi="Times New Roman"/>
          <w:sz w:val="24"/>
          <w:szCs w:val="24"/>
        </w:rPr>
        <w:t>незаконно размещенного объекта</w:t>
      </w:r>
      <w:r>
        <w:rPr>
          <w:rFonts w:cs="Times New Roman" w:ascii="Times New Roman" w:hAnsi="Times New Roman"/>
          <w:sz w:val="24"/>
          <w:szCs w:val="24"/>
        </w:rPr>
        <w:t>. Факт размещения решения о демонтаже на объекте фиксируется с помощью фотосъем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3" w:name="Par52"/>
      <w:bookmarkEnd w:id="3"/>
      <w:r>
        <w:rPr>
          <w:rFonts w:cs="Times New Roman" w:ascii="Times New Roman" w:hAnsi="Times New Roman"/>
          <w:sz w:val="24"/>
          <w:szCs w:val="24"/>
        </w:rPr>
        <w:t xml:space="preserve">Непосредственные действия по демонтажу, вывозу и хранению демонтированных объектов и имущества, находящегося в них, осуществляется собственными силами администрации МО «Поселок Айхал» либо специализированной организацией, определяемой администрацией МО «Поселок Айхал», </w:t>
      </w:r>
      <w:r>
        <w:rPr>
          <w:rFonts w:eastAsia="Calibri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се действия по демонтажу фиксируются комиссией в </w:t>
      </w:r>
      <w:hyperlink w:anchor="Par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емонтаже </w:t>
      </w:r>
      <w:r>
        <w:rPr>
          <w:rFonts w:eastAsia="Calibri" w:cs="Times New Roman" w:ascii="Times New Roman" w:hAnsi="Times New Roman"/>
          <w:sz w:val="24"/>
          <w:szCs w:val="24"/>
        </w:rPr>
        <w:t>(приложение № 2 к Положению).</w:t>
      </w:r>
      <w:r>
        <w:rPr>
          <w:rFonts w:cs="Times New Roman" w:ascii="Times New Roman" w:hAnsi="Times New Roman"/>
          <w:sz w:val="24"/>
          <w:szCs w:val="24"/>
        </w:rPr>
        <w:t xml:space="preserve"> Материалы фото- и видеофиксации, осуществляемых при демонтаже, являются неотъемлемой частью акта. Акт подписывается всеми членами комиссии, представителем специализированной организации (при наличии). Акт о демонтаже составляется в одном экземпляре, при наличии специализированной организации – в двух экземплярах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крытие </w:t>
      </w:r>
      <w:r>
        <w:rPr>
          <w:rFonts w:eastAsia="Calibri" w:cs="Times New Roman" w:ascii="Times New Roman" w:hAnsi="Times New Roman"/>
          <w:sz w:val="24"/>
          <w:szCs w:val="24"/>
        </w:rPr>
        <w:t>незаконно размещенного объекта</w:t>
      </w:r>
      <w:r>
        <w:rPr>
          <w:rFonts w:cs="Times New Roman" w:ascii="Times New Roman" w:hAnsi="Times New Roman"/>
          <w:sz w:val="24"/>
          <w:szCs w:val="24"/>
        </w:rPr>
        <w:t xml:space="preserve"> при демонтаже осуществляется в присутствии сотрудника полиции (по согласованию) и свидетелей (не менее двух человек). В случае нахождения какого-либо имущества внутри демонтируемого объекта составляется его опись с фото- и (или) видеофиксацией, которая является приложением к акту демонтаж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демонтажа в установленном порядке принимаются меры по отключению объекта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тей электроснабжения и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сутствие владельца незаконно размещенного объекта при его демонтаже не является препятствием для осуществления действий по демонтажу незаконно размещенного объе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2. Вывоз и хранение демонтированных объектов (частей таких объектов, сохранивших материальную ценность и возможность их дальнейшего использования) и находившегося внутри них имущества (далее – имущество) осуществляется собственными силами администрации МО «Поселок Айхал» либо специализированной организацией, указанной в пункте 9 настоящего Положения. Место хранения определяется </w:t>
      </w:r>
      <w:r>
        <w:rPr>
          <w:rFonts w:cs="Times New Roman" w:ascii="Times New Roman" w:hAnsi="Times New Roman"/>
          <w:sz w:val="24"/>
          <w:szCs w:val="24"/>
        </w:rPr>
        <w:t>администрацией МО «Поселок Айхал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3. Вышеуказанное имущество возвращается владельцу на основании письменного обращения в адрес администрации МО «Поселок Айхъакл» и предъявления документов, подтверждающих права на имущество и оплату всех расходов, связанных с демонтажем, вывозом и хранением. В случае отказа владельца указанного имущества от добровольного возмещения расходов они взыскиваются в судеб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врат имущества производится в соответствии с актом демонтажа, описью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4. В случае если владелец объекта не обратился за возвратом имущества в течение шести месяцев со дня проведения демонтажа, имущество может быть обращено в муниципальную собственность МО «Поселок Айхал»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. Вся информация о производстве сноса (демонтажа, перемещения) незаконно размещенных на земельных участках металлических гаражей (контейнеров), а также информация о порядке возврата имущества собственникам (владельцам) размещается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МО «Поселок Айхал» в информационно-телекоммуникационной сети «Интернет» не позднее 10 дней в даты принятия решения (постановления) о демонтаже, указанного в п. 7 настоящего Положения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spacing w:val="-4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right="-1" w:hanging="0"/>
        <w:outlineLvl w:val="1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right="-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3969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«О порядке освобождения муниципальных земельных участков и земельных участков, государственная собственность на которые не разграничена, расположенных на территории муниципального образования «Поселок Айхал» Мирнинского района Республики Саха (Якутия), от незаконно размещенных на них металлических гаражей (контейнеров), в том числе осуществления сноса (демонтажа и (или) перемещения) металлических </w:t>
      </w:r>
    </w:p>
    <w:p>
      <w:pPr>
        <w:pStyle w:val="Normal"/>
        <w:autoSpaceDE w:val="false"/>
        <w:ind w:left="3969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ей (контейнеров)»</w:t>
      </w:r>
    </w:p>
    <w:p>
      <w:pPr>
        <w:pStyle w:val="Normal"/>
        <w:autoSpaceDE w:val="false"/>
        <w:ind w:left="396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. Айхал                                                                                                             «___» _______ 20__ г.</w:t>
      </w:r>
    </w:p>
    <w:p>
      <w:pPr>
        <w:pStyle w:val="Normal"/>
        <w:autoSpaceDE w:val="false"/>
        <w:ind w:right="-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    № _____</w:t>
      </w:r>
    </w:p>
    <w:p>
      <w:pPr>
        <w:pStyle w:val="Normal"/>
        <w:autoSpaceDE w:val="false"/>
        <w:ind w:right="-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ыявлении </w:t>
      </w:r>
      <w:r>
        <w:rPr>
          <w:rFonts w:eastAsia="Calibri" w:cs="Times New Roman" w:ascii="Times New Roman" w:hAnsi="Times New Roman"/>
          <w:sz w:val="24"/>
          <w:szCs w:val="24"/>
        </w:rPr>
        <w:t>незаконно размещенного объекта</w:t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 составлен в соответствии с пунктом 4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sz w:val="24"/>
          <w:szCs w:val="24"/>
        </w:rPr>
        <w:t>«О порядке освобождения муниципальных земельных участков и земельных участков, государственная собственность на которые не разграничена, расположенных на территории муниципального образования «Поселок Айхал» Мирнинского района Республики Саха (Якутия), от незаконно размещенных на них металлических гаражей (контейнеров), в том числе осуществления сноса (демонтажа и (или) перемещения) металлических гаражей (контейнеров)»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ind w:right="-14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уполномоченного органа)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ind w:right="-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, Ф.И.О. должностного лица уполномоченного органа, составившего акт)</w:t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м актом подтверждается, что____ ___________ 20___г. </w:t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выявления объекта)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адресу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</w:t>
      </w:r>
    </w:p>
    <w:p>
      <w:pPr>
        <w:pStyle w:val="Normal"/>
        <w:autoSpaceDE w:val="false"/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</w:t>
      </w:r>
      <w:r>
        <w:rPr>
          <w:rFonts w:cs="Times New Roman" w:ascii="Times New Roman" w:hAnsi="Times New Roman"/>
          <w:lang w:eastAsia="ru-RU"/>
        </w:rPr>
        <w:t xml:space="preserve">(место выявления объекта – точный адрес местонахождения объекта (в случае если имеется), либо </w:t>
      </w:r>
    </w:p>
    <w:p>
      <w:pPr>
        <w:pStyle w:val="Normal"/>
        <w:autoSpaceDE w:val="false"/>
        <w:spacing w:before="0" w:after="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eastAsia="ru-RU"/>
        </w:rPr>
        <w:t>ориентир местонахождения объекта с привязкой к местно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явлен факт незаконного размещения (указываются соответствующие обстоятельства: объект размещен </w:t>
      </w:r>
      <w:r>
        <w:rPr>
          <w:rFonts w:cs="Times New Roman" w:ascii="Times New Roman" w:hAnsi="Times New Roman"/>
          <w:sz w:val="24"/>
          <w:szCs w:val="24"/>
        </w:rPr>
        <w:t xml:space="preserve">на земельном участке, не отведенном для этих целей в установленном законом и иными правовыми актами порядке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 размещен </w:t>
      </w:r>
      <w:r>
        <w:rPr>
          <w:rFonts w:eastAsia="Calibri" w:cs="Times New Roman" w:ascii="Times New Roman" w:hAnsi="Times New Roman"/>
          <w:sz w:val="24"/>
          <w:szCs w:val="24"/>
        </w:rPr>
        <w:t>без документов, являющихся основанием для размещения такого объекта, оформленных в порядке, установленном законом и иными правовыми актами; истек срок действия документов, являющихся основанием для размещения такого объ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>) следующего объекта: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ind w:right="-14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, характеристики, индивидуализирующие признаки объекта)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конное размещение объекта осуществлено (заполняется при наличии информации) _________________________________________________________________________________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lang w:eastAsia="ru-RU"/>
        </w:rPr>
        <w:t>(наименование юридического лица, либо ф.и.о. физического лица)</w:t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    _____________________           _______________________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lang w:eastAsia="ru-RU"/>
        </w:rPr>
        <w:t>должности лиц,                                       (подписи лиц,                                 (фамилия, инициалы лиц,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Times New Roman" w:ascii="Times New Roman" w:hAnsi="Times New Roman"/>
          <w:lang w:eastAsia="ru-RU"/>
        </w:rPr>
        <w:t>составивших акт)                                    составивших акт)                                   составивших акт)</w:t>
      </w:r>
      <w:r>
        <w:br w:type="page"/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right="-14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ind w:left="4536" w:right="-14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«О порядке освобождения муниципальных земельных участков и земельных участков, государственная собственность на которые не разграничена, расположенных на территории муниципального образования «Поселок Айхал» Мирнинского района Республики Саха (Якутия), от незаконно размещенных на них металлических гаражей (контейнеров), в том числе осуществления сноса (демонтажа и (или) перемещения) металлических </w:t>
      </w:r>
    </w:p>
    <w:p>
      <w:pPr>
        <w:pStyle w:val="Normal"/>
        <w:autoSpaceDE w:val="false"/>
        <w:ind w:left="4536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ей (контейнеров)»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. Айхал</w:t>
        <w:tab/>
        <w:tab/>
        <w:tab/>
        <w:tab/>
        <w:tab/>
        <w:tab/>
        <w:tab/>
        <w:tab/>
        <w:tab/>
        <w:t xml:space="preserve">      «___» _______ 20__ г.</w:t>
      </w:r>
    </w:p>
    <w:p>
      <w:pPr>
        <w:pStyle w:val="Normal"/>
        <w:autoSpaceDE w:val="false"/>
        <w:ind w:right="-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60"/>
      <w:bookmarkEnd w:id="4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монтаже (сносе, перемещении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законно размещенного объекта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акт составлен в соответствии с пунктом 10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«О порядке освобождения муниципальных земельных участков и земельных участков, государственная собственность на которые не разграничена, расположенных на территории муниципального образования «Поселок Айхал» Мирнинского района Республики Саха (Якутия), в том числе осуществления сноса (демонтажа и (или) перемещения) металлических гаражей (контейнеров)» комиссией в составе: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ind w:right="-14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должность, Ф.И.О. члена комиссии, составившего акт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том, что _____ ____ 20__г. по адресу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постановления администрации муниципального образования «Поселок Айхал» Мирнинского района Республики Саха (Якутия) от ___________ № ___ был демонтирован (снесен, перемещен) </w:t>
      </w:r>
      <w:r>
        <w:rPr>
          <w:rFonts w:cs="Times New Roman" w:ascii="Times New Roman" w:hAnsi="Times New Roman"/>
          <w:sz w:val="24"/>
          <w:szCs w:val="24"/>
        </w:rPr>
        <w:t xml:space="preserve">незаконно размещенный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, характеристики, индивидуализирующие признаки объекта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льцем вышеуказанного объекта является (заполняется, если владелец установле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eastAsia="ru-RU"/>
        </w:rPr>
        <w:t>(наименование юридического лица либо фамилия, имя и отчество физического лица, являющегося владельцем объекта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лец вышеуказанного объекта уведомлен о необходимости освобождения земельного участка и демонтаже в установленном порядк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ru-RU"/>
        </w:rPr>
        <w:t>(выбрать необходимое, указать: реквизиты требования о добровольном освобождении земельного участка, врученного владельцу объекта (дата, номер); дату</w:t>
      </w:r>
      <w:r>
        <w:rPr>
          <w:rFonts w:cs="Times New Roman" w:ascii="Times New Roman" w:hAnsi="Times New Roman"/>
        </w:rPr>
        <w:t xml:space="preserve"> размещения на поверхности </w:t>
      </w:r>
      <w:r>
        <w:rPr>
          <w:rFonts w:eastAsia="Calibri" w:cs="Times New Roman" w:ascii="Times New Roman" w:hAnsi="Times New Roman"/>
        </w:rPr>
        <w:t xml:space="preserve">объекта </w:t>
      </w:r>
      <w:r>
        <w:rPr>
          <w:rFonts w:cs="Times New Roman" w:ascii="Times New Roman" w:hAnsi="Times New Roman"/>
        </w:rPr>
        <w:t xml:space="preserve">информации о розыске владельца, сроке для добровольного освобождения земельного участка, и последствиях невыполнения требования об освобождении земельного участка, а также о контактных телефонах; </w:t>
      </w:r>
      <w:r>
        <w:rPr>
          <w:rFonts w:cs="Times New Roman" w:ascii="Times New Roman" w:hAnsi="Times New Roman"/>
          <w:lang w:eastAsia="ru-RU"/>
        </w:rPr>
        <w:t>дату</w:t>
      </w:r>
      <w:r>
        <w:rPr>
          <w:rFonts w:cs="Times New Roman" w:ascii="Times New Roman" w:hAnsi="Times New Roman"/>
        </w:rPr>
        <w:t xml:space="preserve"> размещения на поверхности </w:t>
      </w:r>
      <w:r>
        <w:rPr>
          <w:rFonts w:eastAsia="Calibri" w:cs="Times New Roman" w:ascii="Times New Roman" w:hAnsi="Times New Roman"/>
        </w:rPr>
        <w:t>объекта к</w:t>
      </w:r>
      <w:r>
        <w:rPr>
          <w:rFonts w:cs="Times New Roman" w:ascii="Times New Roman" w:hAnsi="Times New Roman"/>
        </w:rPr>
        <w:t>опии решения о демонтаже; дату размещения вышеуказанной информации решения о демонтаже на официальном сайте администрации МО «Поселок Айхал» в информационно-телекоммуникационной сети «Интернет»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таж (снос, перемещение) произведен в присутствии членов комиссии и следующих лиц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eastAsia="ru-RU"/>
        </w:rPr>
        <w:t>(наименование юридического лица либо фамилия, имя отчество физического лица, являющегося владельцем объекта (если присутствует), фамилии, инициалы, иных заинтересованных лиц, присутствовавших при демонтаж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действий по демонтаж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eastAsia="ru-RU"/>
        </w:rPr>
        <w:t>(выбрать необходимое, указа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скрытие объекта не осуществлялось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бо осуществлено вскрытие объект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eastAsia="ru-RU"/>
        </w:rPr>
        <w:t>(выбрать необходимое, указа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нутри объекта имущество не обнаружено, либо обнаружено имущество согласно прилагаемой о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таж объекта, транспортировку к месту хранения произвел (о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полное или (в случае если имеется) сокращенное наименование, в том числе фирменное наименование юридического лица, фамилия, имя и (в случае если имеется) отчество физического лица, в том числе индивидуального предпринима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ение демонтированного объекта и имущества, находившегося в нем, будет осуществляться по адресу: 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демонтаже осуществлялась фото-, видеофиксация, материалы которых являются неотъемлемой частью настоящего акт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агаемые документ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составлен членами комисс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   ___________________                     _______________________</w:t>
      </w:r>
    </w:p>
    <w:p>
      <w:pPr>
        <w:pStyle w:val="Normal"/>
        <w:tabs>
          <w:tab w:val="clear" w:pos="708"/>
          <w:tab w:val="left" w:pos="7515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eastAsia="ru-RU"/>
        </w:rPr>
        <w:t>(должности лиц,                              (подписи лиц                                                  (ФИО лиц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ставивших акт)                            составивших акт)                                         составивших акт)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исутств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лец демонтированного объекта (если присутствовал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                                  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lang w:eastAsia="ru-RU"/>
        </w:rPr>
        <w:t>подпись)    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 специализированной организации, осуществившей демонтаж (при наличии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      ___________________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</w:t>
      </w:r>
      <w:r>
        <w:rPr>
          <w:rFonts w:cs="Times New Roman" w:ascii="Times New Roman" w:hAnsi="Times New Roman"/>
          <w:lang w:eastAsia="ru-RU"/>
        </w:rPr>
        <w:t>(должность)                                      (подпись)                                                    (фамилия, инициал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и (при наличии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lang w:eastAsia="ru-RU"/>
        </w:rPr>
        <w:t>ФИО, адрес проживания, паспортные данны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                                  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(подпись)                                                                       (фамилия, инициалы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  <w:bookmarkStart w:id="5" w:name="sub_20"/>
      <w:bookmarkStart w:id="6" w:name="sub_20"/>
      <w:bookmarkEnd w:id="6"/>
    </w:p>
    <w:sectPr>
      <w:headerReference w:type="default" r:id="rId4"/>
      <w:type w:val="nextPage"/>
      <w:pgSz w:w="11906" w:h="16838"/>
      <w:pgMar w:left="1560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9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FE9C47579797588DE0B431BC77979F55BC680F5F420FAF2AA9A64B8B483DC731D5214CA0B16F777B48CEC8b2O4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04:00Z</dcterms:created>
  <dc:creator>Ilienko</dc:creator>
  <dc:description/>
  <cp:keywords/>
  <dc:language>en-US</dc:language>
  <cp:lastModifiedBy>Еремина</cp:lastModifiedBy>
  <cp:lastPrinted>2024-09-20T09:54:00Z</cp:lastPrinted>
  <dcterms:modified xsi:type="dcterms:W3CDTF">2024-09-23T23:55:00Z</dcterms:modified>
  <cp:revision>5</cp:revision>
  <dc:subject/>
  <dc:title/>
</cp:coreProperties>
</file>