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37"/>
        <w:gridCol w:w="29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озы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стоянных комиссиях поселкового Сов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9.11.2005 № 3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комиссии Айхальского поселкового Совета по мандатам, Регламенту и депутатской этик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1.12.2005г. № 5-3, в редакции от 10.10.2012 № 60-16, от 28.04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1-13, от 28.0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2-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устранении аварий внутренних систем ТВК (ХВС, ГВС, отопления и канализации) в жилищном фонде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6.01.2006 № 7-3 от 21.06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6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Положение о публичных слушаниях в муниципальном образовании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ешение от 22.03.2006 № 9-2, в ред. решений от 30.04.2008 № 9-2, от 17.09.2014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</w:rPr>
              <w:t xml:space="preserve">- № 26-5, от 18.10.2017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</w:rPr>
              <w:t xml:space="preserve"> - № 2-8, от 27.03.2018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</w:rPr>
              <w:t xml:space="preserve">- №10-19, от 22.05.2018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</w:rPr>
              <w:t xml:space="preserve">-№ 13-6, от 25.11.2021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</w:rPr>
              <w:t xml:space="preserve">-№ 68-6, от 10.06.2024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</w:rPr>
              <w:t>-№25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рядке внесения проектов решений и подготовки материалов для рассмотрения и принятия решений Айхальским поселковым Советом и контроле за их выполнение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9.04.2006 № 10-5, в редакции решения от 10.10.2012 № 60-19, от 16.06.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51-6, от 28.04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1-8, от 21.04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4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менных стипендиях Главы МО «ПА» лучшим школьникам общеобразовательных учреждений поселка Айха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9.04.2006 № 10-7, в редакции решения от 27.11.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39-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емиях Главы Администрации МО «Поселок Айхал» за разработку и внедрение в учебно-воспитательный процесс учительских прое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9.04.2006 № 10-8, в редакции решения от 27.11.2010 № 39-17, от 28.0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-7, от 25.04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11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«О порядке назначения и проведения собрания, конференции граждан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0.10.2006 № 12-2, в редакции решения от 27.01.2022 IV-№ 71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созыва собрания (конференции) граждан по вопросу учреждения территориального общественного самоуправления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0.10.2006 № 12-3, в редакции решения от 05.03.20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-5, от 28.0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2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pacing w:val="-2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ложение о правотворческой инициативе граждан в муниципальном образовании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4.11.2006г. № 13-4, в редакции решения от 27.01.2022 IV-№ 71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проведения опроса граждан в муниципальном образован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4.11.2006г. № 13-5, в редакции решения от 27.01.2022 IV-№ 71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«О комиссии по предупреждению и ликвидации чрезвычайных ситуаций и обеспечению пожарной безопасности Администрац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4.11.2006г. № 13-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порядке самообложения граждан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5.12.2006 № 14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опубликования (обнародования) нормативных правовых актов органов местного самоуправления и иной официальной информации в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5.12.2006 № 14-4 в редакции решения от 27.05.2015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37-7, от 22.05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3-7, от 16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69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порядке принесения присяги Главой МО «Поселок Айхал» перед населением МО «Поселок Айхал» и депутатами Поселкового Сов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12.2006 № 15-5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б обустройстве и организации мест массового отдыха населения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12.2006 № 15-6 в редакции решения от 21.06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6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приватизации муниципального имущества в муниципальном образовании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от 30.01.2007 № 16-1, в редакции решений от 02.02.2009 № 19-4, от 15.10.2009 № 24-8, от 21.12.2010 № 40-4, от 26.04.2011 № 44-17, от 19.05.2011 № 45-4; от 10.04.2012 № 54-13, от 29.11.20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13-10, 24.01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57-13, от 27.03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0-9, от 11.09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7-5, от 28.11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2-3, от 27.09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33-4,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70-6, от 28.02.202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72-12; от 16.09.2022 IV-№ 77-4; от 28.02.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8-2; от 22.05.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24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частии МО «Поселок Айхал» в межмуниципальном сотрудничестве, межмуниципальных хозяйственных обществах и некоммерческих организац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30.01.2007 № 16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рганизации и проведения местного референдума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30.01.2007 № 16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наказах избирателей, порядке их рассмотрения и исполнения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от 21.02.2007 № 17-3, в редакции решения от 28.03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59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предоставления депутатам АПС, работающим на непостоянной основе, гарантий, компенсаций и выплат, связанных с осуществлением ими депутатских полномоч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от 22.05.2007 № 22-3, в редакции решений от 29.01.2010 № 30-7, от 26.04.2011 № 44-20, от 10.10.2012г. № 60-8, от 29.09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6-10, от 21.06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6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здании условий для обеспечения жителей МО «Поселок Айхал» услугами связ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18.10.2007 № 26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здании условий для обеспечения жителей МО «ПА» услугами торговли, общественного питания и бытового обслужи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18.10.2007 № 26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ожение о муниципальной службе в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шение АПС 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от 18.10.2007 № 26-11, в редакции решения от 28.01.2016 </w:t>
            </w:r>
            <w:r>
              <w:rPr>
                <w:color w:val="FF0000"/>
                <w:spacing w:val="-2"/>
                <w:sz w:val="20"/>
                <w:szCs w:val="20"/>
                <w:lang w:val="en-US"/>
              </w:rPr>
              <w:t>III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-№ 49-10, 24.01.2017 </w:t>
            </w:r>
            <w:r>
              <w:rPr>
                <w:color w:val="FF0000"/>
                <w:spacing w:val="-2"/>
                <w:sz w:val="20"/>
                <w:szCs w:val="20"/>
                <w:lang w:val="en-US"/>
              </w:rPr>
              <w:t>III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-№ </w:t>
            </w:r>
            <w:r>
              <w:rPr>
                <w:bCs/>
                <w:color w:val="FF0000"/>
                <w:sz w:val="20"/>
                <w:szCs w:val="20"/>
              </w:rPr>
              <w:t xml:space="preserve">57-10, 23.05.2017 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FF0000"/>
                <w:sz w:val="20"/>
                <w:szCs w:val="20"/>
              </w:rPr>
              <w:t xml:space="preserve">-№ 61-4, от 05.09.2017 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FF0000"/>
                <w:sz w:val="20"/>
                <w:szCs w:val="20"/>
              </w:rPr>
              <w:t xml:space="preserve">-№ 63-6, от 06.05.2020 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FF0000"/>
                <w:sz w:val="20"/>
                <w:szCs w:val="20"/>
              </w:rPr>
              <w:t xml:space="preserve">-№ 44-2; от 14.07.2021 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FF0000"/>
                <w:sz w:val="20"/>
                <w:szCs w:val="20"/>
              </w:rPr>
              <w:t xml:space="preserve">-№ 64-9; от 31.01.2023 V-№ 7-3; от 10.06.2024 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FF0000"/>
                <w:sz w:val="20"/>
                <w:szCs w:val="20"/>
              </w:rPr>
              <w:t>-№ 25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тзыва депутатов поселкового Совета и Главы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27.11.2007 № 27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ратили силу (отменены)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04"/>
        <w:gridCol w:w="2274"/>
        <w:gridCol w:w="2272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номер решения, которым принят М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няющее (признающее утратившим силу) решение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работки применения и мониторинга перспективного финансового плана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5.11.2005 № 2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01.2022 IV-№ 71-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ламент поселкового Совета депута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.11. 2005 г № 2 –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0.04.2012 № 54-1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«О бюджете и бюджетном процессе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.11. 2005 г. № 2 –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11.2007 № 27-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«О налоговой политике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.11.2005 № 2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от 24.11.2006 № 13-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разработки применения и мониторинга перспективн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.11.2005 № 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о силу решением от 27.01.2022 IV-№ 71-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администрации городского посел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11.2005 № 3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0.04.2012 № 54-11,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порядке расходования средств резервного фонда городского посел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11.2005 № 3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05.2007 № 22-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орядке образования и использования целевых бюджетных фон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11.2005 № 3-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 бюджетных кредитов юридическим лиц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9.11.2005 № 3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.03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3-1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03.12.2005 № 4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Администрации МО «Поселок Айхал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1.12.2005 № 5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муниципальной службе 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1.12.2005 № 5-4, в редакции решения от 24.11.2006 № 13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0.2007 № 26- 1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нкурсе на замещение вакантной муниципальной должности муниципальной службы 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1.12.2005 № 5-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т 10.04.2012 № 54-11,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муниципальном заказе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6.01.2006 № 7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6.12.2013 № 14-7,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миссии по защите прав потребителей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6.02.2006 № 8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01.03.2012 № 53-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ожение о контрольном органе муниципального образования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03.2006 № 9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.03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3-8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заимодействии муниципального образования «Поселок Айхал» с управляющими организац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03.2006 № 9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7.08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9-1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порядке работы и сроках рассмотрения обращений граждан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04.2006 № 10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0.10.2012 № 60-1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целевом бюджетном фонде «Правопорядок» 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04.2006 № 1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6.12.2013 III-№ 14-1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порядке регулирования арендных отношений, предметом которых являются земельные участки, расположенные на территории МО «Поселок Айхал» и арендных ставок на земли, принадлежащие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30.06.2006 № 11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ено решением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ложение о порядке размещения средств наружной рекламы и информации на территории муниципального образования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 20.10.2006 № 12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атило силу решением от 28.0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2-8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налоговой политике МО «Поселок Айхал» на 2007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.11.2006 № 13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11.2007 № 27-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денежном вознаграждении лиц, замещающих выборные муниципальные должности, денежном содержании муниципальных служащих и о дополнительных доплатах за особые условия муниципальной службы в Администрац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.11.2006 № 13-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02.02.2009 № 19-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об организации ритуальных услуг и содержании мест захоронения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5.12.2006 № 14-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45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«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6.12.2006 № 15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06.05.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44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наградах, званиях и поощрениях п. Айх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7.12.2006 № 15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11.2016 III-№ 55-5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владения, пользования и распоряжения муниципальным имуществом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30.01.20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№ 16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5.12.201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5-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транспортного обслуживания населения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30.01.2007 № 16-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2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-№ 4-8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держания собак, кошек и экзотических животных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21.02.2007 № 17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01.2022 IV-№ 71-1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размере, условиях и порядке компенсации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, а также расходов, связанных с переездом в другую мес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4.04.2007 № 21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5.04.2017 III-№ 60-4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становления памятных дней, юбилеев поселка и организаций, расположенных на территории МО «Поселка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05.2007 № 22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8.12.2015 III-№ 45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резервном фонде Администрации МО «Посё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от 22.05.2007 № 22 – 2, в реда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1.2010 № 30 -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м от 25.04.2017 III-№ 60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учета предложений и участия граждан в обсуждении проекта новой редакции Устава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0.09.2007 № 25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6.12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9-1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«О бюджетном устройстве и бюджетном процессе муниципального образования «Поселок Айхал» Мирнинского район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11.2007 г. № 27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от 29.01.2010 г. № 30-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налогах и сборах МО «Поселок Айхал» на 2008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11.2007 г. № 27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8.11.2008 № 15-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беспечении первичных мер пожарной безопасности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2.2007 № 2-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03.2019 IV-№ 28-4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Муниципального образования «Поселок Айхал» Мирнинского района РС(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12.2006 № 15-2, в редакции решения от 30.03.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8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06.05.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44-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На 10.06.2024 г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3:00Z</dcterms:created>
  <dc:creator>Cab-102-1</dc:creator>
  <dc:description/>
  <cp:keywords/>
  <dc:language>en-US</dc:language>
  <cp:lastModifiedBy>Еремина</cp:lastModifiedBy>
  <cp:lastPrinted>2024-09-25T11:48:00Z</cp:lastPrinted>
  <dcterms:modified xsi:type="dcterms:W3CDTF">2024-09-25T02:48:00Z</dcterms:modified>
  <cp:revision>4</cp:revision>
  <dc:subject/>
  <dc:title/>
</cp:coreProperties>
</file>