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 xml:space="preserve">от ___.___.2024 г.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>№ ____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85"/>
        <w:gridCol w:w="3328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разработан в целях приведения положений устава муниципального образования в соответствие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5.05.2024 г.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 учетом рекомендаций Управления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муниципального образов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устава муниципального образования изложить в следующей редакции: «Устав городского поселения «Поселок Айхал» муниципального района «Мирнинский район» Республики Саха (Якутия)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1 статьи 3 «Наименование и территория городского поселения» слова «муниципальное образование «Поселок Айхал» Мирнинского района Республики Саха (Якутия)» заменить словами «городское поселение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2 статьи 3 «Наименование и территория городского поселения» слова «МО «Поселок Айхал» заменить словами «ГП «Поселок Айхал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 статьи 3 «Наименование и территория городского поселения» слова «муниципального образования Мирнинский район» Республики Саха (Якутия) заменить словами «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2 части 1 статьи 28 «Досрочное прекращение полномочий депутата поселкового Совета депутатов»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) приобретения им статуса иностранного агента;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28 «Досрочное прекращение полномочий депутата поселкового Совета депутатов» дополнить пунктом 13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) в иных случаях, установленных федеральным законом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31 «Досрочное прекращение полномочий главы поселка» дополнить пунктом 15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5) приобретение им статуса иностранного агента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подлежит государственной регистрации в Управлении Министерства юстиции Российской Федерации </w:t>
        <w:br/>
        <w:t>по Республике Саха (Якутия)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подлежит официальному обнародованию и вступает в силу после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52"/>
        <w:gridCol w:w="4559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 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8:00Z</dcterms:created>
  <dc:creator>Мария Исакова</dc:creator>
  <dc:description/>
  <cp:keywords/>
  <dc:language>en-US</dc:language>
  <cp:lastModifiedBy>Админ</cp:lastModifiedBy>
  <cp:lastPrinted>2024-09-23T09:10:00Z</cp:lastPrinted>
  <dcterms:modified xsi:type="dcterms:W3CDTF">2024-09-23T00:28:00Z</dcterms:modified>
  <cp:revision>8</cp:revision>
  <dc:subject/>
  <dc:title/>
</cp:coreProperties>
</file>