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Решением сессии 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Айхальского поселкового Совета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>от 27.11.2010 №</w:t>
      </w:r>
      <w:r>
        <w:rPr>
          <w:b w:val="false"/>
          <w:lang w:val="ru-RU"/>
        </w:rPr>
        <w:t xml:space="preserve"> </w:t>
      </w:r>
      <w:r>
        <w:rPr>
          <w:b w:val="false"/>
        </w:rPr>
        <w:t>39-10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в ред. решений сессий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Айхальского поселкового Совета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>от 31.03.2011 № 43-12, от 19.05.2011 № 45-2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от 29.11.2011 № 50-3, от 10.04.2012 № 54-8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 xml:space="preserve">от 27.11.2012 </w:t>
      </w:r>
      <w:r>
        <w:rPr>
          <w:b w:val="false"/>
          <w:lang w:val="en-US"/>
        </w:rPr>
        <w:t>III</w:t>
      </w:r>
      <w:r>
        <w:rPr>
          <w:b w:val="false"/>
        </w:rPr>
        <w:t>-№ 2-8, от 29.04.2013 III- № 7-8,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от 30.06.2014 </w:t>
      </w:r>
      <w:r>
        <w:rPr>
          <w:b w:val="false"/>
          <w:lang w:val="en-US"/>
        </w:rPr>
        <w:t>III</w:t>
      </w:r>
      <w:r>
        <w:rPr>
          <w:b w:val="false"/>
        </w:rPr>
        <w:t xml:space="preserve">- № 23-4, от 19.11.2014 </w:t>
      </w:r>
      <w:r>
        <w:rPr>
          <w:b w:val="false"/>
          <w:lang w:val="en-US"/>
        </w:rPr>
        <w:t>III</w:t>
      </w:r>
      <w:r>
        <w:rPr>
          <w:b w:val="false"/>
        </w:rPr>
        <w:t>- № 29-4,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от 27.11.2015 </w:t>
      </w:r>
      <w:r>
        <w:rPr>
          <w:b w:val="false"/>
          <w:lang w:val="en-US"/>
        </w:rPr>
        <w:t>III</w:t>
      </w:r>
      <w:r>
        <w:rPr>
          <w:b w:val="false"/>
        </w:rPr>
        <w:t>-№ 43-2,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 xml:space="preserve">от 22.11.2016 </w:t>
      </w:r>
      <w:r>
        <w:rPr>
          <w:b w:val="false"/>
          <w:lang w:val="en-US"/>
        </w:rPr>
        <w:t>III</w:t>
      </w:r>
      <w:r>
        <w:rPr>
          <w:b w:val="false"/>
        </w:rPr>
        <w:t>-№ 55-3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 xml:space="preserve">от 23.05.2017 </w:t>
      </w:r>
      <w:r>
        <w:rPr>
          <w:b w:val="false"/>
          <w:lang w:val="en-US"/>
        </w:rPr>
        <w:t>III</w:t>
      </w:r>
      <w:r>
        <w:rPr>
          <w:b w:val="false"/>
        </w:rPr>
        <w:t>-№ 61-17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21.12.2017 </w:t>
      </w:r>
      <w:r>
        <w:rPr>
          <w:b w:val="false"/>
          <w:lang w:val="en-US"/>
        </w:rPr>
        <w:t>IV</w:t>
      </w:r>
      <w:r>
        <w:rPr>
          <w:b w:val="false"/>
        </w:rPr>
        <w:t>-№ 6-4,</w:t>
      </w:r>
    </w:p>
    <w:p>
      <w:pPr>
        <w:pStyle w:val="TextBody"/>
        <w:ind w:left="3969" w:hanging="0"/>
        <w:jc w:val="right"/>
        <w:rPr>
          <w:lang w:val="ru-RU"/>
        </w:rPr>
      </w:pPr>
      <w:r>
        <w:rPr/>
        <w:t xml:space="preserve">от 28.11.2018 </w:t>
      </w:r>
      <w:r>
        <w:rPr>
          <w:lang w:val="en-US"/>
        </w:rPr>
        <w:t>IV</w:t>
      </w:r>
      <w:r>
        <w:rPr/>
        <w:t>-№ 23-14,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19.11.2019 </w:t>
      </w:r>
      <w:r>
        <w:rPr>
          <w:lang w:val="en-US"/>
        </w:rPr>
        <w:t>IV</w:t>
      </w:r>
      <w:r>
        <w:rPr/>
        <w:t xml:space="preserve">-№ </w:t>
      </w:r>
      <w:r>
        <w:rPr>
          <w:lang w:val="ru-RU"/>
        </w:rPr>
        <w:t>37-11,</w:t>
      </w:r>
    </w:p>
    <w:p>
      <w:pPr>
        <w:pStyle w:val="TextBody"/>
        <w:ind w:left="3969" w:hanging="0"/>
        <w:jc w:val="right"/>
        <w:rPr>
          <w:lang w:val="ru-RU"/>
        </w:rPr>
      </w:pPr>
      <w:r>
        <w:rPr>
          <w:lang w:val="ru-RU"/>
        </w:rPr>
        <w:t xml:space="preserve">от 21.04.2022 </w:t>
      </w:r>
      <w:r>
        <w:rPr>
          <w:lang w:val="en-US"/>
        </w:rPr>
        <w:t>IV</w:t>
      </w:r>
      <w:r>
        <w:rPr/>
        <w:t>-№ 74-19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 21.06.2022 </w:t>
      </w:r>
      <w:r>
        <w:rPr>
          <w:lang w:val="en-US"/>
        </w:rPr>
        <w:t>IV</w:t>
      </w:r>
      <w:r>
        <w:rPr/>
        <w:t>-№ 7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5</w:t>
      </w:r>
    </w:p>
    <w:p>
      <w:pPr>
        <w:pStyle w:val="TextBody"/>
        <w:ind w:left="3969" w:hanging="0"/>
        <w:jc w:val="right"/>
        <w:rPr>
          <w:lang w:val="ru-RU"/>
        </w:rPr>
      </w:pPr>
      <w:r>
        <w:rPr>
          <w:lang w:val="ru-RU"/>
        </w:rPr>
        <w:t xml:space="preserve">от 24.05.2023 </w:t>
      </w:r>
      <w:r>
        <w:rPr>
          <w:lang w:val="en-US"/>
        </w:rPr>
        <w:t>V</w:t>
      </w:r>
      <w:r>
        <w:rPr/>
        <w:t xml:space="preserve"> - № 12-4</w:t>
      </w:r>
      <w:r>
        <w:rPr>
          <w:lang w:val="ru-RU"/>
        </w:rPr>
        <w:t xml:space="preserve">, от 21.11.2023 </w:t>
      </w:r>
      <w:r>
        <w:rPr>
          <w:lang w:val="en-US"/>
        </w:rPr>
        <w:t>V</w:t>
      </w:r>
      <w:r>
        <w:rPr>
          <w:lang w:val="ru-RU"/>
        </w:rPr>
        <w:t>-№ 18-3</w:t>
      </w:r>
    </w:p>
    <w:p>
      <w:pPr>
        <w:pStyle w:val="TextBody"/>
        <w:ind w:left="3969" w:hanging="0"/>
        <w:jc w:val="right"/>
        <w:rPr/>
      </w:pPr>
      <w:r>
        <w:rPr>
          <w:color w:val="FF0000"/>
          <w:lang w:val="ru-RU"/>
        </w:rPr>
        <w:t xml:space="preserve">от 10.09.2024 </w:t>
      </w:r>
      <w:r>
        <w:rPr>
          <w:color w:val="FF0000"/>
          <w:lang w:val="en-US"/>
        </w:rPr>
        <w:t>V</w:t>
      </w:r>
      <w:r>
        <w:rPr>
          <w:color w:val="FF0000"/>
          <w:lang w:val="ru-RU"/>
        </w:rPr>
        <w:t>-№ 26-2</w:t>
      </w:r>
    </w:p>
    <w:p>
      <w:pPr>
        <w:pStyle w:val="Heading"/>
        <w:ind w:left="623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>о налогах и сборах муниципального образования «Поселок Айх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 Основные по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. Общие положе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жение о налоговой политике муниципального образования «Поселок Айхал» Мирнинского района Республики Саха (Якутия) разработано в соответствии с Конституцией Российской Федерации, Налоговым и Бюджетным кодексами Российской Федерации, Уставом муниципального образования «Поселок Айхал», нормативными правовыми актами Российской Федерации, Республики Саха (Якутия), Положением «О налоговой политике муниципального образования Мирнинский район Республики Саха (Якутия)» и служит целям регулирования налоговых правоотношений на территории муниципального образования «Поселок Айх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делы настоящего Положения направлены на обеспечение полного и своевременного поступления налогов, сборов и других обязательных платежей в бюджеты всех уровней бюджетной системы Российской Федерации, стимулирование деятельности налогоплательщ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Статья 2. Система налогов и сборов в муниципальном образовании «Поселок Айхал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оответствии с законодательством Российской Федерации о налогах и сборах, на территории муниципального образования «Поселок Айхал» действуют следующие налоги и сборы:</w:t>
      </w:r>
    </w:p>
    <w:p>
      <w:pPr>
        <w:pStyle w:val="Normal"/>
        <w:ind w:firstLine="567"/>
        <w:rPr/>
      </w:pPr>
      <w:r>
        <w:rPr/>
        <w:t>а) федеральные налоги и сборы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бавленную стоимость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акцизы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ходы физических лиц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единый социальный налог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прибыль организаций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бычу полезных ископаемых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водный нало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государственная пошлина;</w:t>
      </w:r>
    </w:p>
    <w:p>
      <w:pPr>
        <w:pStyle w:val="Normal"/>
        <w:ind w:firstLine="567"/>
        <w:rPr/>
      </w:pPr>
      <w:r>
        <w:rPr/>
        <w:t>б) региональные налоги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мущество организаций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горный бизнес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транспортный налог;</w:t>
      </w:r>
    </w:p>
    <w:p>
      <w:pPr>
        <w:pStyle w:val="Normal"/>
        <w:ind w:firstLine="567"/>
        <w:rPr/>
      </w:pPr>
      <w:r>
        <w:rPr/>
        <w:t>в) местные налоги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земельный налог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мущество физических лиц;</w:t>
      </w:r>
    </w:p>
    <w:p>
      <w:pPr>
        <w:pStyle w:val="Normal"/>
        <w:ind w:firstLine="567"/>
        <w:rPr/>
      </w:pPr>
      <w:r>
        <w:rPr/>
        <w:t>г) специальные налоговые режи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а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упрощенная система налогообложения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истема налогообложения при выполнении соглашений о разделе продукци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Федеральные и региональные налоги и сборы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3. Федеральные и региональные налоги и сборы.</w:t>
      </w:r>
    </w:p>
    <w:p>
      <w:pPr>
        <w:pStyle w:val="22"/>
        <w:tabs>
          <w:tab w:val="left" w:pos="-1418" w:leader="none"/>
          <w:tab w:val="left" w:pos="8565" w:leader="none"/>
          <w:tab w:val="right" w:pos="9355" w:leader="none"/>
        </w:tabs>
        <w:ind w:firstLine="709"/>
        <w:rPr/>
      </w:pPr>
      <w:r>
        <w:rPr/>
        <w:t>Все налоговые правоотношения, возникающие по поводу федеральных и региональных налогов и сборов на территории муниципального образования «Поселок Айхал» Мирнинского района Республики Саха (Якутия), устанавливаются и регламентируются Налоговым кодексом Российской Федерации, Законом Республики Саха (Якутия) «О налоговой политике Республики Саха (Якутия)» и другими действующими нормативными правовыми актам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Местные налог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1.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(часть введена </w:t>
      </w:r>
      <w:r>
        <w:rPr>
          <w:bCs/>
          <w:i/>
        </w:rPr>
        <w:t xml:space="preserve">решением АПС от 22.11.2016 </w:t>
      </w:r>
      <w:r>
        <w:rPr>
          <w:bCs/>
          <w:i/>
          <w:lang w:val="en-US"/>
        </w:rPr>
        <w:t>III</w:t>
      </w:r>
      <w:r>
        <w:rPr>
          <w:bCs/>
          <w:i/>
        </w:rPr>
        <w:t>-№ 55-3, вступает в силу с 1 января 2017 года)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Введение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Установить и ввести в действие с 1 января 2017 года на территории муниципального образования «Поселок Айхал» Мирнинского района Республики Саха (Якутия)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 Плательщики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Налого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6. Объекты налогооб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ъектом налогообложения признается имущество, расположенные в пределах муниципального образования, на территории которого введен налог в соответствии со статьей 401 Налогового Кодекс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7. Налоговая база. </w:t>
      </w:r>
    </w:p>
    <w:p>
      <w:pPr>
        <w:pStyle w:val="Normal"/>
        <w:ind w:firstLine="426"/>
        <w:jc w:val="both"/>
        <w:rPr/>
      </w:pPr>
      <w:r>
        <w:rPr>
          <w:iCs/>
        </w:rPr>
        <w:t>1.</w:t>
        <w:tab/>
      </w:r>
      <w:r>
        <w:rPr>
          <w:bCs/>
          <w:color w:val="FF0000"/>
        </w:rPr>
        <w:t xml:space="preserve">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(в редакции решения ПС от 10.09.2024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-№26-2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tyle19"/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Style19"/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логовая база в отношении объектов налогообложения, указанных в пунктах 3 - 5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15 квадратных метров общей площади квартиры, площади части квартиры, комнаты и 21 квадратных метров общей площади жилого дома, части жилого дома в расчете на каждого несовершеннолетнего ребенка. </w:t>
      </w:r>
      <w:r>
        <w:rPr>
          <w:rFonts w:cs="Times New Roman" w:ascii="Times New Roman" w:hAnsi="Times New Roman"/>
          <w:iCs/>
          <w:sz w:val="20"/>
          <w:szCs w:val="20"/>
        </w:rPr>
        <w:t>(в редакции решения от 21.06.2022 IV-№ 76-5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10900200/entry/40706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унктами 6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10900200/entry/40707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7 статьи 407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лучае, если при применении налоговых вычетов, предусмотренных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0900200/entry/4030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ами 3 - 6.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TextBody"/>
        <w:ind w:firstLine="709"/>
        <w:rPr/>
      </w:pPr>
      <w:r>
        <w:rPr>
          <w:i/>
          <w:iCs/>
          <w:sz w:val="20"/>
          <w:szCs w:val="20"/>
        </w:rPr>
        <w:t>(в редакции решения</w:t>
      </w:r>
      <w:r>
        <w:rPr>
          <w:i/>
          <w:sz w:val="20"/>
          <w:szCs w:val="20"/>
          <w:lang w:val="ru-RU"/>
        </w:rPr>
        <w:t xml:space="preserve"> от 21.04.2022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-№ 74-19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Налоговый пери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логовым периодом признается календар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  <w:color w:val="FF0000"/>
        </w:rPr>
        <w:t>Статья 9. Налоговые ставки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1.</w:t>
        <w:tab/>
        <w:t>Установить следующие налоговые ставки по налогу на имущество физических лиц: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1.1. 0,1 процента в отношении: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- жилых домов, частей жилых домов, квартир, частей квартир, комнат;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- гаражей и машино-мест, в том числе расположенных в объектах налогообложения, указанных в подпункте 1.2 настоящего пункта;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1.2.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1.3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>1.4.</w:t>
        <w:tab/>
        <w:t>0,5 процентов в отношении прочих объектов налогооблож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(в редакции решения ПС от 10.09.2024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-№26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0. Налоговые льготы. </w:t>
      </w:r>
    </w:p>
    <w:p>
      <w:pPr>
        <w:pStyle w:val="Normal"/>
        <w:ind w:firstLine="426"/>
        <w:jc w:val="both"/>
        <w:rPr/>
      </w:pPr>
      <w:r>
        <w:rPr>
          <w:b/>
        </w:rPr>
        <w:t>1.</w:t>
        <w:tab/>
      </w:r>
      <w:r>
        <w:rPr/>
        <w:t>От уплаты налога на имущество физических лиц освобождаются категории граждан, установленные статьей 407 Налогового Кодекса РФ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</w:t>
        <w:tab/>
        <w:t>Начиная с налогового периода 2021 года освободить от уплаты налога на имущество физических лиц объекты налогообложения, не используемые для предпринимательской деятельности, членов многодетных семей, имеющих пять и более несовершеннолетних детей. Основанием для предоставления указанной налоговой льготы являются сведения, представляемые ежегодно до 1 марта года, следующего за годом, за который представляются указанные сведения, в налоговые органы исполнительным органом государственной власти Республики Саха (Якутия), осуществляющим реализацию и совершенствование социальной политики в области социальной поддержки малоимущих и отдельных категорий граждан, в том числе семей с детьми, без заявления налогоплательщик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 От уплаты налога на имущество физических лиц за налоговый период 2022 года и на период до окончания специальной военной операции освобождаютс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а) лица, призванные Военным комиссариатом Республики Саха (Якутия) на военную службу по мобилизации в Вооруженные Силы Российской Федерации и члены их сем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б) военнослужащие и граждане, заключившие в добровольном порядке контракты на выполнение специальных военных задач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проживающих на территории Республики Саха (Якутия), и члены их сем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) лица, имеющие специальное звание полиции и военнослужащие, проходящие (проходившие) службу (военную службу) в Управлении Федеральной службы войск национальной гвардии РФ по РС (Я)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и члены их сем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г) члены семей лиц, на которых распространяется действие подпунктов «а», «б», «в» пункта 3 настоящей статьи. Под членами семьи в настоящем подпункте понимаются лица, отнесенные к членам семей военнослужащих, граждан, уволенных с военной службы, на которых распространяются соответствующие социальные гарантии. Компенсации. Согласно статье 2 Федерального закона от 27.05.1998 №76-ФЗ «О статусе военнослужащих», а именно: супруга (супруг);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лица, находящиеся на иждивении военнослужащих.</w:t>
      </w:r>
    </w:p>
    <w:p>
      <w:pPr>
        <w:pStyle w:val="Normal"/>
        <w:ind w:firstLine="426"/>
        <w:jc w:val="both"/>
        <w:rPr/>
      </w:pPr>
      <w:r>
        <w:rPr>
          <w:bCs/>
        </w:rPr>
        <w:t>4. Налоговая льгота лицам, перечисленным в пункте 3 настоящей статьи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 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 Налогоплательщикам, имеющим право на налоговую льготу, предусмотренную подпунктом «а» пункта 3 настоящей статьи, налоговая льгота предоставляется налоговым органом на основании сведений, представляемых в налоговые органы Министерством обороны Российской Федерации в рамках межведомственного информационного взаимодейств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Налогоплательщики, в целях получения налоговой льготы, установленной подпунктами «б», «в», «г» пункта 3 настоящей статьи, представляют в налоговый орган по своему выбору заявление о предоставлении налоговой льготы, с приложением документов, подтверждающих в соответствии с законодательством Российской Федерации участие в специальной военной операции и, если заявление подается членом семьи, документы, подтверждающие родственные отношения между заявителем и участником специальной военной опера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ведомление о выбранном объекте налогообложения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объекте налогообложения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  <w:r>
        <w:rPr>
          <w:rFonts w:cs="Times New Roman" w:ascii="Times New Roman" w:hAnsi="Times New Roman"/>
          <w:iCs/>
          <w:sz w:val="20"/>
          <w:szCs w:val="20"/>
        </w:rPr>
        <w:t xml:space="preserve"> (в редакции решения от 24.05.2023 V-№ 12-4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1. Порядок и сроки уплаты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уплаты налога на имущество физических лиц регламентируются статьей 409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2. Заключительные положения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Все налоговые правоотношения, возникающие по поводу налога на имущество физических лиц, неурегулированные настоящим Положением, регламентируются Главой 32 «Налог на имущество физических лиц» Налогового кодекса Российской Федера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2.Земельный налог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3. Общие положения.</w:t>
      </w:r>
    </w:p>
    <w:p>
      <w:pPr>
        <w:pStyle w:val="22"/>
        <w:ind w:firstLine="709"/>
        <w:rPr/>
      </w:pPr>
      <w:r>
        <w:rPr/>
        <w:t>Земельный налог устанавливается Главой 31 «Земельный налог» Налогового кодекса Российской Федерации, Положением «О налоговой политике муниципального образования Мирнинского района Республики Саха (Якутия)»,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муниципального образования «Поселок  Айхал» с 01 января 201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 Налогоплательщики.</w:t>
      </w:r>
    </w:p>
    <w:p>
      <w:pPr>
        <w:pStyle w:val="22"/>
        <w:ind w:firstLine="709"/>
        <w:rPr/>
      </w:pPr>
      <w:r>
        <w:rPr/>
        <w:t>1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22"/>
        <w:ind w:firstLine="709"/>
        <w:rPr/>
      </w:pPr>
      <w:r>
        <w:rPr/>
        <w:t>2.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5. Объект налогообложения.</w:t>
      </w:r>
    </w:p>
    <w:p>
      <w:pPr>
        <w:pStyle w:val="3"/>
        <w:ind w:firstLine="709"/>
        <w:jc w:val="both"/>
        <w:rPr/>
      </w:pPr>
      <w:r>
        <w:rPr/>
        <w:t>1.Объектом налогообложения в соответствии со статьей 389 Налогового Кодекса Российской Федерации признаются земельные участки, расположенные в пределах муниципального образования, на территории которого введен налог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Heading1"/>
        <w:keepLines/>
        <w:ind w:firstLine="709"/>
        <w:rPr/>
      </w:pPr>
      <w:r>
        <w:rPr/>
        <w:t>Статья 16. Налогооблагаемая база</w:t>
      </w:r>
    </w:p>
    <w:p>
      <w:pPr>
        <w:pStyle w:val="22"/>
        <w:ind w:firstLine="709"/>
        <w:rPr/>
      </w:pPr>
      <w:r>
        <w:rPr/>
        <w:t>1. Налоговая база, подлежащая обложению земельным  налогом, определяется как кадастровая стоимость земельных участков, признаваемых объектом налогообложения в соответствии со статьей 15 пункта 1 настоящего Положения.</w:t>
      </w:r>
    </w:p>
    <w:p>
      <w:pPr>
        <w:pStyle w:val="22"/>
        <w:ind w:firstLine="709"/>
        <w:rPr/>
      </w:pPr>
      <w:r>
        <w:rPr/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22"/>
        <w:ind w:firstLine="709"/>
        <w:rPr/>
      </w:pPr>
      <w:r>
        <w:rPr/>
        <w:t xml:space="preserve">3. По результатам проведения кадастровой оценки земель, кадастровая стоимость земельных участков по состоянию на 1 января календарного года доводится до сведения налогоплательщиков муниципального образования Администрацией муниципального образования «Поселок Айхал» посредством публикации информации в </w:t>
      </w:r>
      <w:r>
        <w:rPr>
          <w:iCs/>
        </w:rPr>
        <w:t>бюллетени «Вестник Айхала» и на официальном сайте органа местного самоуправления МО «Поселок Айхал» (мо-айхал.рф)</w:t>
      </w:r>
      <w:r>
        <w:rPr>
          <w:iCs/>
          <w:lang w:val="ru-RU"/>
        </w:rPr>
        <w:t xml:space="preserve"> </w:t>
      </w:r>
      <w:r>
        <w:rPr/>
        <w:t>и уведомлениями не позднее 1 февраля указанного года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исчисления и уплаты земельного налога и авансовых платежей по налогу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счисления налога и авансовых платежей по налогу регламентируется статьей 396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налога, подлежащая уплате в бюджет налогоплательщиками – физическими лицами, исчисляется налоговым орган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уплаты налога и авансовых платежей по налогу регламентируются статьей 397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налогового периода налогоплательщики – организации уплачивают авансовые платежи по налогу. 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плательщики – физические лица уплачивают налог на основании налогового уведомления, направленного налоговым орган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18. Налоговые ставки.</w:t>
      </w:r>
    </w:p>
    <w:p>
      <w:pPr>
        <w:pStyle w:val="Heading"/>
        <w:ind w:firstLine="567"/>
        <w:jc w:val="both"/>
        <w:rPr/>
      </w:pPr>
      <w:r>
        <w:rPr>
          <w:b w:val="false"/>
          <w:i/>
        </w:rPr>
        <w:t xml:space="preserve">(в редакции решения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оговые ставки </w:t>
      </w:r>
      <w:r>
        <w:rPr>
          <w:rFonts w:cs="Times New Roman" w:ascii="Times New Roman" w:hAnsi="Times New Roman"/>
          <w:bCs/>
          <w:sz w:val="24"/>
          <w:szCs w:val="24"/>
        </w:rPr>
        <w:t>земельного налога устанавливаются решением поселкового Совета депутатов на очередной календарный год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установлении налога поселковый Совет депутатов вправе не устанавливать отчетный период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Льготы по взиманию земельного налога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Освобождаются от уплаты земельного налога дополнительно к перечню, предусмотренному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0900200/entry/39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ей 395 главы 3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бюджетные, автономные учреждения, финансируемые из бюджета муниципального образования «Мирнинский район» Республики Саха (Якутия), находящиеся на территории муниципального образования «Поселок Айхал» Мирнинского района Республики Саха (Якутия). </w:t>
      </w:r>
      <w:r>
        <w:rPr>
          <w:i/>
        </w:rPr>
        <w:t xml:space="preserve">(в редакции решения от 21.11.2023 </w:t>
      </w:r>
      <w:r>
        <w:rPr>
          <w:i/>
          <w:lang w:val="en-US"/>
        </w:rPr>
        <w:t>V</w:t>
      </w:r>
      <w:r>
        <w:rPr>
          <w:i/>
        </w:rPr>
        <w:t>-№ 18-3)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  <w:tab/>
        <w:t>От уплаты земельного налога за налоговый период 2022 года и на период окончания специальной военной операции освобождаются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ца, призванные Военным комиссариатом Республики Саха (Якутия) на военную службу по мобилизации в Вооруженные Силы Российской Федерации и члены их семей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оеннослужащие и граждане, заключившие в добровольном порядке контракты на выполнение специальных военных задач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проживающих на территории Республики Саха (Якутия)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ица, имеющие специальное звание полиции и военнослужащие, проходящие (проходившие) службу (военную службу) в Управлении Федеральной службы войск национальной гвардии РФ по РС (Я)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лены семей лиц, на которых распространяется действие подпунктов «а», «б», «в» пункта 1.1. настоящей статьи. Под членами семьи в настоящем подпункте понимаются лица, отнесенные к членам семей военнослужащих, граждан, уволенных с военной службы, на которых распространяются соответствующие социальные гарантии. Компенсации. Согласно статье 2 Федерального закона от 27.05.1998 №76-ФЗ «О статусе военнослужащих», а именно: супруга (супруг);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лица, находящиеся на иждивении военнослужащих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плательщикам, имеющим право на налоговую льготу, предусмотренную подпунктом «а» пункта 1.1. настоящей статьи, налоговая льгота предоставляется налоговым органом на основании сведений, представляемых в налоговые органы Министерством обороны Российской Федерации в рамках межведомственного информационного взаимодействия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плательщики, в целях получения налоговой льготы, установленной подпунктами «б», «в», «г» пункта 1.1. настоящей статьи. Представляют в налоговый орган по своему выбору заявление о предоставлении налоговой льготы, с приложением документов, подтверждающих в соответствии с законодательством Российской Федерации участие в специальной военной операции и, если заявление подается членом семьи, документы, подтверждающие родственные отношения между заявителем и участником специальной военной операции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валидов I и II групп инвалидности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валидов с детства, детей-инвалидов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включая положения подпункта 6 пункта 1 статьи 32 Федерального закона от 28 декабря 2013 года №400-ФЗ «О страховых пенсиях»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физических лиц, имеющих трех и более несовершеннолетних детей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 информирует об этом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i/>
        </w:rPr>
        <w:t xml:space="preserve"> (в редакции Решения АПС от 24.05.2023 г. </w:t>
      </w:r>
      <w:r>
        <w:rPr>
          <w:i/>
          <w:lang w:val="en-US"/>
        </w:rPr>
        <w:t>V</w:t>
      </w:r>
      <w:r>
        <w:rPr>
          <w:i/>
        </w:rPr>
        <w:t>-№ 12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Заключительные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логовые правоотношения, возникающие по поводу земельного налога, не урегулированные настоящим Положением, регламентируются главой 31 Налогового Кодекса Российской Федера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Заключительные положе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1.</w:t>
      </w:r>
      <w:r>
        <w:rPr/>
        <w:t xml:space="preserve"> Организациям любых организационно-правовых форм и форм собственности для использования права на получение льгот по местным налогам, установленных настоящим Положением, необходимо пройти регистрацию в финансовых органах (финансово-казначейском управлении Министерства финансов Республики Саха (Якутия) по Мирнинскому району, финансово-экономических службах муниципального образования «Поселок Айхал», по месту нахождения налогового органа, в котором налогоплательщик состоит на налоговом уче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2</w:t>
      </w:r>
      <w:r>
        <w:rPr/>
        <w:t>. По окончании налогового периода налогоплательщикам, воспользовавшимися указанными льготами, необходимо в сроки, установленные для представления бухгалтерской (налоговой) отчетности, заявить в финансовые органы (финансово-казначейское управление Министерства финансов Республики Саха (Якутия) по Мирнинскому району, финансово-экономические службы муниципального образования «Поселок Айхал») суммы налоговых льгот, исчисленных в установленном поряд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3</w:t>
      </w:r>
      <w:r>
        <w:rPr/>
        <w:t>. Установить, что решения о предоставлении дополнительных налоговых льгот, сокращающие доходы местного бюджета, принимаются Айхальским поселковым Советом в форме решения сессии «О внесении изменений и дополнений в Положение «О налогах и сборах муниципального образования «Поселок Айхал»». При этом определяются конкретные сроки и суммы предоставляемых льгот, источники дополнительных поступлений в бюджет и (или) сокращаемые расходы по конкретным бюджетным статья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4.</w:t>
      </w:r>
      <w:r>
        <w:rPr/>
        <w:t xml:space="preserve"> </w:t>
      </w:r>
      <w:r>
        <w:rPr>
          <w:bCs/>
        </w:rPr>
        <w:t xml:space="preserve">При принятии решения Айхальского поселкового Совета «О внесении изменений и дополнений в Положение «О налогах и сборах муниципального образования «Поселок Айхал», изменяющего доходную часть местного бюджета, Айхальским поселковым Советом вносятся соответствующие корректировки в решение «О бюджете муниципального образования «Поселок Айхал» на текущий финансовый год»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5.</w:t>
      </w:r>
      <w:r>
        <w:rPr/>
        <w:t xml:space="preserve"> Порядок и условия предоставления налогоплательщикам отсрочки или рассрочки по уплате местных налогов регламентируется статьей 64 Налогового кодекса Российской Федерации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6.</w:t>
      </w:r>
      <w:r>
        <w:rPr/>
        <w:t xml:space="preserve"> Установить порядок признания безнадежными взысканию и списания недоимки и задолженности по местным налогам и сборам в соответствии с Приложением №1 к настоящему Полож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7.</w:t>
      </w:r>
      <w:r>
        <w:rPr/>
        <w:t xml:space="preserve"> Настоящее Положение вступает в силу с 0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142"/>
        <w:jc w:val="right"/>
        <w:rPr/>
      </w:pPr>
      <w:r>
        <w:rPr/>
        <w:t>Приложение №1</w:t>
      </w:r>
    </w:p>
    <w:p>
      <w:pPr>
        <w:pStyle w:val="Normal"/>
        <w:ind w:left="5664" w:hanging="142"/>
        <w:jc w:val="right"/>
        <w:rPr/>
      </w:pPr>
      <w:r>
        <w:rPr/>
        <w:t xml:space="preserve">к Положению «О налогах и сборах </w:t>
      </w:r>
    </w:p>
    <w:p>
      <w:pPr>
        <w:pStyle w:val="Normal"/>
        <w:ind w:left="5664" w:hanging="142"/>
        <w:jc w:val="right"/>
        <w:rPr/>
      </w:pPr>
      <w:r>
        <w:rPr/>
        <w:t xml:space="preserve"> </w:t>
      </w:r>
      <w:r>
        <w:rPr/>
        <w:t>МО «Поселок Айхал»,</w:t>
      </w:r>
    </w:p>
    <w:p>
      <w:pPr>
        <w:pStyle w:val="TextBody"/>
        <w:ind w:hanging="142"/>
        <w:jc w:val="right"/>
        <w:rPr>
          <w:lang w:val="ru-RU"/>
        </w:rPr>
      </w:pPr>
      <w:r>
        <w:rPr>
          <w:iCs/>
        </w:rPr>
        <w:t>в редакции решения</w:t>
      </w:r>
      <w:r>
        <w:rPr>
          <w:lang w:val="ru-RU"/>
        </w:rPr>
        <w:t xml:space="preserve"> от 21.04.2022 </w:t>
      </w:r>
      <w:r>
        <w:rPr>
          <w:lang w:val="en-US"/>
        </w:rPr>
        <w:t>IV</w:t>
      </w:r>
      <w:r>
        <w:rPr/>
        <w:t>-№ 74-19</w:t>
      </w:r>
    </w:p>
    <w:p>
      <w:pPr>
        <w:pStyle w:val="Normal"/>
        <w:ind w:left="5664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ЗНАНИЯ НЕДОИМКИ И ЗАДОЛЖЕННОСТИ ПО ПЕНЯМ И ШТРАФАМ БЕЗНАДЕЖНЫМИ К ВЗЫСКАНИЮ И ИХ СПИСАНИЕ ПО МЕСТНЫМ НАЛОГАМ И СБОР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разработан в соответствии со статьей 59 Налогов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езнадежными к взысканию признаются недоимка, задолженность по пеням и штрафам по местным налогам и сборам (далее – задолженность) уплата и (или) взыскание которых оказались невозможными в случаях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)</w:t>
        <w:tab/>
        <w:t>ликвидации организации в соответствие с законодательством Российской Федерации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 – 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Об исполнительном производстве –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</w:t>
        <w:tab/>
        <w:t>признания банкротом индивидуального предпринимателя в соответствии с Федеральным законом от 26 октября 2002 года №127-ФЗ «О несостоятельности (банкротстве)»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</w:t>
        <w:tab/>
        <w:t>признания банкротом индивидуального предпринимателя в соответствии с Федеральным законом от 26 октября 2002 года №127-ФЗ «О несостоятельности (банкротстве)» - в части недоимки, задолженности по пеням и штрафам, не погашенных по итогам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</w:t>
        <w:tab/>
        <w:t>смерти физического лица или объявления его умершим в порядке, установленном гражданским процессуальным законодательством Российской Федерации, – по всем налогам и сборам, а также в части налогов, указанных в пункте 3 статьи 14 и статье 15 Налогового кодекса Российской Федерации, - в размер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</w:t>
        <w:tab/>
        <w:t>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</w:t>
        <w:tab/>
        <w:t>вынесение судебным приставом – 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</w:t>
        <w:tab/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</w:t>
        <w:tab/>
        <w:t>в иных случаях, предусмотренных законодательством Российской федерации о налогах и с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е о признании безнадежной задолженности по местным налогам и сборам принимается Межрайонной инспекцией федеральной налоговой службы России №1 по Республике Саха (Якут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о признания недоимки и задолженности по пеням и штрафам безнадежными к взысканию и их списание по местным налогам и сборам принимается при налич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</w:t>
        <w:tab/>
        <w:t>при наличии случая, указанного в подпункте а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писка из Единого государственного реестра юридических лиц, содержащая сведения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постановления судебного пристава – исполнителя об окончании исполнительного производства в связи с возвратом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 в случае исключения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</w:t>
        <w:tab/>
        <w:t>при наличии случая, указанного в подпункте б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hyperlink r:id="rId2">
        <w:r>
          <w:rPr>
            <w:rStyle w:val="InternetLink"/>
            <w:color w:val="000000"/>
          </w:rPr>
          <w:t>http://arbitr.ru/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в)</w:t>
        <w:tab/>
        <w:t>при наличии случая, указанного в подпункте б.1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вступившего в законную силу определения арбитражного суда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http://arbitr.ru/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</w:t>
        <w:tab/>
        <w:t>при наличии случая, указанного в подпункте в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регистрации факта смерти физического лица, содержащиеся в Едином государственном реестре записей актов гражданского состо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личии случая, указанного в подпункте в.) пункта 2 настоящего Порядка - в размере, превышающем стоимость наследственного имущества умершего или объявленного умершим физического лица, в том числе в случае перехода наследства в собственность Российской Федерац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свидетельства о праве на наслед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и документов, удостоверяющих личность физических лиц, принимающих наслед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стоимости наследственного имущества, имеющиеся у налогового орга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кумент, подтверждающий уплату наследником умершего или объявленного судом умершим физического лица недоимки и задолженности в части земельного налога и налога на имущество физических лиц в размере стоимости наследственного имущества, или документ о невозможности взыскания указанных недоимки и задолженности с наслед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</w:t>
        <w:tab/>
        <w:t>при наличии случая, указанного в подпункте г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недоимки и задолженности, заверенные гербовой печатью соответствующего с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)</w:t>
        <w:tab/>
        <w:t>при наличии случая, указанного в подпункте г.1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ж)</w:t>
        <w:tab/>
        <w:t>при наличии случая, указанного в подпункте г.2.) пункта 2 данного Порядка:</w:t>
      </w:r>
    </w:p>
    <w:p>
      <w:pPr>
        <w:pStyle w:val="Normal"/>
        <w:ind w:firstLine="709"/>
        <w:jc w:val="both"/>
        <w:rPr/>
      </w:pPr>
      <w:r>
        <w:rPr/>
        <w:t xml:space="preserve">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hyperlink r:id="rId3">
        <w:r>
          <w:rPr>
            <w:rStyle w:val="InternetLink"/>
            <w:color w:val="000000"/>
          </w:rPr>
          <w:t>http://arbitr.ru/</w:t>
        </w:r>
      </w:hyperlink>
      <w:r>
        <w:rPr/>
        <w:t>)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«О налогах и сборах</w:t>
      </w:r>
    </w:p>
    <w:p>
      <w:pPr>
        <w:pStyle w:val="Normal"/>
        <w:jc w:val="right"/>
        <w:rPr/>
      </w:pPr>
      <w:r>
        <w:rPr/>
        <w:t>МО «Поселок Айхал»</w:t>
      </w:r>
    </w:p>
    <w:p>
      <w:pPr>
        <w:pStyle w:val="Normal"/>
        <w:jc w:val="right"/>
        <w:rPr/>
      </w:pPr>
      <w:r>
        <w:rPr/>
      </w:r>
    </w:p>
    <w:p>
      <w:pPr>
        <w:pStyle w:val="23"/>
        <w:rPr/>
      </w:pPr>
      <w:r>
        <w:rPr/>
        <w:t>ПОРЯДОК РАССМОТРЕНИЯ ПРЕДЛОЖЕНИЙ ПО ВНЕСЕНИЮ ИЗМЕНЕНИЙ И ДОПОЛНЕНИЙ В ПОЛОЖЕНИЕ О НАЛОГОВОЙ ПОЛИТИКЕ МО п. АЙХАЛ</w:t>
      </w:r>
    </w:p>
    <w:p>
      <w:pPr>
        <w:pStyle w:val="23"/>
        <w:rPr/>
      </w:pPr>
      <w:r>
        <w:rPr/>
      </w:r>
    </w:p>
    <w:p>
      <w:pPr>
        <w:pStyle w:val="TextBody"/>
        <w:ind w:firstLine="567"/>
        <w:rPr/>
      </w:pPr>
      <w:r>
        <w:rPr/>
        <w:t>1.Разработка проекта решения «О внесении изменений и дополнений в Положение «О налоговой политике МО п. Айхал» осуществляется по инициативе исполнительных и представительных органов государственной власти и местного самоуправления, физических и юридических лиц (далее – инициатор) согласно Налоговому кодексу Российской Федера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ициатор обращается в администрацию муниципального образования п. Айхал с заявлением о внесении изменений и дополнений в Положение «О налоговой политике МО п. Айхал» с приложением пояснительной записки, содержащей обоснование необходимости принятия указанных измене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аявление о внесении изменений и дополнений в Положение «О налоговой политике МО п. Айхал», касающееся предоставления льгот по налогам и сборам, должно содержать:</w:t>
      </w:r>
    </w:p>
    <w:p>
      <w:pPr>
        <w:pStyle w:val="Normal"/>
        <w:ind w:firstLine="567"/>
        <w:jc w:val="both"/>
        <w:rPr/>
      </w:pPr>
      <w:r>
        <w:rPr/>
        <w:t>а) формулировку предполагаемой цели введения налоговой льготы, критерии ее достижения;</w:t>
      </w:r>
    </w:p>
    <w:p>
      <w:pPr>
        <w:pStyle w:val="Normal"/>
        <w:ind w:firstLine="567"/>
        <w:jc w:val="both"/>
        <w:rPr/>
      </w:pPr>
      <w:r>
        <w:rPr/>
        <w:t>б) вид налога, размер налоговой льготы;</w:t>
      </w:r>
    </w:p>
    <w:p>
      <w:pPr>
        <w:pStyle w:val="Normal"/>
        <w:ind w:firstLine="567"/>
        <w:jc w:val="both"/>
        <w:rPr/>
      </w:pPr>
      <w:r>
        <w:rPr/>
        <w:t>в) определение категории налогоплательщиков, для которых предлагается установить налоговую льготу;</w:t>
      </w:r>
    </w:p>
    <w:p>
      <w:pPr>
        <w:pStyle w:val="Normal"/>
        <w:ind w:firstLine="567"/>
        <w:jc w:val="both"/>
        <w:rPr/>
      </w:pPr>
      <w:r>
        <w:rPr/>
        <w:t>г) предложения о порядке введения в действие изменений и дополнений в Положение «О налоговой политике МО п. Айхал», о сроке их действия;</w:t>
      </w:r>
    </w:p>
    <w:p>
      <w:pPr>
        <w:pStyle w:val="Normal"/>
        <w:ind w:firstLine="567"/>
        <w:jc w:val="both"/>
        <w:rPr/>
      </w:pPr>
      <w:r>
        <w:rPr/>
        <w:t>д) предполагаемые направления использования средств, высвобождаемых в результате предоставления льгот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Налоговые льготы предоставляются категориям налогоплательщиков и по объектам целевого назнач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Финансово-экономические органы Администрации п. Айхал МО п. Айхал представляют в представительный орган следующую информацию:</w:t>
      </w:r>
    </w:p>
    <w:p>
      <w:pPr>
        <w:pStyle w:val="Normal"/>
        <w:ind w:firstLine="567"/>
        <w:jc w:val="both"/>
        <w:rPr/>
      </w:pPr>
      <w:r>
        <w:rPr/>
        <w:t>а) предполагаемый перечень налогоплательщиков, попадающих в указанную категорию;</w:t>
      </w:r>
    </w:p>
    <w:p>
      <w:pPr>
        <w:pStyle w:val="Normal"/>
        <w:ind w:firstLine="567"/>
        <w:jc w:val="both"/>
        <w:rPr/>
      </w:pPr>
      <w:r>
        <w:rPr/>
        <w:t>б) примерную оценку доходов бюджета МО п. Айхал, выпадающих в результате введения налоговой льготы;</w:t>
      </w:r>
    </w:p>
    <w:p>
      <w:pPr>
        <w:pStyle w:val="Normal"/>
        <w:ind w:firstLine="567"/>
        <w:jc w:val="both"/>
        <w:rPr/>
      </w:pPr>
      <w:r>
        <w:rPr/>
        <w:t>в) фактические данные о суммах налогов, по которым предполагается установить налоговые льготы, за предшествующий финансовый год.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/>
        <w:t>Администрация МО п. Айхал при наличии всех документов рассматривает представленные материалы по внесению изменений и дополнений в Положение в течение месяца и принимают решение о целесообразности их принят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случае положительного решения администрация МО п. Айхал разрабатывает проект решения «О внесении изменений дополнений в Положение «О налоговой политике МО п. Айхал», который вносится в установленном порядке на рассмотрение сессии Айхальского поселкового Совета МО п. Айхал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случае отрицательного решения инициатору направляется заключение о невозможности внесения изменений и дополнений в Положение с обоснованием причин отказ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ешение о внесении изменений и дополнений в Положение «О налоговой политике МО п. Айхал» принимается представительным органом МО п. Айхал.</w: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иложение № 3</w:t>
      </w:r>
    </w:p>
    <w:p>
      <w:pPr>
        <w:pStyle w:val="Normal"/>
        <w:ind w:left="-142" w:hanging="0"/>
        <w:jc w:val="right"/>
        <w:rPr/>
      </w:pPr>
      <w:r>
        <w:rPr/>
        <w:t>к Положению «О налогах и сборах МО «Поселок Айхал»,</w:t>
      </w:r>
    </w:p>
    <w:p>
      <w:pPr>
        <w:pStyle w:val="Normal"/>
        <w:jc w:val="right"/>
        <w:rPr/>
      </w:pPr>
      <w:r>
        <w:rPr/>
        <w:t>в редакции решений</w:t>
      </w:r>
      <w:r>
        <w:rPr>
          <w:b/>
        </w:rPr>
        <w:t xml:space="preserve"> </w:t>
      </w:r>
      <w:r>
        <w:rPr/>
        <w:t>Айхальского поселкового Совета</w:t>
      </w:r>
    </w:p>
    <w:p>
      <w:pPr>
        <w:pStyle w:val="Normal"/>
        <w:jc w:val="right"/>
        <w:rPr/>
      </w:pPr>
      <w:r>
        <w:rPr/>
        <w:t xml:space="preserve">от 27.11.2012 </w:t>
      </w:r>
      <w:r>
        <w:rPr>
          <w:lang w:val="en-US"/>
        </w:rPr>
        <w:t>III</w:t>
      </w:r>
      <w:r>
        <w:rPr/>
        <w:t xml:space="preserve">- № 2-8, от 19.11.2014 </w:t>
      </w:r>
      <w:r>
        <w:rPr>
          <w:lang w:val="en-US"/>
        </w:rPr>
        <w:t>III</w:t>
      </w:r>
      <w:r>
        <w:rPr/>
        <w:t>- № 29-4,</w:t>
      </w:r>
    </w:p>
    <w:p>
      <w:pPr>
        <w:pStyle w:val="Normal"/>
        <w:jc w:val="right"/>
        <w:rPr/>
      </w:pPr>
      <w:r>
        <w:rPr/>
        <w:t xml:space="preserve">от 27.11.2015 </w:t>
      </w:r>
      <w:r>
        <w:rPr>
          <w:lang w:val="en-US"/>
        </w:rPr>
        <w:t>III</w:t>
      </w:r>
      <w:r>
        <w:rPr/>
        <w:t>-№ 43-2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center"/>
        <w:rPr>
          <w:b/>
          <w:b/>
        </w:rPr>
      </w:pPr>
      <w:r>
        <w:rPr>
          <w:b/>
        </w:rPr>
        <w:t>Ставки земельного налога  за земельные участки категории земель населенных пунктов  на территории МО «Поселок Айхал» на 2016</w:t>
      </w:r>
    </w:p>
    <w:p>
      <w:pPr>
        <w:pStyle w:val="Heading"/>
        <w:ind w:firstLine="567"/>
        <w:rPr/>
      </w:pPr>
      <w:r>
        <w:rPr>
          <w:b w:val="false"/>
          <w:i/>
        </w:rPr>
        <w:t xml:space="preserve">(отменено решением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«О налогах и сборах МО «Поселок Айхал»</w:t>
      </w:r>
    </w:p>
    <w:p>
      <w:pPr>
        <w:pStyle w:val="Normal"/>
        <w:jc w:val="right"/>
        <w:rPr/>
      </w:pPr>
      <w:r>
        <w:rPr/>
        <w:t>в редакции решения</w:t>
      </w:r>
      <w:r>
        <w:rPr>
          <w:b/>
        </w:rPr>
        <w:t xml:space="preserve"> </w:t>
      </w:r>
      <w:r>
        <w:rPr/>
        <w:t>Айхальского поселкового Совета</w:t>
      </w:r>
    </w:p>
    <w:p>
      <w:pPr>
        <w:pStyle w:val="Normal"/>
        <w:jc w:val="right"/>
        <w:rPr/>
      </w:pPr>
      <w:r>
        <w:rPr/>
        <w:t xml:space="preserve">от 27.11.2015 </w:t>
      </w:r>
      <w:r>
        <w:rPr>
          <w:lang w:val="en-US"/>
        </w:rPr>
        <w:t>III</w:t>
      </w:r>
      <w:r>
        <w:rPr/>
        <w:t>-№ 4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тавки земельного налога </w:t>
      </w:r>
      <w:r>
        <w:rPr>
          <w:b/>
        </w:rPr>
        <w:t>за земельные участки, расположенные на территории муниципального образования «Поселок Айх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ирнинского района Республики Саха (Якутия), на 2016 год</w:t>
      </w:r>
    </w:p>
    <w:p>
      <w:pPr>
        <w:pStyle w:val="Text"/>
        <w:spacing w:before="0" w:after="0"/>
        <w:ind w:left="0" w:right="0" w:firstLine="5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956" w:leader="none"/>
          <w:tab w:val="left" w:pos="11936" w:leader="none"/>
          <w:tab w:val="left" w:pos="12916" w:leader="none"/>
          <w:tab w:val="left" w:pos="13896" w:leader="none"/>
        </w:tabs>
        <w:jc w:val="center"/>
        <w:rPr/>
      </w:pPr>
      <w:r>
        <w:rPr/>
        <w:t>КЛАССИФИКАТОР</w:t>
      </w:r>
    </w:p>
    <w:p>
      <w:pPr>
        <w:pStyle w:val="Normal"/>
        <w:tabs>
          <w:tab w:val="clear" w:pos="708"/>
          <w:tab w:val="left" w:pos="10956" w:leader="none"/>
          <w:tab w:val="left" w:pos="11936" w:leader="none"/>
          <w:tab w:val="left" w:pos="12916" w:leader="none"/>
          <w:tab w:val="left" w:pos="13896" w:leader="none"/>
        </w:tabs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Heading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567"/>
        <w:rPr/>
      </w:pPr>
      <w:r>
        <w:rPr>
          <w:b w:val="false"/>
          <w:i/>
        </w:rPr>
        <w:t xml:space="preserve">(отменено решением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418" w:leader="none"/>
      </w:tabs>
      <w:ind w:firstLine="284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hapka">
    <w:name w:val="shapka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">
    <w:name w:val="text"/>
    <w:basedOn w:val="Normal"/>
    <w:qFormat/>
    <w:pPr>
      <w:suppressAutoHyphens w:val="true"/>
      <w:spacing w:before="280" w:after="280"/>
      <w:ind w:left="3060" w:right="3060" w:hanging="0"/>
      <w:jc w:val="both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ru/" TargetMode="External"/><Relationship Id="rId3" Type="http://schemas.openxmlformats.org/officeDocument/2006/relationships/hyperlink" Target="http://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0:00Z</dcterms:created>
  <dc:creator>**</dc:creator>
  <dc:description/>
  <dc:language>en-US</dc:language>
  <cp:lastModifiedBy>Еремина</cp:lastModifiedBy>
  <cp:lastPrinted>2024-09-18T11:34:00Z</cp:lastPrinted>
  <dcterms:modified xsi:type="dcterms:W3CDTF">2024-09-18T03:00:00Z</dcterms:modified>
  <cp:revision>2</cp:revision>
  <dc:subject/>
  <dc:title/>
</cp:coreProperties>
</file>