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хальского поселкового 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06 г. № 9-2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08 № 9-2, от 17.09.2014 № 26-5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17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№ 2-8, от 27.03.2018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№ 10-19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5.2018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№ 13-6, от 25.11.202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68-6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т 10.06.2024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-№ 25-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, общественных обсуждения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Поселок Айхал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( в редакции решения ПС от </w:t>
      </w:r>
      <w:r>
        <w:rPr>
          <w:rFonts w:cs="Times New Roman" w:ascii="Times New Roman" w:hAnsi="Times New Roman"/>
          <w:i/>
          <w:sz w:val="18"/>
          <w:szCs w:val="18"/>
        </w:rPr>
        <w:t xml:space="preserve">27.03.2018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i/>
          <w:sz w:val="18"/>
          <w:szCs w:val="18"/>
        </w:rPr>
        <w:t>- №10-19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 соответствии со статьей 28 Федерального закона от 6 октября 2003 г. N 131-ФЗ "Об общих принципах организации местного самоуправления в Российской Федерации» и статьей 15 Устава МО «Поселок Айхал» устанавливает порядок организации и проведения публичных слушаний в муниципальном образовании «Поселок Айхал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(далее слушания) - форма реализации прав жителей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-значимых вопросов местного зна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(далее Оргкомитет) – коллегиальный орган, сформированный органом местного самоуправления, назначившим слушания, осуществляющий организационные действия по подготовке и проведению слуша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приглашенные Оргкомитетом к участию в слушаниях специалисты, должностные лица органов местного самоуправления и жители муниципального образования, представившие в письменном виде рекомендации по вопросам слушаний и принимающие участие в прениях для их аргумен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Федеральная государственная информационная система «Единый портал государственных и муниципальных услуг (функций)», которая может быть использована при проведении публичных слушаний в целях размещения материалов и информации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(веден решением ПС от 10.06.2024 </w:t>
      </w:r>
      <w:r>
        <w:rPr>
          <w:rFonts w:cs="Times New Roman" w:ascii="Times New Roman" w:hAnsi="Times New Roman"/>
          <w:i/>
          <w:color w:val="FF0000"/>
          <w:lang w:val="en-US"/>
        </w:rPr>
        <w:t>V</w:t>
      </w:r>
      <w:r>
        <w:rPr>
          <w:rFonts w:cs="Times New Roman" w:ascii="Times New Roman" w:hAnsi="Times New Roman"/>
          <w:i/>
          <w:color w:val="FF0000"/>
        </w:rPr>
        <w:t>-№ 25-4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2. Вопросы, выносимые на публичные слушания, общественные обсужд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(в редакции решения ПС от 27.03.2018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- №10-19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1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убличные слушания проводятся посредством принятия предложений и замечаний в письменном или электронном виде, а также посредством интернет-портала или единого портала жителей МО «Поселок Айхал» Республики Саха (Якутия) к проекту муниципального правового акта, вынесенного на слушания, и проведения собрания либо нескольких собраний, с участием жителей для обсуждения проекта муниципального правового акта, вынесенного на слушания.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(в редакции решения ПС от </w:t>
      </w:r>
      <w:r>
        <w:rPr>
          <w:rFonts w:cs="Times New Roman" w:ascii="Times New Roman" w:hAnsi="Times New Roman"/>
          <w:i/>
          <w:color w:val="FF0000"/>
        </w:rPr>
        <w:t xml:space="preserve">10.06.2024 </w:t>
      </w:r>
      <w:r>
        <w:rPr>
          <w:rFonts w:cs="Times New Roman" w:ascii="Times New Roman" w:hAnsi="Times New Roman"/>
          <w:i/>
          <w:color w:val="FF0000"/>
          <w:lang w:val="en-US"/>
        </w:rPr>
        <w:t>V</w:t>
      </w:r>
      <w:r>
        <w:rPr>
          <w:rFonts w:cs="Times New Roman" w:ascii="Times New Roman" w:hAnsi="Times New Roman"/>
          <w:i/>
          <w:color w:val="FF0000"/>
        </w:rPr>
        <w:t>-№ 25-4)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публичные слушания должны выноситьс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  <w:r>
        <w:rPr>
          <w:rFonts w:cs="Times New Roman" w:ascii="Times New Roman" w:hAnsi="Times New Roman"/>
          <w:i/>
          <w:sz w:val="18"/>
          <w:szCs w:val="18"/>
        </w:rPr>
        <w:t xml:space="preserve">(в редакции решения АПС от 18.10.2017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i/>
          <w:sz w:val="18"/>
          <w:szCs w:val="18"/>
        </w:rPr>
        <w:t xml:space="preserve"> № 2-8)</w:t>
      </w:r>
    </w:p>
    <w:p>
      <w:pPr>
        <w:pStyle w:val="Normal"/>
        <w:ind w:firstLine="567"/>
        <w:jc w:val="both"/>
        <w:rPr/>
      </w:pPr>
      <w:r>
        <w:rPr/>
        <w:t>2)</w:t>
        <w:tab/>
        <w:t>проект местного бюджета и отчет о его исполнени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</w:t>
        <w:tab/>
        <w:t xml:space="preserve">проект стратегии социально-экономического развития муниципального образования; </w:t>
      </w:r>
      <w:r>
        <w:rPr>
          <w:rFonts w:cs="Times New Roman" w:ascii="Times New Roman" w:hAnsi="Times New Roman"/>
          <w:i/>
          <w:sz w:val="18"/>
          <w:szCs w:val="18"/>
        </w:rPr>
        <w:t xml:space="preserve">(пункт введен решением ПС от 22.05.2018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i/>
          <w:sz w:val="18"/>
          <w:szCs w:val="18"/>
        </w:rPr>
        <w:t>-№ 13-6)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тратил силу решением ПС от 27.03.2018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№10-1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Cs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</w:t>
      </w:r>
      <w:r>
        <w:rPr/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в редакции решения АПС от 18.10.2017 </w:t>
      </w:r>
      <w:r>
        <w:rPr>
          <w:i/>
          <w:sz w:val="18"/>
          <w:szCs w:val="20"/>
          <w:lang w:val="en-US"/>
        </w:rPr>
        <w:t>IV</w:t>
      </w:r>
      <w:r>
        <w:rPr>
          <w:i/>
          <w:sz w:val="18"/>
          <w:szCs w:val="20"/>
        </w:rPr>
        <w:t xml:space="preserve"> № 2-8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градостроительной деятельно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24"/>
        </w:rPr>
        <w:t xml:space="preserve">(в редакции решения ПС от 27.03.2018 </w:t>
      </w:r>
      <w:r>
        <w:rPr>
          <w:rFonts w:cs="Times New Roman" w:ascii="Times New Roman" w:hAnsi="Times New Roman"/>
          <w:b w:val="false"/>
          <w:i/>
          <w:sz w:val="18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/>
          <w:sz w:val="18"/>
          <w:szCs w:val="24"/>
        </w:rPr>
        <w:t xml:space="preserve">- №10-19, от 25.11.2021 </w:t>
      </w:r>
      <w:r>
        <w:rPr>
          <w:rFonts w:cs="Times New Roman" w:ascii="Times New Roman" w:hAnsi="Times New Roman"/>
          <w:b w:val="false"/>
          <w:i/>
          <w:sz w:val="18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/>
          <w:sz w:val="18"/>
          <w:szCs w:val="24"/>
        </w:rPr>
        <w:t>-68-6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публичные слушания (общественные обсуждения) по решению Поселкового Совета или Главы МО «Поселок Айхал» могут быть вынесены также и другие вопросы местного зна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27.03.2018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i/>
          <w:sz w:val="18"/>
          <w:szCs w:val="18"/>
        </w:rPr>
        <w:t>- №10-19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Инициаторы публичных слушаний, общественных обсужден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. Публичные слушания и общественные обсуждения проводятся по инициативе населения, Поселкового Совета, Главы МО «Поселок Айхал», физических и юридических – по вопросам предусмотренных пунктом 2.3 настоящего Положения, в соответствии с положениями, предусмотренными Градостроительным кодекс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реализует свое право на инициативу по проведению публичных слушаний через инициативную группу, которая должна составлять не менее </w:t>
      </w:r>
      <w:r>
        <w:rPr>
          <w:rFonts w:cs="Times New Roman" w:ascii="Times New Roman" w:hAnsi="Times New Roman"/>
          <w:b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жителей муниципального образования «Поселок Айхал». </w:t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а назначения публичных слушаний,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енных обсуждений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4.1.</w:t>
      </w:r>
      <w:r>
        <w:rPr>
          <w:rFonts w:eastAsia="Calibri"/>
          <w:color w:val="FF0000"/>
          <w:lang w:eastAsia="en-US"/>
        </w:rPr>
        <w:t xml:space="preserve"> Решение о назначении публичных и общественных обсужде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В период введения режима повышенной готовности, в целях обеспечения санитарно-эпидемиологического благополучия населения публичные слушания и общественные обсуждения могут быть проведены в дистанционном режиме, в режиме реального времени посредством видео-конференц-связи и (или) с использованием сети Интернет через официальные аккаунты Администрации МО «Поселок Айхал» в социальных сетях, опросным путем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Форма проведения публичных слушаний и общественных обсуждений устанавливается соответствующим решением Поселкового Совета и Главы муниципального образования «Поселок Айхал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лушания, проводимые по инициативе населения, Поселкового Совета, назначаются решением Поселкового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ля принятия решения о назначении слушаний по инициативе населения инициативная группа направляет в поселковый Сов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с указанием проекта, выносимого на слушания, и обоснованием необходимости его рассмотрения вместе с подписным листом инициативной группы согласно Приложению к настоящему Полож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предлагаемых представителей от инициативной группы в состав Оргкомитета в количестве не более 10 челове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назначении слушаний рассматривается поселковым Советом на очередной се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или отклонении слушаний принимается на заседании поселкового Совета большинством голосов от установленного числа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ковый Совет принимает решение о назначении слушаний в случае соблюдения инициативной группой требований, предусмотренных подпунктами 2.1. и 4.3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онении инициативы о проведении слушаний, ее инициаторам направляется официальный ответ с обоснованием причины отказ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лушания, проводимые по инициативе Главы муниципального образования «Поселок Айхал», назначаются постановлением Главы муниципального образования «Поселок Айхал»</w:t>
      </w:r>
      <w:r>
        <w:rPr>
          <w:rFonts w:cs="Times New Roman" w:ascii="Times New Roman" w:hAnsi="Times New Roman"/>
          <w:i/>
          <w:sz w:val="18"/>
          <w:szCs w:val="18"/>
        </w:rPr>
        <w:t xml:space="preserve"> (в редакции решения сессии АПС от 17.09.2014 №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i/>
          <w:sz w:val="18"/>
          <w:szCs w:val="18"/>
        </w:rPr>
        <w:t>-№ 26-5)</w:t>
      </w:r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решении о назначении публичных слушаний должны содержаться следующие свед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нормативного правого акта, выносимый на публичные слуш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(не ранее чем за </w:t>
      </w:r>
      <w:r>
        <w:rPr>
          <w:rFonts w:cs="Times New Roman" w:ascii="Times New Roman" w:hAnsi="Times New Roman"/>
          <w:color w:val="FF0000"/>
          <w:sz w:val="24"/>
          <w:szCs w:val="24"/>
        </w:rPr>
        <w:t>14 дней</w:t>
      </w:r>
      <w:r>
        <w:rPr>
          <w:rFonts w:cs="Times New Roman" w:ascii="Times New Roman" w:hAnsi="Times New Roman"/>
          <w:sz w:val="24"/>
          <w:szCs w:val="24"/>
        </w:rPr>
        <w:t xml:space="preserve"> и не позднее 30 дней после опубликования решения о назначении слушаний, если иное не предусмотрено действующим законодательством), время и место проведения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став и местонахождение Оргкомитета:</w:t>
      </w:r>
    </w:p>
    <w:p>
      <w:pPr>
        <w:pStyle w:val="Normal"/>
        <w:ind w:firstLine="567"/>
        <w:jc w:val="both"/>
        <w:rPr/>
      </w:pPr>
      <w:r>
        <w:rPr/>
        <w:t>4.6. Решение о назначении слушаний подлежит обязательному опубликованию (обнародованию) через средства массовой информации, том числе посредством его размещения на официальном сайте органа местного самоуправления в информационно-телекоммуникационной сети «Интернет», не позднее 7 дней после принятия решения о проведении публичных слуша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в редакции решения от 25.11.2021 </w:t>
      </w:r>
      <w:r>
        <w:rPr>
          <w:rFonts w:cs="Times New Roman" w:ascii="Times New Roman" w:hAnsi="Times New Roman"/>
          <w:b w:val="false"/>
          <w:i/>
          <w:lang w:val="en-US"/>
        </w:rPr>
        <w:t>IV</w:t>
      </w:r>
      <w:r>
        <w:rPr>
          <w:rFonts w:cs="Times New Roman" w:ascii="Times New Roman" w:hAnsi="Times New Roman"/>
          <w:b w:val="false"/>
          <w:i/>
        </w:rPr>
        <w:t>-68-6)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нформация о публичных слушаниях и проект муниципального правового акта, выносимый на слушания, размещаются в информационном бюллетене «Вестник Айхала», на официальном сайте органа местного самоуправления (www.мо-айхал.рф), интернет-портале или едином порта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Организация и проведение публичных слушаний финансируются за счет средств местного бюдж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публичных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 инициативой о проведении слушаний могут выступать юридические лица, согласно ст. 39 Градостроительного Кодекса, в данном случае организация и все расходы связанные с проведение публичных слушаний осуществляет инициато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одготовки к публичным слушаниям,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енным обсуждениям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ервом заседании Оргкомитет из своего состава выбирает председателя Оргкомитета, который организует его деятельность и ведет публичные слуш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комитет осуществляет следующие фун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 лиц, которых необходимо привлечь к участию в слушаниях в качестве экспер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экспертам официальных обращений с просьбой дать свои рекомендации и предложения по проектам, выносимым на слушания, и приглашения к участию в слушани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жителей муниципального образования о дате, месте и времени проведения публичных слушаний в средствах массовой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желающим участвовать в публичных слушаниях в получении информации, необходимой им для подготовки рекомендаций по проектам, выносимым на публичные слуш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предложений и замечаний по проекту, вынесенному на публичные слушания, том числе посредством его размещения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в редакции решения от 25.11.2021 </w:t>
      </w:r>
      <w:r>
        <w:rPr>
          <w:rFonts w:cs="Times New Roman" w:ascii="Times New Roman" w:hAnsi="Times New Roman"/>
          <w:b w:val="false"/>
          <w:i/>
          <w:lang w:val="en-US"/>
        </w:rPr>
        <w:t>IV</w:t>
      </w:r>
      <w:r>
        <w:rPr>
          <w:rFonts w:cs="Times New Roman" w:ascii="Times New Roman" w:hAnsi="Times New Roman"/>
          <w:b w:val="false"/>
          <w:i/>
        </w:rPr>
        <w:t>-68-6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секретаря слушаний, в обязанности которого входит ведение протокола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гистрации участников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тогового документа по результатам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ых действий, необходимых для организации и проведения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беспечение опубликования проекта нормативного правового акта, выносимого на публичные слушания, в информационном бюллетене «Вестник Айхала», на официальном сайте органа местного самоуправления (www.мо-айхал.рф), интернет-портале или едином портале, определение интернет-портал или единого портала, через который принимаются предложения и замечания к проекту муниципального правового акта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веден решением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комитет формирует план работы и регламент проведения слушаний, распределяет обязанности между своими членами и составляет перечень задач по подготовке и проведению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комитет подотчетен в своей деятельности органу местного самоуправления, назначившему публичные слуш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Участники публичных слушаний, общественных обсужден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ами слушаний являются все заинтересованные жители муниципального образования, инициаторы о назначении слушаний, эксперты, представители Поселкового Совета, Администрации п. Айхал, средств массовой информации и другие лица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6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6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веден решением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7. Процедура проведения публичных слушаний, общественных обсуждений 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лушания проводятся в форме собра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седатель открывает слушания и оглашает наименование проекта, вынесенного на обсуждение, излагает его концепцию, инициатора проведения публичных слушаний, регламент проведения слуш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Для организации прений председатель собрания объявляет вопрос, по которому проводится обсуждение и предоставляет слово экспертам в порядке, определенном Регламент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о окончанию выступления эксперта (или по истечении предоставленного времени) председатель собрания дает возможность участникам собрания задать уточняющие вопросы по позиции и/или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 публичных слуш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После выступления всех участников публичных слушаний, председатель озвучивает проект итогового документа по результатам публичных слушаний и организует его обсужд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По результатам обсуждения Оргкомитет включает в итоговый документ по результатам слушаний рекомендации, одобренные на слушаниях экспертами, и иную необходимую информацию по итогам слушаний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9.После принятия итогового документа председатель собрания закрывает публичные слуш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7.10. Процедура проведения и подготовки итоговых документов по результатам публичных слушаний и общественных обсуждений по вопросам, предусмотренных пунктом 2.3. настоящего Положения, осуществляется в соответствии с положениями, предусмотренными Градостроительным кодексом Российской Федерации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веден решением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убликование результатов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чных слушаний,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и учет их результатов при принятии решений органами местного самоупра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 позднее 7 дней после окончания слушаний Оргкомитет по проведению слушаний подготавливают итоговый документ к опубликованию (обнародованию). Итоговый документ слушаний доводится до сведения населения муниципального образования путем опубликования (обнародования) в местном печатном издании или иных средствах массовой информации, том числе посредством его размещения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 интернет-портале или едином портале – с прилож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язанность опубликования итогового документа по результатам слушаний в средствах массовой информации, на интернет-портале или едином портале возлагается на орган местного самоуправления, назначивший публичные слуш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 редакции решения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ргкомитет представляет органу местного самоуправления, назначившему публичные слушания, протокол слушаний, итоговый документ по результатам слушаний, отчет о работе Оргкомитета и другие материалы слуша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ссмотрение итогового документа и рекомендаций осуществляется органом местного самоуправления, в компетенции которого находится рассмотрение проекта муниципального правого акта и принятия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сле принятия решения органом местного самоуправления Оргкомитет прекращает свою деятельность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.6. Порядок опубликования результатов публичных слушаний и общественных обсуждений по вопросам, предусмотренных пунктом 2.3 настоящего Положения, осуществляется в соответствии с положениями, предусмотренными Градостроительным кодекс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веден решением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9. Использование единого портала для организации и проведения публичных слушаний, общественных обсуждений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9.1. Оргкомитет обеспечивает использование единого портала в соответствии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9.2. Размещение на едином портале материалов и информации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и (или) нормативным правовым актом представительного органа муниципального образования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9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и общественных обсужде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9.4.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9.5. Замечания и предложения по вынесенному на обсуждение проекту муниципального правового акта могут быть представлены жителями муниципального образования с использованием единого порта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9.6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 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9.7. Результаты публичных слушаний и общественных обсужде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 и общественных обсуждений, установленном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ind w:firstLine="56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9.8. Иные вопросы использования единого портала для организации и проведения публичных слушаний и общественных обсуждений, не предусмотренные настоящим Положением, регулируются действующим законодательств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(введен решением ПС от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.06.2024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- №25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к Положению «О Публичных слушаниях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в муниципальном образовании «Поселок Айхал»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 по проекту муниципального правого а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 публич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 по теме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 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903"/>
        <w:gridCol w:w="1260"/>
        <w:gridCol w:w="2284"/>
        <w:gridCol w:w="1440"/>
        <w:gridCol w:w="1440"/>
      </w:tblGrid>
      <w:tr>
        <w:trPr>
          <w:trHeight w:val="78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9C136A6247585B45EBA093CC1064906EBBCF90EA3CBEAEB724414B9L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3:00Z</dcterms:created>
  <dc:creator>Lgabaydulina</dc:creator>
  <dc:description/>
  <cp:keywords/>
  <dc:language>en-US</dc:language>
  <cp:lastModifiedBy>Еремина</cp:lastModifiedBy>
  <cp:lastPrinted>2024-09-25T11:22:00Z</cp:lastPrinted>
  <dcterms:modified xsi:type="dcterms:W3CDTF">2024-09-25T02:22:00Z</dcterms:modified>
  <cp:revision>3</cp:revision>
  <dc:subject/>
  <dc:title>ПРОЕКТ</dc:title>
</cp:coreProperties>
</file>