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437"/>
        <w:gridCol w:w="29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ложения (Порядка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озы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стоянных комиссиях поселкового Сове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9.11.2005 № 3-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комиссии Айхальского поселкового Совета по мандатам, Регламенту и депутатской этике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1.12.2005г. № 5-3, в редакции от 10.10.2012 № 60-16, от 28.04.202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61-13, от 28.02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2-1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устранении аварий внутренних систем ТВК (ХВС, ГВС, отопления и канализации) в жилищном фонде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6.01.2006 № 7-3 от 21.06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6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публичных слушаниях в муниципальном образовании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т 22.03.2006 № 9-2, в ред. решений от 30.04.2008 № 9-2, от 17.09.2014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- № 26-5, от 18.10.2017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- № 2-8, от 27.03.2018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- №10-19, от 22.05.2018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-№ 13-6, от 25.11.2021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№ 68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рядке внесения проектов решений и подготовки материалов для рассмотрения и принятия решений Айхальским поселковым Советом и контроле за их выполнение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от 29.04.2006 № 10-5, в редакции решения от 10.10.2012 № 60-19, от 16.06.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51-6, от 28.04.202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61-8, от 21.04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4-1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именных стипендиях Главы МО «ПА» лучшим школьникам общеобразовательных учреждений поселка Айха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9.04.2006 № 10-7, в редакции решения от 27.11.20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39-1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ремиях Главы Администрации МО «Поселок Айхал» за разработку и внедрение в учебно-воспитательный процесс учительских проек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9.04.2006 № 10-8, в редакции решения от 27.11.2010 № 39-17, от 28.02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7-7, от 25.04.20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11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«О порядке назначения и проведения собрания, конференции граждан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0.10.2006 № 12-2, в редакции решения от 27.01.2022 IV-№ 71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созыва собрания (конференции) граждан по вопросу учреждения территориального общественного самоуправления на территории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0.10.2006 № 12-3, в редакции решения от 05.03.201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6-5, от 28.02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2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pacing w:val="-2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оложение о правотворческой инициативе граждан в муниципальном образовании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4.11.2006г. № 13-4, в редакции решения от 27.01.2022 IV-№ 71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проведения опроса граждан в муниципальном образован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4.11.2006г. № 13-5, в редакции решения от 27.01.2022 IV-№ 71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«О комиссии по предупреждению и ликвидации чрезвычайных ситуаций и обеспечению пожарной безопасности Администрации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4.11.2006г. № 13-1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порядке самообложения граждан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5.12.2006 № 14-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опубликования (обнародования) нормативных правовых актов органов местного самоуправления и иной официальной информации в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15.12.2006 № 14-4 в редакции решения от 27.05.2015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37-7, от 22.05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13-7, от 16.12.202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69-1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«О порядке принесения присяги Главой МО «Поселок Айхал» перед населением МО «Поселок Айхал» и депутатами Поселкового Сове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7.12.2006 № 15-5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«Об обустройстве и организации мест массового отдыха населения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7.12.2006 № 15-6 в редакции решения от 21.06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6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 порядке приватизации муниципального имущества в муниципальном образовании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АПС от 30.01.2007 № 16-1, в редакции решений от 02.02.2009 № 19-4, от 15.10.2009 № 24-8, от 21.12.2010 № 40-4, от 26.04.2011 № 44-17, от 19.05.2011 № 45-4; от 10.04.2012 № 54-13, от 29.11.201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13-10, 24.01.201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57-13, от 27.03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10-9, от 11.09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17-5, от 28.11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2-3, от 27.09.20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33-4, от 23.12.202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70-6, от 28.02.202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72-12; от 16.09.2022 IV-№ 77-4; от 28.02.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8-2;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от 22.05.2024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-№ 24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частии МО «Поселок Айхал» в межмуниципальном сотрудничестве, межмуниципальных хозяйственных обществах и некоммерческих организация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ПС от 30.01.2007 № 16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организации и проведения местного референдума на территории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ПС от 30.01.2007 № 16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наказах избирателей, порядке их рассмотрения и исполнения на территории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АПС от 21.02.2007 № 17-3, в редакции решения от 28.03.201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59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предоставления депутатам АПС, работающим на непостоянной основе, гарантий, компенсаций и выплат, связанных с осуществлением ими депутатских полномоч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АПС от 22.05.2007 № 22-3, в редакции решений от 29.01.2010 № 30-7, от 26.04.2011 № 44-20, от 10.10.2012г. № 60-8, от 29.09.202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66-10, от 21.06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6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создании условий для обеспечения жителей МО «Поселок Айхал» услугами связ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ПС от 18.10.2007 № 26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создании условий для обеспечения жителей МО «ПА» услугами торговли, общественного питания и бытового обслужи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ПС от 18.10.2007 № 26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муниципальной службе в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АПС </w:t>
            </w:r>
            <w:r>
              <w:rPr>
                <w:spacing w:val="-2"/>
                <w:sz w:val="20"/>
                <w:szCs w:val="20"/>
              </w:rPr>
              <w:t xml:space="preserve">от 18.10.2007 № 26-11, в редакции решения от 28.01.2016 </w:t>
            </w:r>
            <w:r>
              <w:rPr>
                <w:spacing w:val="-2"/>
                <w:sz w:val="20"/>
                <w:szCs w:val="20"/>
                <w:lang w:val="en-US"/>
              </w:rPr>
              <w:t>III</w:t>
            </w:r>
            <w:r>
              <w:rPr>
                <w:spacing w:val="-2"/>
                <w:sz w:val="20"/>
                <w:szCs w:val="20"/>
              </w:rPr>
              <w:t xml:space="preserve">-№ 49-10, 24.01.2017 </w:t>
            </w:r>
            <w:r>
              <w:rPr>
                <w:spacing w:val="-2"/>
                <w:sz w:val="20"/>
                <w:szCs w:val="20"/>
                <w:lang w:val="en-US"/>
              </w:rPr>
              <w:t>III</w:t>
            </w:r>
            <w:r>
              <w:rPr>
                <w:spacing w:val="-2"/>
                <w:sz w:val="20"/>
                <w:szCs w:val="20"/>
              </w:rPr>
              <w:t xml:space="preserve">-№ </w:t>
            </w:r>
            <w:r>
              <w:rPr>
                <w:bCs/>
                <w:sz w:val="20"/>
                <w:szCs w:val="20"/>
              </w:rPr>
              <w:t xml:space="preserve">57-10, 23.05.2017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-№ 61-4, от 05.09.2017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-№ 63-6, от 06.05.2020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-№ 44-2; от 14.07.2021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>-№ 64-9; от 31.01.2023 V-№ 7-3;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отзыва депутатов поселкового Совета и Главы МО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АП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 27.11.2007 № 27-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ратили силу (отменены)</w:t>
      </w:r>
    </w:p>
    <w:p>
      <w:pPr>
        <w:pStyle w:val="Head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04"/>
        <w:gridCol w:w="2274"/>
        <w:gridCol w:w="2272"/>
      </w:tblGrid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ложения (Порядк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и номер решения, которым принят М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меняющее (признающее утратившим силу) решение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зработки применения и мониторинга перспективного финансового плана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5.11.2005 № 2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7.01.2022 IV-№ 71-3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ламент поселкового Совета депута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15.11. 2005 г № 2 –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0.04.2012 № 54-11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«О бюджете и бюджетном процессе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15.11. 2005 г. № 2 –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7.11.2007 № 27-2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«О налоговой политике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15.11.2005 № 2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от 24.11.2006 № 13-1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разработки применения и мониторинга перспективн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15.11.2005 № 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атило силу решением от 27.01.2022 IV-№ 71-3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б администрации городского поселен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9.11.2005 № 3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0.04.2012 № 54-11, от 20.02.2016 III-№ 47-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порядке расходования средств резервного фонда городского поселени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9.11.2005 № 3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2.05.2007 № 22-2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орядке образования и использования целевых бюджетных фон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9.11.2005 № 3-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0.02.2016 III-№ 47-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едоставления бюджетных кредитов юридическим лиц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9.11.2005 № 3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.03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3-17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в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03.12.2005 № 4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а Администрации МО «Поселок Айхал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1.12.2005 № 5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муниципальной службе в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1.12.2005 № 5-4, в редакции решения от 24.11.2006 № 13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8.10.2007 № 26- 11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конкурсе на замещение вакантной муниципальной должности муниципальной службы в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1.12.2005 № 5-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от 10.04.2012 № 54-11, от 20.02.2016 III-№ 47-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муниципальном заказе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6.01.2006 № 7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6.12.2013 № 14-7, от 20.02.2016 III-№ 47-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комиссии по защите прав потребителей на территории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6.02.2006 № 8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01.03.2012 № 53-5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ожение о контрольном органе муниципального образования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2.03.2006 № 9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.03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3-8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взаимодействии муниципального образования «Поселок Айхал» с управляющими организациям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2.03.2006 № 9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17.08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49-11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порядке работы и сроках рассмотрения обращений граждан на территории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9.04.2006 № 10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0.10.2012 № 60-17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целевом бюджетном фонде «Правопорядок» в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9.04.2006 № 10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6.12.2013 III-№ 14-11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порядке регулирования арендных отношений, предметом которых являются земельные участки, расположенные на территории МО «Поселок Айхал» и арендных ставок на земли, принадлежащие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30.06.2006 № 11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ено решением от 20.02.2016 III-№ 47-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оложение о порядке размещения средств наружной рекламы и информации на территории муниципального образования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от 20.10.2006 № 12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атило силу решением от 28.02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2-8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налоговой политике МО «Поселок Айхал» на 2007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4.11.2006 № 13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7.11.2007 № 27-3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денежном вознаграждении лиц, замещающих выборные муниципальные должности, денежном содержании муниципальных служащих и о дополнительных доплатах за особые условия муниципальной службы в Администрации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4.11.2006 № 13-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02.02.2009 № 19-2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об организации ритуальных услуг и содержании мест захоронения на территории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5.12.2006 № 14-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5.202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№ 45-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«О порядке признания граждан малоимущими в целях постановки на учет и предоставления жилых помещений в домах муниципального жилищного фонда по договорам социального найма в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6.12.2006 № 15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06.05.202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№ 44-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наградах, званиях и поощрениях п. Айх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7.12.2006 № 15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2.11.2016 III-№ 55-5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владения, пользования и распоряжения муниципальным имуществом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30.01.200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-№ 16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15.12.2017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5-7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транспортного обслуживания населения на территории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ПС от 30.01.2007 № 16-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2.1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-№ 4-8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держания собак, кошек и экзотических животных на территории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ПС от 21.02.2007 № 17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7.01.2022 IV-№ 71-1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размере, условиях и порядке компенсации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, а также расходов, связанных с переездом в другую мест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4.04.2007 № 21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5.04.2017 III-№ 60-4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установления памятных дней, юбилеев поселка и организаций, расположенных на территории МО «Поселка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2.05.2007 № 22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8.12.2015 III-№ 45-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резервном фонде Администрации МО «Посё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АПС от 22.05.2007 № 22 – 2, в редак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01.2010 № 30 -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м от 25.04.2017 III-№ 60-6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учета предложений и участия граждан в обсуждении проекта новой редакции Устава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0.09.2007 № 25-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16.12.202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69-12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«О бюджетном устройстве и бюджетном процессе муниципального образования «Поселок Айхал» Мирнинского район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7.11.2007 г. № 27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от 29.01.2010 г. № 30-3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налогах и сборах МО «Поселок Айхал» на 2008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7.11.2007 г. № 27-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8.11.2008 № 15-2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беспечении первичных мер пожарной безопасности на территории МО «Поселок Айха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8.12.2007 № 2-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27.03.2019 IV-№ 28-4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ризнания граждан малоимущими в целях постановки на учет и предоставления жилых помещений в домах муниципального жилищного фонда по договорам социального найма Муниципального образования «Поселок Айхал» Мирнинского района РС(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7.12.2006 № 15-2, в редакции решения от 30.03.201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48-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06.05.202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44-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На 22.05.2024 г.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08:00Z</dcterms:created>
  <dc:creator>Cab-102-1</dc:creator>
  <dc:description/>
  <dc:language>en-US</dc:language>
  <cp:lastModifiedBy>Еремина</cp:lastModifiedBy>
  <cp:lastPrinted>2024-07-17T12:06:00Z</cp:lastPrinted>
  <dcterms:modified xsi:type="dcterms:W3CDTF">2024-07-17T03:08:00Z</dcterms:modified>
  <cp:revision>2</cp:revision>
  <dc:subject/>
  <dc:title/>
</cp:coreProperties>
</file>