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37"/>
        <w:gridCol w:w="29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зы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упления безнадзорных животных в муниципальную собственность муниципального образования «Поселок Айхал» Мирнинского района Республики Саха (Якутия) и их дальнейшее использ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8 октября 2022 года V-№ 3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транспортного обслуживания населения на территории муниципальном образовании «Поселке Айхал» Мирнинского района Республики Саха (Якутия)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2 ноября 2022 года V-№ 4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юджетном процессе в 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 декабря 2022 года V-№ 6-5, в редакции решений АПС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от 24.05.2023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-№ 12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тарифов на услуги по технической эксплуатации коммуникационных коллекторов МУП «АПЖХ» п. Айха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4 октября 2023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16-6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ратили силу (отменены)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04"/>
        <w:gridCol w:w="2274"/>
        <w:gridCol w:w="22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номер решения, которым принят М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няющее (признающее утратившим силу) реш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На 24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3:00Z</dcterms:created>
  <dc:creator>Cab-102-1</dc:creator>
  <dc:description/>
  <dc:language>en-US</dc:language>
  <cp:lastModifiedBy>Еремина</cp:lastModifiedBy>
  <cp:lastPrinted>2022-03-14T10:45:00Z</cp:lastPrinted>
  <dcterms:modified xsi:type="dcterms:W3CDTF">2023-11-02T05:55:00Z</dcterms:modified>
  <cp:revision>4</cp:revision>
  <dc:subject/>
  <dc:title/>
</cp:coreProperties>
</file>