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6437"/>
        <w:gridCol w:w="2926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созы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рядок размещения сведений о доходах, расходах, об имуществе и обязательствах имущественного характера депутатов Айхальского поселкового Совета и членов их семей на официальном сайте муниципального образования «Поселок Айхал» Мирнинского района Республики Саха (Якутия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предоставления этих сведений средствам массовой информации для опублик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9.10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2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я социально-экономического развития муниципального образования «Поселок Айхал» Мирнинского района Республики Саха (Якутия) на 2017-2021 гг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15.12.201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5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решений о предоставлении муниципальных преференций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8.02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9- 3, 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8.02.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2-1;</w:t>
            </w: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т 16 сентября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ind w:hanging="9"/>
              <w:jc w:val="both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ведения Реестра муниципального имущества муниципального образования «Поселок Айхал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4, от 28.11.2018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 xml:space="preserve">-№ 23-9, от 21.04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4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ередаче муниципального имущества МО «Поселок Айхал» Мирнинского района Республики Саха (Якутия) в безвозмездное пользовани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.03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0-8, в редакции решения от 11.09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17-3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23.12.2021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денежном содержании работников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, исполняющих обязанности по техническому обеспечению деятельности Администрации МО «Поселок Айхал» Мирнинского района РС (Я)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FF000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Решение от 28.04.2018 IV-№ 12-3,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 в редакции решений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 от 30.10.2019 IV-№ 35-12, от 16.03.2021 IV-№ 58-4, от 14.07.2021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64-7, от 28.0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72-16, от 21.1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5-3, от 28.02.2023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_№ 8-5, от 21.03.2023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10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FF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FF0000"/>
                <w:sz w:val="20"/>
                <w:szCs w:val="20"/>
                <w:lang w:val="ru-RU"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нежном содержании работников Администрации МО «Поселок Айхал» Мирнинского района РС (Я), замещающих должности, не являющиеся должностями муниципальной служб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Решение от 28.04.2018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 12-3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pacing w:val="0"/>
                <w:lang w:val="ru-RU" w:eastAsia="en-US"/>
              </w:rPr>
              <w:t xml:space="preserve">в редакции решений от 15.06.2018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-№ 15-9, от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21.12.2018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24-10, от 18.12.2019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-№ 38-19, 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от 05.03.2020 </w:t>
            </w:r>
            <w:r>
              <w:rPr>
                <w:rFonts w:cs="Times New Roman" w:ascii="Times New Roman" w:hAnsi="Times New Roman"/>
                <w:b w:val="false"/>
                <w:bCs w:val="false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b w:val="false"/>
                <w:bCs w:val="false"/>
                <w:lang w:val="ru-RU" w:eastAsia="ru-RU"/>
              </w:rPr>
              <w:t xml:space="preserve">-№ 40-7, 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 xml:space="preserve">от 26.11.2020 IV-№ 54-9, от 21.12.2022 </w:t>
            </w:r>
            <w:r>
              <w:rPr>
                <w:rFonts w:cs="Times New Roman" w:ascii="Times New Roman" w:hAnsi="Times New Roman"/>
                <w:b w:val="false"/>
                <w:lang w:val="en-US" w:eastAsia="ru-RU"/>
              </w:rPr>
              <w:t>V</w:t>
            </w:r>
            <w:r>
              <w:rPr>
                <w:rFonts w:cs="Times New Roman" w:ascii="Times New Roman" w:hAnsi="Times New Roman"/>
                <w:b w:val="false"/>
                <w:lang w:val="ru-RU" w:eastAsia="ru-RU"/>
              </w:rPr>
              <w:t>-№ 5-4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</w:rPr>
              <w:t xml:space="preserve">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 xml:space="preserve">от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24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.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10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 xml:space="preserve">.2023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-№1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>6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</w:rPr>
              <w:t>-9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000000"/>
                <w:lang w:val="ru-RU"/>
              </w:rPr>
              <w:t xml:space="preserve">,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FF0000"/>
                <w:lang w:val="ru-RU"/>
              </w:rPr>
              <w:t xml:space="preserve">от 21.11.2023 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FF000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/>
                <w:bCs/>
                <w:color w:val="FF0000"/>
                <w:lang w:val="ru-RU"/>
              </w:rPr>
              <w:t>-№ 18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cl"/>
              <w:shd w:fill="FFFFFF" w:val="clear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ожение о градостроительной деятельности на территории муниципального образования «Посёлок Айхал» Мирнинского района Республики Саха (Якутия)</w:t>
            </w:r>
          </w:p>
          <w:p>
            <w:pPr>
              <w:pStyle w:val="Normal"/>
              <w:tabs>
                <w:tab w:val="clear" w:pos="708"/>
                <w:tab w:val="left" w:pos="226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2 мая 2018 год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13-2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 владении, пользовании и распоряжения муниципальным имуществом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1 сент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17-7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заключении концессионных соглашений в отношении муниципального имущества, находящегося в собственност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8 ноябр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8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№ 23-7, в редакции решения от 23.12.202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0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й казн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8 ноября 2018 года № 23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авительских расходах 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Администрац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>Поселок Айха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  <w:r>
              <w:rPr>
                <w:rFonts w:cs="Times New Roman" w:ascii="Times New Roman" w:hAnsi="Times New Roman"/>
                <w:sz w:val="20"/>
                <w:szCs w:val="20"/>
                <w:lang w:val="sah-RU"/>
              </w:rPr>
              <w:t xml:space="preserve"> Мирнинского района Республики Саха (Якутия)”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.12.2018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муниципальном дорожном фонд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2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- № 27-3, в редакции от 25.04.2023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11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обеспечении в границах муниципального образования «Поселок Айхал» Мирнинского района Республики Саха (Якутия)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вичных мер пожарной безопасности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3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28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оведения антикоррупционной экспертизы муниципальных нормативных правовых актов и проектов муниципальных нормативных правовых актов поселкового Совета депутат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3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28-8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редакции реш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16.09.2022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 77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ка рассмотрения и утверждения проекта решения о бюджет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4.04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29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я об участии в профилактике терроризма и экстремизма, а также минимизации и (или) ликвидации последствий проявления терроризма и экстремизма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6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1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б информационном бюллетене «Вестник Айхала»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30.10.2019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35-10, в редакции решения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5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Порядка доступа депутатов поселкового Совета депутатов и муниципальных служащих муниципального образования «Поселок Айхал» Мирнинского района республики Саха (Якутия) в помещения, в которых ведется обработка персональных данных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8.12.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8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 утверждении Порядка согласования поселковым Советом депутатов заявок муниципального образования «Поселок Айхал» Мирнинского района Республики Саха (Якутия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я предоставления межбюджетных трансфертов из бюджета муниципального образования «Мирнинский район»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8.12.2019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8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</w:rPr>
              <w:t>Порядок предоставления жилых помещений муниципального жилищного фонда коммерческого использования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18.12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38-21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21.03.2023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№10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bCs w:val="false"/>
                <w:sz w:val="20"/>
                <w:szCs w:val="20"/>
                <w:lang w:val="ru-RU" w:eastAsia="ru-RU"/>
              </w:rPr>
              <w:t>Положение о помощнике депутата поселкового Совета депутатов муниципального образования «Поселок Айхал» Мирнинского района Республики Саха (Якутия) и Положения об удостоверении помощника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9.01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 об удостоверении помощника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9.01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39-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ка расчета платы за коммерческий наем жилых помещений муниципального жилищного фонда коммерческого использования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.04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№ 43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</w:rPr>
            </w:pPr>
            <w:bookmarkStart w:id="0" w:name="_Hlk35355750"/>
            <w:r>
              <w:rPr>
                <w:rFonts w:cs="Times New Roman" w:ascii="Times New Roman" w:hAnsi="Times New Roman"/>
                <w:b w:val="false"/>
              </w:rPr>
              <w:t>Положение о порядке признания граждан малоимущими в целях постановки на учет и предоставления жилых помещений в домах муниципального жилищного фонда по договорам социального найма муниципального образования «Поселок Айхал» Мирнинского района Республики Саха (Якутия)</w:t>
            </w:r>
            <w:bookmarkEnd w:id="0"/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06.05.2020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№ 44-6, в редакции решения от 22.11.2022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«Об администрации муниципального образования «Поселок Айхал» Мирнинского района Республики Саха (Якутия)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45-4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27.10.2021 IV-№ 6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contextualSpacing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рганизации ритуальных услуг и содержании мест захоронения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 № 45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муниципальном образовании «Поселок Айхал» Мирнинского района Республики Саха (Якутия), а также осуществления деятельности по предоставлению муниципального имуществ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5.2020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45-7, в редакции решения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от 22.09.2021 IV-№ 65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Порядке предоставления служебных жилых помещений специализированного жилищного фонд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от 15 июня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-№ 46-4, в редакции решения от 19.09.2023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14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>проведения осмотра зданий, сооружений в целях оценки их технического состояния и надлежащего технического обслужив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 июня 2020 г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№ 46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выбора хозяйствующего субъекта на право оказания услуг по погребению и получения статуса специализированной службы по вопросам похоронного дела на территории муниципального образования «Поселок Айхал», Мирнинского района,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15 июня 2020 г. IV-№ 46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порядке деятельности специализированной службы по вопросам похоронного дел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15 июня 2020 г. IV-№ 46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порядке предоставления жилых помещений специализированного жилищного фонд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от 17 августа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 49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right="235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Положение о маневренном фонде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 xml:space="preserve"> от 17 августа 2020 г. 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  <w:lang w:val="en-US"/>
              </w:rPr>
              <w:t>IV</w:t>
            </w:r>
            <w:r>
              <w:rPr>
                <w:rStyle w:val="Style19"/>
                <w:rFonts w:cs="Times New Roman" w:ascii="Times New Roman" w:hAnsi="Times New Roman"/>
                <w:b w:val="false"/>
                <w:bCs/>
                <w:color w:val="000000"/>
                <w:sz w:val="20"/>
                <w:szCs w:val="20"/>
              </w:rPr>
              <w:t>-№ 49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yle19"/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униципального образования «Поселок Айхал» Мирнинского района Республики Саха (Якутия), мер ответственности, предусмотренных частью 7.3-1 статьи 40 Федерального закона от 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31 марта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59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ind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ложение о персональных данных в поселковом Совете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31 марта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59-8;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 редакции реше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16.09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7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рядок определения части территории муниципального образования «Поселок Айхал» Мирнинского района Республики Саха (Якутия), на которой могут реализовываться инициативные проекты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4 июн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3-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формирования резерва управленческих кадров в Администрац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0"/>
                <w:szCs w:val="20"/>
              </w:rPr>
              <w:t xml:space="preserve">Решения от 14 июля 2021 года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 64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едоставления иных межбюджетных трансфертов из бюджета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шение от 22 сентября 2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год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орядке выявления, учета, оформления и приобретения права муниципальной собственности на бесхозяйное и выморочное имущество, расположенное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5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 утверждении Положения о проведении аттестации муниципальных служащих Администрац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5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собенностях отчуждения недвижимого имущества, находящегося в муниципальной собственности и арендуемого субъектами малого и среднего предпринимательства в 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2 сентября 2021 го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6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о передаче жилых помещений, находящихся в собственности муниципального образования «Поселок Айхал» Мирнинского района Республики Саха (Якутия), в собственность граждан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9 сентябр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6-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ложение</w:t>
            </w:r>
            <w:bookmarkStart w:id="1" w:name="_Hlk73456502"/>
            <w:r>
              <w:rPr>
                <w:rFonts w:cs="Times New Roman" w:ascii="Times New Roman" w:hAnsi="Times New Roman"/>
                <w:b w:val="false"/>
              </w:rPr>
              <w:t xml:space="preserve"> о муниципальном земельном контроле в границах </w:t>
            </w:r>
            <w:bookmarkEnd w:id="1"/>
            <w:r>
              <w:rPr>
                <w:rFonts w:cs="Times New Roman" w:ascii="Times New Roman" w:hAnsi="Times New Roman"/>
                <w:b w:val="false"/>
              </w:rPr>
              <w:t>муниципального образования «Посёлок Айхал» Мирнинского района Республики Саха «Якутия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5 ноября 2021 г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68-3, в редакци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1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-11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е о сохранении, использовании и популяризации объектов культурного наследия (памятников истории и культуры), находящихся в собственности муниципального образования «Посёлок Айхал» Мирнинского района Республики Саха (Якутия), и об охране объектов культурного наследия местного значения, расположенных на территории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т 16 декабря 2021 года № 69-19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муниципальном контроле в сфере благоустройства на территор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2, в редакции от 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01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-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 муниципальном контроле на автомобильном транспорте и в дорожном хозяйстве в границах муниципального образования «Посё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3, в редакции от 31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01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-6, от 25.04.2023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11-1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о муниципальном жилищном контроле 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м образовании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№ 70-4, в редакции от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7.12.2022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6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Стратегии социально-экономического развития муниципального образования «Поселок Айхал» Мирнинского района Республики Саха (Якутия) на 2022-2026 гг.»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 январ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2-12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ядок 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7 январ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1-15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Положения о порядке размещения средств наружной рекламы и информации на территории муниципального образования «Поселок Айхал»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ru-RU"/>
              </w:rPr>
              <w:t>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8 февраля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2-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ind w:right="-1" w:hanging="0"/>
              <w:jc w:val="both"/>
              <w:textAlignment w:val="baseline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выдвижения, внесения, обсуждения, рассмотрения инициативных проектов, а также проведения их конкурсного отбора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рядок формирования и деятельности коллегиального органа (комиссии) по проведению конкурсного отбора инициативных проектов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казании единовременной адресной материальной помощи жителям, находящимся в трудной жизненной ситуации, проживающим на территории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3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лож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 порядке присвоения адресов и установки указателей с названиями улиц и номерами домов на территории муниципального образования «Посёлок Айхал» Мирнинский район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ожение об организации и проведения общественных обсуждений или публичных слушаний в области градостроительной деятельности в муниципальном образовании «Поселке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6; в редакции решения от 28.10.2022 № V-№ 3-6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ов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фор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а согласия на обработку персональных данных (в том числе биометрических) депутата поселкового Совета депутатов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апрел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4-1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1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иповая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форм</w:t>
              </w:r>
            </w:hyperlink>
            <w:r>
              <w:rPr>
                <w:sz w:val="20"/>
                <w:szCs w:val="20"/>
              </w:rPr>
              <w:t>а разъяснения субъекту персональных данных юридических последствий отказа предоставить свои персональные данные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апрел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4-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ложение № 2)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порядке предоставления муниципальных гарантий Администрацией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1 июня 2022 год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76-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тратили силу (отменены)</w:t>
      </w:r>
    </w:p>
    <w:p>
      <w:pPr>
        <w:pStyle w:val="Heading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5004"/>
        <w:gridCol w:w="2274"/>
        <w:gridCol w:w="2272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ложения (Порядка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Дата и номер решения, которым принят МПА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тменяющее (признающее утратившим силу) решение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hanging="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 муниципальном контроле за сохранностью автомобильных дорог местного значения в границах муниципального образования «Поселок Айхал» Мирнинского района Республики Саха (Якут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Решение от 27.03.2018 </w:t>
            </w:r>
            <w:r>
              <w:rPr>
                <w:sz w:val="20"/>
                <w:szCs w:val="20"/>
                <w:lang w:val="en-US"/>
              </w:rPr>
              <w:t>IV</w:t>
            </w:r>
            <w:r>
              <w:rPr>
                <w:sz w:val="20"/>
                <w:szCs w:val="20"/>
              </w:rPr>
              <w:t>-№10-1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м от 23 декабря 2021 года №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№ 70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ения об организации и проведения общественных обсуждений или публичных слушаний в области градостроительной деятельности в муниципальном образовании «Поселке Айхал» Мирнинского района Республики Саха (Якутия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шение от 27.06.2019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№ 31-4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от 23 марта 2022 года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№ 73-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sz w:val="24"/>
        <w:szCs w:val="24"/>
      </w:rPr>
      <w:t>На 21.11.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b/>
      <w:bCs/>
      <w:spacing w:val="10"/>
      <w:shd w:fill="FFFFFF" w:val="clear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ConsPlusTitle1">
    <w:name w:val="ConsPlusTitle1"/>
    <w:qFormat/>
    <w:rPr>
      <w:rFonts w:ascii="Arial" w:hAnsi="Arial" w:cs="Arial"/>
      <w:b/>
      <w:bCs/>
      <w:lang w:val="ru-RU" w:bidi="ar-SA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1cl">
    <w:name w:val="text1c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atLeast" w:line="240" w:before="240" w:after="240"/>
      <w:jc w:val="center"/>
    </w:pPr>
    <w:rPr>
      <w:b/>
      <w:bCs/>
      <w:spacing w:val="1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2CB79F890BD87686E0B341DEFE0AA3FECF80EFF7F2C5D8E118E471F43F940FD6779CBDA67D74091VFd3G" TargetMode="External"/><Relationship Id="rId3" Type="http://schemas.openxmlformats.org/officeDocument/2006/relationships/hyperlink" Target="consultantplus://offline/ref=C2CB79F890BD87686E0B341DEFE0AA3FECF80EFF7F2C5D8E118E471F43F940FD6779CBDA67D74091VFd3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2:55:00Z</dcterms:created>
  <dc:creator>Cab-102-1</dc:creator>
  <dc:description/>
  <dc:language>en-US</dc:language>
  <cp:lastModifiedBy>Еремина</cp:lastModifiedBy>
  <cp:lastPrinted>2023-11-28T11:56:00Z</cp:lastPrinted>
  <dcterms:modified xsi:type="dcterms:W3CDTF">2023-11-28T02:56:00Z</dcterms:modified>
  <cp:revision>4</cp:revision>
  <dc:subject/>
  <dc:title/>
</cp:coreProperties>
</file>