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L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5 января 2022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-№ 5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О рассмотрении проекта муниципального правового акта «О внесении изменений в Устав муниципального образования «Поселок Айхал» Мирнинского района Республики Саха (Якутия)», внесенного в порядке правотворческой инициативы Прокуратурой города Удачного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С.А. Домбрована, главного специалиста-юриста поселковой администрации Л.И. Шариповой, на основании обращения прокуратуры города Удачного, руководствуясь статьей 4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, статьей 30, </w:t>
      </w:r>
      <w:r>
        <w:rPr>
          <w:rFonts w:cs="Times New Roman" w:ascii="Times New Roman" w:hAnsi="Times New Roman"/>
          <w:sz w:val="24"/>
          <w:szCs w:val="24"/>
        </w:rPr>
        <w:t xml:space="preserve">пунктом 1 статьи 42 Устава муниципального образования «Поселок Айхал» Мирнинского района Республики Саха (Якутия), Соглашением о взаимодействии в правотворческой деятельности от 7 сентября 2018 года, заключенным между Прокуратурой города Удачного и поселковым Советом депутатов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</w:t>
        <w:tab/>
        <w:t>Опубликовать (обнародовать) п</w:t>
      </w:r>
      <w:r>
        <w:rPr>
          <w:shd w:fill="FFFFFF" w:val="clear"/>
        </w:rPr>
        <w:t xml:space="preserve">роект муниципального правового акта о внесении изменений и дополнений в устав муниципального образования, предлагаемый к принятию прокуратурой города Удачного в порядке правотворческой инициативы, не позднее чем за 30 дней до дня рассмотрения вопроса о внесении изменений и дополнений в </w:t>
      </w:r>
      <w:r>
        <w:rPr/>
        <w:t>муниципального образования «Поселок Айхал» Мирнинского района Республики Саха (Якутия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  <w:tab/>
        <w:t xml:space="preserve">По истечении установленного срока вынести проект </w:t>
      </w:r>
      <w:r>
        <w:rPr>
          <w:shd w:fill="FFFFFF" w:val="clear"/>
        </w:rPr>
        <w:t xml:space="preserve">муниципального правового акта о внесении изменений и дополнений в Устав </w:t>
      </w:r>
      <w:r>
        <w:rPr/>
        <w:t xml:space="preserve">муниципального образования «Поселок Айхал» Мирнинского района Республики Саха (Якутия) </w:t>
      </w:r>
      <w:r>
        <w:rPr>
          <w:shd w:fill="FFFFFF" w:val="clear"/>
        </w:rPr>
        <w:t>на рассмотрение очередной сессии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</w:t>
        <w:tab/>
        <w:t>Настоящее решение вступает в силу с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>Контроль исполнения настоящего решения возложить на Председателя поселкового Совета депутатов, Главу посел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.А. Домбров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4:00Z</dcterms:created>
  <dc:creator>Lawyer2</dc:creator>
  <dc:description/>
  <cp:keywords/>
  <dc:language>en-US</dc:language>
  <cp:lastModifiedBy>Еремина</cp:lastModifiedBy>
  <cp:lastPrinted>2021-06-17T17:35:00Z</cp:lastPrinted>
  <dcterms:modified xsi:type="dcterms:W3CDTF">2022-07-27T06:59:00Z</dcterms:modified>
  <cp:revision>48</cp:revision>
  <dc:subject/>
  <dc:title/>
</cp:coreProperties>
</file>