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XLVI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9 июля 2021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-№ 46-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 ходе выполнения работ по благоустройству поселк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и обсудив информацию Заместителя председателя поселкового Света депутатов А.М. Бочарова, Заместителя главы администрации муниципального образования «Поселок Айхал» по жилищно-коммунальному хозяйству М.К. Миждаева, Заместителя председателя комиссии по вопросам коммунального хозяйства, отраслям промышленности А.В. Безденежных, </w:t>
      </w:r>
      <w:r>
        <w:rPr>
          <w:b/>
          <w:bCs/>
        </w:rPr>
        <w:t>Президиум поселкового Совета депутатов реши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Информацию о ходе выполнения работ по благоустройству поселка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екомендовать Администрации муниципального образования «Поселок Айхал» осуществлять контроль за ходом выполнения работ по благоустройству посе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Контроль исполнения настоящего решения возложить на Комиссию по вопросам </w:t>
      </w:r>
      <w:r>
        <w:rPr>
          <w:bCs/>
        </w:rPr>
        <w:t>коммунального хозяйства, отраслям промышленности</w:t>
      </w:r>
      <w:r>
        <w:rPr/>
        <w:t>, Главу посел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9:00Z</dcterms:created>
  <dc:creator>Lawyer2</dc:creator>
  <dc:description/>
  <dc:language>en-US</dc:language>
  <cp:lastModifiedBy>Еремина</cp:lastModifiedBy>
  <cp:lastPrinted>2019-07-17T12:38:00Z</cp:lastPrinted>
  <dcterms:modified xsi:type="dcterms:W3CDTF">2021-07-13T01:49:00Z</dcterms:modified>
  <cp:revision>2</cp:revision>
  <dc:subject/>
  <dc:title/>
</cp:coreProperties>
</file>