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437"/>
        <w:gridCol w:w="29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Положения (Порядк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созы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е о комиссии Айхальского поселкового Совета по мандатам, Регламенту и депутатской этик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т 21.12.2005г. № 5-3, в редакции от 10.10.2012 № 60-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ение о контрольном органе муниципального образования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т 22.03.2006 № 9-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ожение о публичных слушаниях в муниципальном образовании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т 22.03.2006 № 9-2, в ред. решений от 30.04.2008 № 9-2, от 17.09.201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№ 26-5, от 18.10.2017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№ 2-8, от 27.03.201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№10-19, от 22.05.201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№ 13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ение о взаимодействии муниципального образования «Поселок Айхал» с управляющими организац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от 22.03.2006 № 9-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орядке внесения проектов решений и подготовки материалов для рассмотрения и принятия решений Айхальским поселковым Советом и контроле за их выполнение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м от 29.04.2006 № 10-5, в редакции решения от 10.10.2012 № 60-19, от 16.06.201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№ 51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б именных стипендиях Главы МО «ПА» лучшим школьникам общеобразовательных учреждений поселка Айха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т 29.04.2006 № 10-7, в редакции решения от 27.11.20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№ 39-1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ремиях Главы Администрации МО «Поселок Айхал» за разработку и внедрение в учебно-воспитательный процесс учительских проек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т 29.04.2006 № 10-8, в редакции решения от 27.11.2010 № 37-1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орядке созыва собрания (конференции) граждан по вопросу учреждения территориального общественного самоуправления на территории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т 20.10.2006 № 12-3, в редакции решения от 05.03.201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№ 6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Положение о порядке размещения средств наружной рекламы и информации на территории муниципального образования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от 20.10.2006г. № 12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орядке проведения опроса граждан в муниципальном образован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т 24.11.2006г. № 13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Положение об организации ритуальных услуг и содержании мест захоронения на территории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т 15.12.2006 № 14-2 в редакции решения от 26.12.200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орядке опубликования (обнародования) нормативных правовых актов органов местного самоуправления и иной официальной информации в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т 15.12.2006 № 14-4 в редакции решения от 27.05.2015 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№ 37-7, от 22.05.201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13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иватизации муниципального имущества в муниципальном образовании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ешение АПС от 30.01.2007 № 16-1, в редакции решений от 02.02.2009 № 19-4, от 15.10.2009 № 24-8, от 21.12.2010 № 40-4, от 26.04.2011 № 44-17, от 19.05.2011 № 45-4; от 10.04.2012 № 54-13, от 29.11.2013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</w:rPr>
              <w:t xml:space="preserve">-№ 13-10, 24.01.2017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</w:rPr>
              <w:t xml:space="preserve">-№ 57-13, от 27.03.2018 </w:t>
            </w:r>
            <w:r>
              <w:rPr>
                <w:rFonts w:cs="Times New Roman" w:ascii="Times New Roman" w:hAnsi="Times New Roman"/>
                <w:bCs/>
                <w:sz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-№ 10-9, от 11.09.2018 </w:t>
            </w:r>
            <w:r>
              <w:rPr>
                <w:rFonts w:cs="Times New Roman" w:ascii="Times New Roman" w:hAnsi="Times New Roman"/>
                <w:bCs/>
                <w:sz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-№ 17-5, от 28.11.2018 </w:t>
            </w:r>
            <w:r>
              <w:rPr>
                <w:rFonts w:cs="Times New Roman" w:ascii="Times New Roman" w:hAnsi="Times New Roman"/>
                <w:bCs/>
                <w:sz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-№ 2-3, от 27.09.2019 </w:t>
            </w:r>
            <w:r>
              <w:rPr>
                <w:rFonts w:cs="Times New Roman" w:ascii="Times New Roman" w:hAnsi="Times New Roman"/>
                <w:bCs/>
                <w:sz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18"/>
              </w:rPr>
              <w:t>-№ 33-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частии МО «Поселок Айхал» в межмуниципальном сотрудничестве, межмуниципальных хозяйственных обществах и некоммерческих организация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ПС от 30.01.2007 № 16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организации и проведения местного референдума на территории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ПС от 30.01.2007 № 16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рганизации транспортного обслуживания населения на территории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ПС от 30.01.2007 № 16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содержания собак, кошек и экзотических животных на территории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ПС от 21.02.2007 № 17-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наказах избирателей, порядке их рассмотрения и исполнения на территории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АПС от 21.02.2007 № 17-3, в редакции решения от 28.03.2017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 59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резервном фонде Администрации МО «Посё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АПС от 22.05.2007 № 22 – 2, в редак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.01.2010 № 30 - 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орядке предоставления депутатам АПС, работающим на непостоянной основе, гарантий, компенсаций и выплат, связанных с осуществлением ими депутатских полномоч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ПС от 22.05.2007 № 22-3, в редакции решений от 29.01.2010 № 30-7, от 26.04.2011 № 44-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учета предложений и участия граждан в обсуждении проекта новой редакции Устава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т 10.09.2007 № 25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создании условий для обеспечения жителей МО «Поселок Айхал» услугами связ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ПС от 18.10.2007 № 26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создании условий для обеспечения жителей МО «ПА» услугами торговли, общественного питания и бытового обслужи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ПС от 18.10.2007 № 26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муниципальной службе в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АПС </w:t>
            </w:r>
            <w:r>
              <w:rPr>
                <w:spacing w:val="-2"/>
                <w:sz w:val="18"/>
                <w:szCs w:val="18"/>
              </w:rPr>
              <w:t xml:space="preserve">от 18.10.2007 № 26-11, в редакции решения от 28.01.2016 </w:t>
            </w:r>
            <w:r>
              <w:rPr>
                <w:spacing w:val="-2"/>
                <w:sz w:val="18"/>
                <w:szCs w:val="18"/>
                <w:lang w:val="en-US"/>
              </w:rPr>
              <w:t>III</w:t>
            </w:r>
            <w:r>
              <w:rPr>
                <w:spacing w:val="-2"/>
                <w:sz w:val="18"/>
                <w:szCs w:val="18"/>
              </w:rPr>
              <w:t xml:space="preserve">-№ 49-10, 24.01.2017 </w:t>
            </w:r>
            <w:r>
              <w:rPr>
                <w:spacing w:val="-2"/>
                <w:sz w:val="18"/>
                <w:szCs w:val="18"/>
                <w:lang w:val="en-US"/>
              </w:rPr>
              <w:t>III</w:t>
            </w:r>
            <w:r>
              <w:rPr>
                <w:spacing w:val="-2"/>
                <w:sz w:val="18"/>
                <w:szCs w:val="18"/>
              </w:rPr>
              <w:t xml:space="preserve">-№ </w:t>
            </w:r>
            <w:r>
              <w:rPr>
                <w:bCs/>
                <w:sz w:val="18"/>
                <w:szCs w:val="18"/>
              </w:rPr>
              <w:t xml:space="preserve">57-10, 23.05.2017 </w:t>
            </w: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bCs/>
                <w:sz w:val="18"/>
                <w:szCs w:val="18"/>
              </w:rPr>
              <w:t xml:space="preserve">-№ 61-4, от 05.09.2017 </w:t>
            </w: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bCs/>
                <w:sz w:val="18"/>
                <w:szCs w:val="18"/>
              </w:rPr>
              <w:t xml:space="preserve">-№ 63-6, </w:t>
            </w:r>
            <w:r>
              <w:rPr>
                <w:bCs/>
                <w:color w:val="FF0000"/>
                <w:sz w:val="18"/>
                <w:szCs w:val="18"/>
              </w:rPr>
              <w:t xml:space="preserve">от 06.05.2020 </w:t>
            </w:r>
            <w:r>
              <w:rPr>
                <w:bCs/>
                <w:color w:val="FF0000"/>
                <w:sz w:val="18"/>
                <w:szCs w:val="18"/>
                <w:lang w:val="en-US"/>
              </w:rPr>
              <w:t>IV</w:t>
            </w:r>
            <w:r>
              <w:rPr>
                <w:bCs/>
                <w:color w:val="FF0000"/>
                <w:sz w:val="18"/>
                <w:szCs w:val="18"/>
              </w:rPr>
              <w:t>-№ 44-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отзыва депутатов поселкового Совета и Главы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АПС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 27.11.2007 № 27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i/>
          <w:sz w:val="22"/>
        </w:rPr>
        <w:t>Утратили силу (отменены)</w:t>
      </w:r>
    </w:p>
    <w:p>
      <w:pPr>
        <w:pStyle w:val="Heading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04"/>
        <w:gridCol w:w="2274"/>
        <w:gridCol w:w="22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Положения (Поряд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та и номер решения, которым принят М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меняющее (признающее утратившим силу) реш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владения, пользования и распоряжения муниципальным имуществом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т 30.01.2007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-№ 16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Решение от 15.12.2017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№ 5-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Положение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 Муниципального образования «Поселок Айхал» Мирнинского  района РС(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т 27.12.2006 № 15-2, в редакции решения от 30.03.201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№ 48-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Решение от 06.05.2020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№ 44-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На 12.0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6:00Z</dcterms:created>
  <dc:creator>Cab-102-1</dc:creator>
  <dc:description/>
  <cp:keywords/>
  <dc:language>en-US</dc:language>
  <cp:lastModifiedBy>Еремина</cp:lastModifiedBy>
  <cp:lastPrinted>2020-05-13T11:09:00Z</cp:lastPrinted>
  <dcterms:modified xsi:type="dcterms:W3CDTF">2020-05-13T02:09:00Z</dcterms:modified>
  <cp:revision>8</cp:revision>
  <dc:subject/>
  <dc:title/>
</cp:coreProperties>
</file>