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Айхальского поселкового Совета депутатов</w:t>
      </w:r>
    </w:p>
    <w:p>
      <w:pPr>
        <w:pStyle w:val="Normal"/>
        <w:jc w:val="right"/>
        <w:rPr/>
      </w:pPr>
      <w:r>
        <w:rPr/>
        <w:t>от 26.01.2006 № 7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странении аварий внутренних систем ТВК (ХВС, ГВС, отопления и канализ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жилищном фонде МО «Поселок Айхал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стоящее положение разработано во исполнение Федерального закона Российской Федерации от 21.12.1994 г. № 68-ФЗ «О защите населения и территорий от чрезвычайных ситуаций природного и техногенного характера» в целях устранения аварий во внутренних системах ТВК (ХВС, ГВС, отопления и канализации) в жилищном фонде МО «Поселок Айхал», которые представляют опасность для проживающих там людей или иных граждан, и применяются в случае отсутствия нанимателя или собственника жилого помещения. </w:t>
      </w:r>
    </w:p>
    <w:p>
      <w:pPr>
        <w:pStyle w:val="Normal"/>
        <w:ind w:firstLine="567"/>
        <w:jc w:val="both"/>
        <w:rPr/>
      </w:pPr>
      <w:r>
        <w:rPr/>
        <w:t>Под чрезвычайной ситуацией понимается обстановка на территории жилищного фонда муниципального образования «Поселок Айхал», сложившаяся в результате аварии во внутренних системах ТВК (холодного водоснабжения, горячего водоснабжения, отопления и канализации) в жилищном фонде МО «Поселок Айхал», которая может повлечь или повлекла за собой ущерб и нарушение условий жизнедеятельности люд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 возникновении чрезвычайной ситуации (аварии) во внутренних системах ТВК, следствием которых является затопление жилых помещений, АО УЖКХ, МУП «Айхал-Партнер» немедленно принимают меры по ее ликвидации, в случае необходимости отключают систему теплоснабжения и/или водоснаб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едставители: АО УЖКХ, МУП «Айхал-Партнер» немедленно сообщают об аварии в Администрацию МО «Поселок Айхал» и Айхальский ГОМ и принимают меры к розыску отсутствующего нанимателя жилого помещения (собственника) и доступа в помещение для устранения повреждения (через соседей, родственников, место работы, предупреждение-записка в почтовый ящик, объявление на подъезд). </w:t>
      </w:r>
    </w:p>
    <w:p>
      <w:pPr>
        <w:pStyle w:val="Normal"/>
        <w:ind w:firstLine="567"/>
        <w:jc w:val="both"/>
        <w:rPr/>
      </w:pPr>
      <w:r>
        <w:rPr/>
        <w:t>О принятых мерах и проведенных составляется акт осмотра квартиры соседнего жилого помещения, где произошли какие-то повреждения (приложение № 1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Если мероприятия, предусмотренные п. 2 не привели к результату, то по истечении одного часа начальник АО УЖКХ, или директор МУП «Айхал-Партнер» (в зависимости от места аварии) представляет в адрес Администрации МО «Поселок Айхал» служебную записку необходимости проникновения в квартиру (жилое помещение), совместно с представителями, указанные в п. 5 настоящего поло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Глава МО «Поселок Айхал» рассматривает представленные документы и в случае необходимости издает Постановление о проникновении в жилое помещение для устранения авар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оникновение в жилое помещение производится комиссией в следующем составе: представителя Администрации МО «Поселок Айхал», представителя АО УЖКХ (совместно с представителями организации, производящей ремонт) или МУП «Айхал-Партнер», представителя ПЧ-61 при Управление ГО и ЧС МО Мирнинский район, представителя АГОМ и понятых 2 человека.</w:t>
      </w:r>
    </w:p>
    <w:p>
      <w:pPr>
        <w:pStyle w:val="Normal"/>
        <w:ind w:firstLine="567"/>
        <w:jc w:val="both"/>
        <w:rPr/>
      </w:pPr>
      <w:r>
        <w:rPr/>
        <w:t>Контроль за исполнением проникновения в жилое помещение осуществляет представитель Администрации МО «Поселок Айхал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сле вскрытия квартиры немедленно опечатываются помещения (комнаты), в которых не произошли какие – либо повреждения и составляется акт, в котором фиксируется причина аварии, описывается проведенная работа по устранению аварии, описывается имущество, его состояние и было ли повреждение имущества (приложение № 2).</w:t>
      </w:r>
    </w:p>
    <w:p>
      <w:pPr>
        <w:pStyle w:val="Normal"/>
        <w:ind w:firstLine="567"/>
        <w:jc w:val="both"/>
        <w:rPr/>
      </w:pPr>
      <w:r>
        <w:rPr/>
        <w:t>Акт составляется в 3-х экземплярах и подписывается всеми присутствующим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 обнаружении повреждения жилья либо имущества обязательно составляется дефектная ведомость с описанием характера и размеров повреждений (приложение № 3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и аварии, произошедшей в ночное время суток, в целях ликвидации аварии и возможности проникновения в жилое помещение принимаются незамедлительные меры по вызову  сотрудника АГОМ и ПЧ-61 при Управление ГО и ЧС МО Мирнинский район, которые обязаны прибыть на место аварии по устному или письменному заявлению представителя АО УЖКХ или МУП «Айхал-Партнер». Акты в данном случае, указанные в приложения оформляются без представителя Администрации МО «Поселок Айхал».  Постановление, указанное в п. 4 настоящего положения, оформляется в начале рабочего дня Администрации МО «Поселок Айхал»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дновременно с устранением аварии АО УЖКХ или МУП «Айхал-Партнер» приводит ремонт двери и оборудует дверь запорным устройством (замком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сле устранения аварии представитель АО УЖКХ или МУП «Айхал-Партнер» в присутствии комиссии закрывает и опечатывает дверь квартиры, оставляет сообщение, в котором указывает, где наниматель жилого помещения или собственник может получить ключи (ключи хранятся у диспетчера АО УЖКХ или МУП «Айхал-Партнер»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 появлении нанимателя жилого помещения (собственника) представители АО УЖКХ или МУП «Айхал-Партнер» совместно с нанимателем (собственником), во избежание споров и конфликтных ситуаций, выходят на место ликвидации авар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и наличии претензий со стороны нанимателя жилого помещения (собственника) составляется акт, подписанный сторонами. При отсутствии претензий со стороны нанимателя (собственника), также составляется акт, подписанный сторонами (приложение № 4). 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мотра квартиры (жилого помещ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__________2006 г.</w:t>
      </w:r>
    </w:p>
    <w:p>
      <w:pPr>
        <w:pStyle w:val="Normal"/>
        <w:rPr/>
      </w:pPr>
      <w:r>
        <w:rPr/>
        <w:t>________ч.________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оставила настоящий акт в том, что при обследовании квартиры №______ в доме №________</w:t>
      </w:r>
    </w:p>
    <w:p>
      <w:pPr>
        <w:pStyle w:val="Normal"/>
        <w:rPr/>
      </w:pPr>
      <w:r>
        <w:rPr/>
        <w:t>по ул.________________________________________________ расположенной ниже квартиры</w:t>
      </w:r>
    </w:p>
    <w:p>
      <w:pPr>
        <w:pStyle w:val="Normal"/>
        <w:rPr/>
      </w:pPr>
      <w:r>
        <w:rPr/>
        <w:t>№</w:t>
      </w:r>
      <w:r>
        <w:rPr/>
        <w:t>______ в доме №________по ул.______________________________________________________</w:t>
      </w:r>
    </w:p>
    <w:p>
      <w:pPr>
        <w:pStyle w:val="Normal"/>
        <w:rPr/>
      </w:pPr>
      <w:r>
        <w:rPr/>
        <w:t>Выявлено: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явленное повреждение квартиры)</w:t>
      </w:r>
    </w:p>
    <w:p>
      <w:pPr>
        <w:pStyle w:val="Normal"/>
        <w:jc w:val="both"/>
        <w:rPr/>
      </w:pPr>
      <w:r>
        <w:rPr/>
        <w:t>Действия работников АО УЖКХ(МУП «АП»)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кие системы отключены горячее, холодное водоснабжение, отоп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ставлены сообщения: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нятые меры к розыску квартиросъемщика: где и кому и во сколько оставлены сообщ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Представитель Администрации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Представитель АО УЖКХ(МУП «АП»)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Представитель ПЧ-61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Представитель АГОМ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присутствии понятых:  1.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2.________________________</w:t>
      </w:r>
    </w:p>
    <w:p>
      <w:pPr>
        <w:pStyle w:val="Normal"/>
        <w:spacing w:lineRule="auto" w:line="360"/>
        <w:jc w:val="both"/>
        <w:rPr/>
      </w:pPr>
      <w:r>
        <w:rPr/>
        <w:t>5.Жильц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ликвидации аварии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__________2006 г.</w:t>
      </w:r>
    </w:p>
    <w:p>
      <w:pPr>
        <w:pStyle w:val="Normal"/>
        <w:rPr/>
      </w:pPr>
      <w:r>
        <w:rPr/>
        <w:t>________ч.________мин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участии представит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едставитель Администрации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едставитель АО УЖКХ(МУП «АП»)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едставитель ПЧ-61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едставитель АГОМ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присутствии понятых:  1.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2.________________________</w:t>
      </w:r>
    </w:p>
    <w:p>
      <w:pPr>
        <w:pStyle w:val="Normal"/>
        <w:spacing w:lineRule="auto" w:line="360"/>
        <w:jc w:val="both"/>
        <w:rPr/>
      </w:pPr>
      <w:r>
        <w:rPr/>
        <w:t>Составлен настоящий акт в том, что: 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писать причину аварии, проведенную работу по устранению повреждений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ерепланировка и/или замена сантехнического оборудования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указать проводилась или не проводилась; имеется ли отступление от проект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При осмотре жилого помещения установлено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В комнате (жилом помещение)_____________________площадью_________кв.м. имеется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следующее имущество: 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(перечислить имеющееся имущество включая мебель бытовые приборы и иные материальные ценности с описанием видимых повреждение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«____»____________ г.  будет составлена дефектная ведомость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____________________________                                                                  ____________________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амилия, имя, отчество)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№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фектная ведомость</w:t>
      </w:r>
    </w:p>
    <w:p>
      <w:pPr>
        <w:pStyle w:val="Normal"/>
        <w:rPr/>
      </w:pPr>
      <w:r>
        <w:rPr/>
        <w:t>«____»__________2006 г.</w:t>
      </w:r>
    </w:p>
    <w:p>
      <w:pPr>
        <w:pStyle w:val="Normal"/>
        <w:rPr/>
      </w:pPr>
      <w:r>
        <w:rPr/>
        <w:t>________ч.________мин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оставил: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наименование организации)</w:t>
      </w:r>
    </w:p>
    <w:p>
      <w:pPr>
        <w:pStyle w:val="Normal"/>
        <w:jc w:val="both"/>
        <w:rPr/>
      </w:pPr>
      <w:r>
        <w:rPr/>
        <w:t>Наименование объекта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69"/>
        <w:gridCol w:w="1438"/>
        <w:gridCol w:w="350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вре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метраж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____________________________                                                                  ____________________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амилия, имя, отчество)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ind w:left="357" w:hanging="0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наличия претенз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__________2006 г.</w:t>
      </w:r>
    </w:p>
    <w:p>
      <w:pPr>
        <w:pStyle w:val="Normal"/>
        <w:rPr/>
      </w:pPr>
      <w:r>
        <w:rPr/>
        <w:t>________ч.________мин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й акт составлен при участии представ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олжность, место работы, фамилию, имя, отчество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присутствии: 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указать фамилию, имя, отчество квартиросъемщика или собственника жилья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том, что у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указать фамилию, имя, отчество квартиросъемщика или собственника жилья)</w:t>
      </w:r>
    </w:p>
    <w:p>
      <w:pPr>
        <w:pStyle w:val="Normal"/>
        <w:jc w:val="both"/>
        <w:rPr/>
      </w:pPr>
      <w:r>
        <w:rPr/>
        <w:t>Имеются следующие претензии: 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в случае отсутствия претензий делается запись «Претензий не имеют»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____________________________                                                                  ____________________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амилия, имя, отчество)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42:00Z</dcterms:created>
  <dc:creator>ЮРИСТ</dc:creator>
  <dc:description/>
  <cp:keywords/>
  <dc:language>en-US</dc:language>
  <cp:lastModifiedBy>1</cp:lastModifiedBy>
  <cp:lastPrinted>2021-05-12T12:20:00Z</cp:lastPrinted>
  <dcterms:modified xsi:type="dcterms:W3CDTF">2021-05-12T03:23:00Z</dcterms:modified>
  <cp:revision>17</cp:revision>
  <dc:subject/>
  <dc:title>ПОЛОЖЕНИЕ</dc:title>
</cp:coreProperties>
</file>