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70" w:leader="none"/>
          <w:tab w:val="right" w:pos="99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УТВЕРЖДЕ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м сессии П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- 5 от 18.12.0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ЙХАЛЬСКОГО ПОСЕЛКОВ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ие по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йхальский поселковый Совет является представительным о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аном местного самоуправления   Муниципального образования «Поселок Айхал» Мирнинского района  Республики Саха (Якут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татья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своей деятельн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йхальский поселковый Сов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уководствуется  законодательствами Российской Федерации, Республики Саха (Якутия), Уставом муниципального образования  «Поселок Айхал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Статья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шения Айхальского поселкового Совета (далее ПС), принятые в пределах его полномочий, обязательны для исполнения всеми расположенными на территории МО «Поселок Айхал» (далее поселка) предприятиями, учреждениями и организациями, независимо 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 собственности и порядка подчиненности, должностными лицами, гра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ами, а также лицами без гражданства и иностранными гражда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Статья 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ятельность ПС строится на основе ко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ективного обсуждения и решения вопросов, гласности, ответственност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дчиненности перед ПС создаваемых им органов, избираемых или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енных лиц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С и созданные им орган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ункционируют во взаимодействии с предприятиями и организациями все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форм собственности, общественными организациями и движениями, создаю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ловия для реализации каждым гражданином конституционного права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ие в управлении муниципальными и общественными делами, инфор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уют население о своей деятельности через печать, телевидение, радио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ые средства массов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  <w:t>Статья 5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 ПС утверждается сессие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йхальского поселкового Сове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может быть изменен по инициативе депутатов, постоянных депутатских коми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й или Президиума, а также при изменении структуры ПС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и его органов управления и при выходе новых законодательных акт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гулирующих деятельность самоуправления в РФ, РС(Я),  изменений в Уставе МО «Поселок Айхал», а также на основе правотворческой инициативы жителей МО «Поселок Айхал» ( далее поселка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Сесси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 xml:space="preserve"> Айхальского поселкового 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  <w:t>Статья 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ссии ПС являются основной организац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но-правовой формой деятельн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йхальского поселков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еспечивающ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ллективное обсуждение стоящих перед ним задач и принятие решений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х выполнению. Решения сессий являются правовыми актами  П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  <w:t>Статья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седания Айхальского поселкового Совета проводятся не реже одного раза в три месяц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новь избранный Айхальский поселковый Совет собирается на первое заседание в срок, который не превышает 30 дней со дня избрания Айхальского поселкового Совета в правомочном состав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омочность сессии определяется путем регистрации депутатов перед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чалом работы сессии и каждого из ее засед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времени и месте проведения сесс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а также о дополнительных вопросах, выносимых на ее рассмот</w:t>
        <w:softHyphen/>
        <w:t>рение, Президи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через Секретариат сообщает депутатам и доводит д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едения населения не позднее,  чем за две неде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 созыве очередной и внеочередной сессий Президиум извещает каждого депутата, а также публикует для населения информационные сообщени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стной газет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ередает их по местному радио и телевид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, выносимым на рассмотрение ПС соответс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ющий аппарат не позднее, чем за неделю до </w:t>
      </w:r>
      <w:r>
        <w:rPr>
          <w:rFonts w:cs="Times New Roman" w:ascii="Times New Roman" w:hAnsi="Times New Roman"/>
          <w:color w:val="000000"/>
          <w:sz w:val="24"/>
          <w:szCs w:val="24"/>
        </w:rPr>
        <w:t>сессии представляет  проекты решений и необходимые материа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  <w:t>Статья 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 правомочен рассматривать и решать на сессиях любые вопросы, отнесенные к  его компетенции действующим законодательством РФ, РС(Я) и Уставом МО «Поселок Айхал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 исключительной компетенции Поселкового Совета  в процессе своей деятельности относя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устава муниципального образования и внесение в него изменений и дополнений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местного бюджета и отчета об его исполн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, изменение и отмена местных налогов и сборов в соответствии законодательством Российской Федерации о налогах и сбор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планов и программ развития муниципального образования, утверждение отчетов об их исполн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решения о создании органа по управлению имуществом, установ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ение порядка участия городского поселения в организациях межмуниципального сотруднич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before="26" w:after="0"/>
        <w:ind w:left="245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тья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  иным  полномочиям Айхальского поселкового Совета относятся решение следующих вопрос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ение структуры Администрации поселка Айхал и Положения об Администрации поселка  по представлению Главы поселка Айха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решений о выборах в Айхальский поселковый Совет в соответствии с федеральным законодательством и законодательством Республики Саха (Якут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оведении местного референдум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бирательной комиссией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и республиканским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значение в соответствии с настоящим Уставом, публичных слушаний и опросов граждан, а также определение порядка проведения таких опро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значение и определение порядка проведения конференций гражд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ение в соответствии с законодательством Российской Федерации порядка предоставления и использования земельных участков, а также распоряжения земельными участками, находящимися на территории муниципа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ятие концепции развития, генерального плана и правил застройки территории муниципа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несение в органы государственной власти Республики Саха (Якутия) инициативы, оформленных в виде решений Айхальского поселкового Совета об изменении границ, преобразовании муниципа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нятие решения о привлечении жителей муниципального образования к социально значимым для  поселка рабо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ладает иными полномочиями, определенными федеральными и республиканским законодательством, Уставом  поселка Айх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обладает правом законодательной инициативы в Государственном Собрании (Ил Тумэн) Республики Саха (Якути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ая инициатива утверждается большинством в 2/3 голосов </w:t>
        <w:br/>
        <w:t>от установленной численности депутатов Айхальского поселкового 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Статья 10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сессии отдельные полномочия могут быть переда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мотрение Президиума П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Статья 1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рные сроки проведения очередной сессии и основные вопросы по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ки дня, выносимые на рассмотрение ПС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утверждаются на предыдущей се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татья 1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неочередная сессия  ПС созывается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тиве Президиума или  не менее одной трети от общего числа депутатов, 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же по инициативе главы  МО «Поселок Айхал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нование созыва внеочередной сессии передается в письменном вид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едателю  ПС или его заместителю с ука</w:t>
        <w:softHyphen/>
        <w:t>занием вопросов, вносимых на рассмотр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е о созыве внеочередной сессии сообщается депутатам ПС не позднее чем в пятидневный срок; информация о повестке дня и материалы внеочередной сессии предоставляются депут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м не позднее,  чем за три дня до ее откры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Статья 1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осуществл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олномочий депутаты ПС освобождаются от производственных или служебных об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нностей с возмещением им командировочных расходов и потери в средн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работной плате за счет средств местного бюджета в соответствие с дей</w:t>
        <w:softHyphen/>
        <w:t>ствующим законодательством на весь период работы в депутатских комиссиях, заседаниях Президиума и  сессий П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Статья 1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путаты ПС в случае невозможности 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ытия для принятия участия в заседаниях сессии или Президиу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лжны заблаговременно (не позднее, чем в пятидневный срок) сообщить об этом в Секретариат с указанием причин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явки. В целях обеспечения работоспособности ПС депутаты обязаны планировать и согласовывать командировки и  отпуска с Секретариа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невыполнении вышеуказанного требования, уклонении депутата 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ы на сессии без уважительных причин вопрос о поведении депутата мо</w:t>
        <w:softHyphen/>
        <w:t xml:space="preserve">жет быть рассмотрен ПС с уведомлением об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том избират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Статья 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новные вопросы повестки дня сессии П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тверждаются на предшествующей се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естка дня сессии утверждается по представлению предс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теля  на основе утвержденных планов ПС, решений Президиума, поступивших предложений д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утатов, постоянных комиссий, Главы поселк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ов территориального общественного самоуправления и с учетом пред</w:t>
        <w:softHyphen/>
        <w:t>ложений собраний (сходов) и конференций граждан на основе реализации правотворческой инициатив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Статья 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лады, справочные материалы и проекты решений по вопросам, выноси</w:t>
        <w:softHyphen/>
        <w:t xml:space="preserve">мым на рассмотрение ПС, готовя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зидиумом, постоянными комиссиями, депутатами, Администрацией поселка, внесшей соответствующий вопрос, или комиссией, созда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й для подготовки вопро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подготовке наиболее важных вопросов, выносимых на рассмотрение ПС,  по реше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или Главы поселка  может быть организовано выявление мнения жителей муниципального образования  путем опро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татья 17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екты решений ПС, а также предложения и замечания к ним рассмат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ются депутатскими комиссия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Порядок проведения сесси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П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татья 1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у и созыв первой сессии ПС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дит организационный комитет совместно 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бирательной комиссией муниципального образования на основании законодательства  РС(Я) и Устава МО «Поселок Айхал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рядок формирования организационного комитета и норму предста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ства определяет общее собрание  вновь избранных депута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татья 1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седание первой сессии ПС открывает председатель избирательной комиссией муниципально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ткрытия сессии проводятся выборы рабочего президиума, который ведет работу первой сессии.  Состав рабочего президиума избирается из чи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а депутатов, главы МО «Поселок Айхал».  Председателем первой сессии может быть старший по возрасту депутат, либо председатель организационного комитет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ледующие заседания сессии ведет избранный председател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йхальского Поселкового Со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ли его з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ститель. Секретариат избирается на каждой сессии из числа депутатов с  включением в его состав специалистов аппарата  ПС и Администрации поселка. Избрание депутатов в секретариат сессии устанавливается по очередности округ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  <w:t>Статья 2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ессия ПС депутатов правомочна, если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й присутствуют не менее 50 процентов от избранного количества депутатов (кворум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на сессии присутствуют мене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0 процен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избранного количества депутатов, то по уведом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нию председателя сессии она переносится на другое время. В этом случае в письменном извещении каждому депутату кроме места и време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данной сессии сообщается, что если на сессии зарегистриру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нее 50 процентов от числа депутатов или после регистрации часть депутатов отка</w:t>
        <w:softHyphen/>
        <w:t>жется от участия в ее работе, сессия считается несостоявшейся,  и по реше</w:t>
        <w:softHyphen/>
        <w:t>нию Президиума будет перенесена на другой с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2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гистрация депутатов, прибывших на сессию, начинается за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о нача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заседания.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истрация депутатов также проводится перед каждым заседанием сессии 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2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седания сессий начинаются в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0.0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часов утр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ли не будет принято иное реш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ремя для докладов и содокладов на заседании сессии предоставля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пределах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инут, выступающим в прениях предоставляется до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ину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повторных выступлений в прениях, а также выступлений при обсужд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и проектов решений — до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инут, для выступлений по кандидатурам,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ядку ведения заседания, мотивам голосования, для заявлений, внесения за</w:t>
        <w:softHyphen/>
        <w:t xml:space="preserve">просов, для вопросов, предложений, сообщений и справок — до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нут.  С 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ласия большинства депутатов председательствующий на заседании может продлить время для выступл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д началом обсуждения вопроса сессией может приниматься решение о продолжительности прений по данному вопросу,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альнейшем может быть принято решение о  их продлении или сокращени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для справок по обсуждаемому вопросу предоставляется по оконч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и пр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ерерыв в работе заседания сессии делается через каждые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9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инут 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оты на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инут, на обед — на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,5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ча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23</w:t>
      </w:r>
    </w:p>
    <w:p>
      <w:pPr>
        <w:pStyle w:val="Normal"/>
        <w:shd w:fill="FFFFFF" w:val="clear"/>
        <w:tabs>
          <w:tab w:val="clear" w:pos="720"/>
          <w:tab w:val="left" w:pos="51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 оформленному письменному требованию не менее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1/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от общей числен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и депутатов  ПС перерыв в работе сессии объявля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з голосования, но не более чем на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24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а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татья 2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лучае возникновения необходимости в перерыве работы сессии, не предусмотренно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татьей 23 настоящего Регламента, предложение о внеочередном перерыв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работе сессии вносится председателем ПС или депутатской коми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е о времени возобновления работы сессии принимается однов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нно с принятием решения о перерыв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тья  2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седания сессий   являются открыты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лучае необходимости сессия  может приня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е о проведении закрытого засед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ца, не являющиеся депутатами, присутствуют на закрытом заседании по специальному приглашению. Список приглашенных определяется П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идиумом либо Председателем П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лава МО «Поселок Айхал» и представители органов прок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туры вправе присутствовать на любых, в том числе и закрытых  заседани</w:t>
        <w:softHyphen/>
        <w:t xml:space="preserve">я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татья 2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ект повестки дня сессии оглашае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я председательствующим на се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шение о включении вопросов в повестку дня сесс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читается принятым, если за него проголосовало не менее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1/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общего числа депута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татья 2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епутат  имеет право  решающего голоса по вс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сматриваемы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сам, избирать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 в органы П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путат вправе предлагать вопросы для рассмотрения П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вносить предложения по повестке дня сессии, порядку ра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мотрения и существу обсуждаемых вопросов, по персональному составу со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ваемых органов и кандидатурам, избираемых, назначаемых или утверждаемых  должностных лиц, обра</w:t>
        <w:softHyphen/>
        <w:t>щаться с запросами, участвовать в прениях, задавать вопросы, вносить про</w:t>
        <w:softHyphen/>
        <w:t>екты решений и поправки к ним, выступать с обоснованием своих предложе</w:t>
        <w:softHyphen/>
        <w:t>ний и по мотивам голосования, давать справки в порядке, установленном н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оящим Регламенто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2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сьба о предоставлении слова для выступления в прениях по рассмат</w:t>
        <w:softHyphen/>
        <w:t>риваемому вопросу подается, как прав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о, в письменном виде в секретариат се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кретариат сессии составляет список выступающих в порядке поступле</w:t>
        <w:softHyphen/>
        <w:t>ния заявлений (с фиксацией времени их  поступления) и представляет его п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дательствующему на се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татья 2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едательствующий на заседании сессии  обеспечивает выполнение положений настоящего Регламента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асти, касающейся порядка ее проведения.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ь ПС, заместитель председа</w:t>
        <w:softHyphen/>
        <w:t>теля, Глава поселка,  председатели постоянных комиссий вправе взять слово для выступле</w:t>
        <w:softHyphen/>
        <w:t xml:space="preserve">ния в любое время, но не более чем на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, продление времени высту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ения допускается только с разрешения большинства присутствующих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ссии депута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онце каждого вечернего заседания отводится до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30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инут для выступ</w:t>
        <w:softHyphen/>
        <w:t xml:space="preserve">ления депутатов с краткими, до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инут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явлениями,   сообщениями, справ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Статья 3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Председательствующий на заседании сессии:</w:t>
      </w:r>
    </w:p>
    <w:p>
      <w:pPr>
        <w:pStyle w:val="ConsNormal"/>
        <w:widowControl/>
        <w:tabs>
          <w:tab w:val="clear" w:pos="720"/>
          <w:tab w:val="left" w:pos="1065" w:leader="none"/>
        </w:tabs>
        <w:ind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руководит подготовкой заседаний Айхальского поселкового Совета и вопросов, вносимых на рассмотрение Айхальского поселкового Совета;</w:t>
      </w:r>
    </w:p>
    <w:p>
      <w:pPr>
        <w:pStyle w:val="ConsNormal"/>
        <w:widowControl/>
        <w:tabs>
          <w:tab w:val="clear" w:pos="720"/>
          <w:tab w:val="left" w:pos="1065" w:leader="none"/>
        </w:tabs>
        <w:ind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созывает заседания Айхальского поселкового Совета, доводит до сведения депутатов Айхальского поселкового Совета время и место их проведения, а также проект повестки дня;</w:t>
      </w:r>
    </w:p>
    <w:p>
      <w:pPr>
        <w:pStyle w:val="ConsNormal"/>
        <w:widowControl/>
        <w:tabs>
          <w:tab w:val="clear" w:pos="720"/>
          <w:tab w:val="left" w:pos="1065" w:leader="none"/>
        </w:tabs>
        <w:ind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ведет заседания Айхальского поселкового Совета;</w:t>
      </w:r>
    </w:p>
    <w:p>
      <w:pPr>
        <w:pStyle w:val="ConsNormal"/>
        <w:widowControl/>
        <w:tabs>
          <w:tab w:val="clear" w:pos="720"/>
          <w:tab w:val="left" w:pos="1065" w:leader="none"/>
        </w:tabs>
        <w:ind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принимает меры по обеспечению гласности и учету общественного мнения в работе Айхальского поселкового Совета;</w:t>
      </w:r>
    </w:p>
    <w:p>
      <w:pPr>
        <w:pStyle w:val="ConsNormal"/>
        <w:widowControl/>
        <w:tabs>
          <w:tab w:val="clear" w:pos="720"/>
          <w:tab w:val="left" w:pos="1065" w:leader="none"/>
        </w:tabs>
        <w:ind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подписывает протоколы заседаний и другие документы Айхальского поселкового Совета;</w:t>
      </w:r>
    </w:p>
    <w:p>
      <w:pPr>
        <w:pStyle w:val="ConsNormal"/>
        <w:widowControl/>
        <w:tabs>
          <w:tab w:val="clear" w:pos="720"/>
          <w:tab w:val="left" w:pos="1065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организует в Айхальском поселковом Совете прием граждан, рассмотрение их обращений, заявлений и жалоб;</w:t>
      </w:r>
    </w:p>
    <w:p>
      <w:pPr>
        <w:pStyle w:val="ConsNormal"/>
        <w:widowControl/>
        <w:tabs>
          <w:tab w:val="clear" w:pos="720"/>
          <w:tab w:val="left" w:pos="1065" w:leader="none"/>
        </w:tabs>
        <w:ind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координирует деятельность постоянных и рабочих комиссий, депутатских групп;</w:t>
      </w:r>
    </w:p>
    <w:p>
      <w:pPr>
        <w:pStyle w:val="ConsNormal"/>
        <w:widowControl/>
        <w:tabs>
          <w:tab w:val="clear" w:pos="720"/>
          <w:tab w:val="left" w:pos="1065" w:leader="none"/>
        </w:tabs>
        <w:ind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несет ответственность за деятельность Айхальского поселкового Совета;</w:t>
      </w:r>
    </w:p>
    <w:p>
      <w:pPr>
        <w:pStyle w:val="ConsNormal"/>
        <w:widowControl/>
        <w:tabs>
          <w:tab w:val="clear" w:pos="720"/>
          <w:tab w:val="left" w:pos="1065" w:leader="none"/>
        </w:tabs>
        <w:ind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издает постановления и распоряжения по вопросам организации деятельности Айхальского поселкового 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3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ксты выступлений депутатов, не сумевших по тем или иным причина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ступить, прилагаются к протоколу сессии при желании на то не выступи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их депута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3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 решению сессии рассмотрение отдельных вопросов повест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ня в случае необходимости может быть перенесено на засе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идиума или постоянных комиссий ПС, кроме вопрос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аемых исключительно на се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воды, рекомендации, предложения и решения, выработанные През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умом и постоянными комиссиями, докладываются  на се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3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выработки окончательного текста  решения сесс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з числа деп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жет образовывать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дакционная комисс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 результатах работы редакционная комиссия докладывает сесс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3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сессии голосование по проекту 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ения проводится в целом или вначале по пунктам, по разделам, а затем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лом. Рассмотрение предложений, дополнений и уточнений по проекту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ния проводится после принятия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несенного  проекта решения за ос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, когда проект решения депутатам роздан заблаговременно, его тек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может не оглашать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татья 3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сессии считаются принятыми, если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х проголосовало более половины от общего числа депутатов в случаях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  При избрании и освобождении Председате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йхальского Поселкового Со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его замест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4" w:leader="none"/>
        </w:tabs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тверждение состава Президиу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4" w:leader="none"/>
        </w:tabs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тверждение председателей постоянных и других комиссий, должно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х лиц Администрации поселок  и муниципальных предприятий, согласно принятому ПС  реестру муниципальных долж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4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тверждение местного бюджета, планов и программ развития терри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ии,  внесение в них измен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4" w:leader="none"/>
        </w:tabs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ятие и изменение Регламента П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4" w:leader="none"/>
        </w:tabs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решения по  представлению Главы посел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 соответствии занимаемой долж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ководителей  муниципальных учреждений и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приятий, управлений и отделов Администрации поселка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3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шение о включении вопросов в повестку дня сессии считается принятым, если за него проголосовало не менее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/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т общего числа депута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ждое предложение или поправка по проекту решения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вятся на голосование се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нятия решения по поправкам право ответа по существу поправок предоставляется председателю комиссии, готовившей проек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д началом открытого голосования председательствующий указыва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личество предложений или поправок, выносимых на голосование, уточн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т их формулиров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лосование по процедурным вопросам может быть проведено без подс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 голосов — по явному большинству, если никто из  депутатов не потребует иного ре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голосовании каждый депута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меет право одного голоса и подает его «за» предложение, «против»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бо воздерживается при голосовании. После окончания подсчета голосов председательствующий объявляет результаты голосования: принято предложение или отклонен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сли предлагаемая поправка не набрала необходимого количества голо</w:t>
        <w:softHyphen/>
        <w:t>сов, то считается принятым решение, предложенное в проекте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шения ПС, а также предложения и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ки по проекту  считаются принятыми, если за них подано бо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инство голосов от присутствующих на заседании депутатов, если иное не предусмотрено настоящим Регламентом, Уставом МО «Поселок Айхал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 наличии правомочности (кворума) для деятельности ПС при несостоявшихся выборах в отдельных округах, либо при снятии частью депутатов своих полномочий, расчет кворума для принятия решения определяется не от общего числа депутатов, а от действующего на момент принятия реш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ения ПС подписываются и обнародуются Главой посел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 Решения, затрагивающие права человека и гражданина,  вступают в силу со дня их опубликования в С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3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йное голосование проводится при выборах председате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йхальского Поселкового Сове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а также по выражению недоверия Главе  поселк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.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айное голосование по другим вопросам проводится по требовани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 менее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/5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т  депутатов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шение ПС о выражении недоверия Главе  поселка  считается принятым, если за него прог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осовало не менее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2/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т общего числа депута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3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ля проведения тайного голосования и определения его результатов  из числа депутатов открытым голосованием из</w:t>
        <w:softHyphen/>
        <w:t>бирается счетная комиссия. В счетную комиссию не могут входить депутаты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чьи кандидатуры выдвинуты в состав избираемых  органов или включены в бюллетени для тайного голос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четная комиссия избирает из своего состава Председателя и секретар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миссии. Решение счетной комиссии принимается большинством голос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ленов коми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токолы  счетной комиссии утверждаются решением се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юллетени изготавливаются под контролем счетной комиссии по устано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нной форме и в определенном количестве. Бюллетени для тайного голо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ния содержат необходимую для голосования информацию. В бюллете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голосования по проекту решения или единственной кандидатуре должн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оять слова «за» и «против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ремя и место голосования, порядок его проведения устанавлива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четной комиссией в соответствии с настоящим Регламентом и объ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ем счетной коми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u w:val="single"/>
        </w:rPr>
        <w:t>Статья 4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ждому депутату  выдается один бюл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тень по выборам соответствующего должностного лица, либо по  рассматриваемому вопрос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юллетени для тайного голосования выдаются депутатам членами счет</w:t>
        <w:softHyphen/>
        <w:t>ной комиссии в соответствии со списками под роспис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полнение бюллетеней производится депутатом в кабине (комнате) для тайного голосования путем зачеркивания в бюллетене фамилии кандидата, против которого он голосует, а в бюллетене по проекту решения - слова "за" или "против" возле вариантов предлагаемых реш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действительными считаются бюллетени неустановленной формы; при избрании должностных лиц - бюллетени, в которых оставлены две или более кандидатуры на одну должность; при голосовании по решению - бюллетен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де оставлены два или более вариантов ответа. Фамилии, дописанные в бюл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тень,  при подсчете голосов не учитываю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4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езультате тайного голосования счетная комиссия составляет прото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ы, которые подписываются всеми членами счетной комиссии. По доклад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четной комиссии сессия  открытым голосованием принимает решение об утверждении результатов тайного голосования.</w:t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42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именное голосование проводится по требованию не менее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/5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т общего числа депутатов, за исключением случаев, предусмотренных частью 1 стать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9 настоящего  Регламен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4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путат  обязан лично осуществля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 право на голосование.</w:t>
      </w:r>
    </w:p>
    <w:p>
      <w:pPr>
        <w:pStyle w:val="Normal"/>
        <w:shd w:fill="FFFFFF" w:val="clear"/>
        <w:tabs>
          <w:tab w:val="clear" w:pos="720"/>
          <w:tab w:val="left" w:pos="52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путат, который отсутствовал во время голосования, не вправе подать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й голос позж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Статья 4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выявлении ошибок в технике проведенного голосования по решени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проводится повторное голосо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Статья 4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ложения и критические замечания, высказанные депутатами на се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ии или переданные в письменной форм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едателю,  а также содержащиеся в заключениях постоянных к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ссий, если они не получили устного разрешения на сессии или в решении П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в десятидневный срок рассматриваются Президиумо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или направляются Секретариатом  в соответствующие государственные муниципальные и обще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енные органы и должностным лицам, которые обязаны в месячный сро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смотреть эти предложения и замечания и о результатах сообщить не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едственно депутату или комиссии соответствен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4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исьма граждан, поступившие в адрес сесси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, рассматриваются  в порядке, предусмотр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м законодательством и Положением о порядке рассмотрения жалоб, заявлений, предложен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>Порядок проверки полномочий депутатов  Айхальского Поселкового Совет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4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лномочия депутатов  провер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ндатной комисс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ндатная комиссия избирается на первой, после выборов, сессии П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з числа депута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ложение о персональном составе мандатной комиссии вносятся депут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Статья 4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подтверждения полномочий депутатов мандатная комисс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сматривает протоколы  результатов выборов и др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ие материалы, передан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бирательной комиссией муниципального образовани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Статья 4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ндатная комиссия проверяет пра</w:t>
        <w:softHyphen/>
        <w:t>вильность избрания каждого депутата, составляет протокол о  подтверждении пол</w:t>
        <w:softHyphen/>
        <w:t>номочий депутатов и о результатах проверки докладывает сесси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представлению мандатной комиссии сесс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нимает решение о подтверждении полномочий избранных депута</w:t>
        <w:softHyphen/>
        <w:t>тов, а в случае выявления нарушения законодательства о выборах  - по дополнительной проверке и возбуждению  д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а о признании выборов по отдельным округам недействительными в уст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вленном законодательством поряд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Статья 5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прос о подтверждении полномочий избранных депутатов включается в по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ку дня сессии и рассматривается до ра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мотрения других вопро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Статья 5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ле подтверждения сессией полномочий депута</w:t>
        <w:softHyphen/>
        <w:t xml:space="preserve">тов, каждому депутату выдается  удостоверение депутата  установленн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раз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достоверение депутата подписывается председател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бирательной комиссией муниципального образова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 заверяется ее печать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 выдачи постоянного удостоверения депутата действует временно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достоверени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 xml:space="preserve">Протоколы сесси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П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Статья 5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каждой сессии ведется протокол и по необходим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нограмма сессии. Для ведения протокола избирается секретариат из ч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а депутатов и специалистов аппарата ПС и администрации. Техническое обеспечение ведения фонограмм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уществляется специально назначенными работниками из аппарата админ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Статья 5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протоколе сесси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указываются сл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е дан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именование Сессии, порядковый номер сессии (в пределах созыва)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а и место проведения се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исло депутатов, избранных  в ПС, число присутствую</w:t>
        <w:softHyphen/>
        <w:t>щих и отсутствующ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вестка дня сессии, фамилия и номер избирательного округа докла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ка и содокладчика по каждому вопросу, кем вносится вопро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амилия, номер избирательных округов депутатов, выступающих в п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х; для лиц, не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вляющихся депутата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- должности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 также фамилии депутатов, внесших запрос или задавших (письменно и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но) вопросы докладчик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чень всех принятых решений с указанием числа голосов, отданных</w:t>
        <w:br/>
        <w:t>"за, "против" и "воздержавшихся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данные председательствующему на заседаниях письменные п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ожения и замечания тех депутатов, которые записались для выступления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ссии, но не получили слова ввиду прекращения прений, а также все воп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ы, поступившие от депутатов и присутствующих на  сессии ли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 протоколу  прилагаются принятые решения, список присутствовавших на сессии депутатов, список отсу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ующих на сессии депутатов с указанием причин, список приглашенных,  по необходимост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онограмма  се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Статья 5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токол сесс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формляется в недельный срок. Протокол заседания сессии подписы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тся председателем  ПС и членами секретариа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линные экземпляры протоколов сессии в течение установленного сро</w:t>
        <w:softHyphen/>
        <w:t>ка хранятся в Секретариате, а затем сдаются в архив на постоя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е хран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пии протоколов сессии предоставляются для ознакомления депутатам по их требова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5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ые тексты Решений сессий, Пре</w:t>
        <w:softHyphen/>
        <w:t>зидиу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ылаются депутатам, депутатам ГС (Ил Тумэн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С(Я), избранным от МО «Поселок Айхал», Администрации поселка, и публикуются в местных печатных информационных газетах, а также при указании об этом самим решением освещаются в  иных средствах  массовой информации (радио, телевидение, интернет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татья 5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мещение текстов решений сессий в СМИ возлаг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екретариат Айхальского поселкового Совета, после проведения очередной или внеочередной се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Статья 5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 ПС рассылаются в 10-тиднев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ок Главе поселка, должностным лицам Администрации поселка, а также соответствующ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приятиям, учреждениям, организациям, средствам м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ой информации и считаются действующими со дня их приня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циально-значимые решения  ПС публикуютс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ных печатных информационных газе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азу после се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.</w:t>
      </w:r>
    </w:p>
    <w:p>
      <w:pPr>
        <w:pStyle w:val="Heading7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Айхальского Поселкового 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5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едатель ПС избирается на сесс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 числа депута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йным голосованием в соответствии с Уставом  МО «Поселок Айхал»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едатель в своей деятельности подотчетен П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5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боры председателя ПС проводятся, как правило, из числа нескольких кандидатур. Правом выдвижения (самовыд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ния) обладает каждый депутат, а также избранный Г</w:t>
      </w:r>
      <w:r>
        <w:rPr>
          <w:rFonts w:cs="Times New Roman" w:ascii="Times New Roman" w:hAnsi="Times New Roman"/>
          <w:color w:val="000000"/>
          <w:sz w:val="24"/>
          <w:szCs w:val="24"/>
        </w:rPr>
        <w:t>лава  посел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движение кандидатов в председатели  П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изводится на сессии. Во время выдвижения кандидат м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ет взять самоотв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окончании выдвижения сессия утверждает текст бюллетеня для тай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голос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ле выдвижения кандидаты выступают со своими программами, посл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го производится обсуждение кандидату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 окончании обсуждения проводится тайное голосование по выдвинуты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ндидатурам в соответствии с  Уставом  МО «Поселок Айхал» и настоящим Реглам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йхальский поселковый Совет приступает к исполнению своих полномочий после избрания не ме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/3 от установленной численности депутатов Айхальского поселкового Сов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бранным считается кандидат, набравший не менее половины голосов 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щего числа депута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ли при голосовании более чем по двум кандидатурам,  ни один из канд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ов не набрал более половины голосов, проводится повторное голосова</w:t>
        <w:softHyphen/>
        <w:t>ние по двум кандидатурам, набравшим большее число голо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итогам повторного голосования избранным считается кандидат, набрав</w:t>
        <w:softHyphen/>
        <w:t>ший более половины голосов от общего числа депута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ли на голосование представлены две кандидатуры и ни одна из них не набрала свыше половины голосов, проводятся повторные выборы с новым выдвижением кандида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6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бровольное сложение Председателем ПС своих полномочий удовлетворяется на основании его письменного заяв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крытым голосованием большинством голосов от общего числа депута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лучае непринятия отставки, Предс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атель  вправе сложить свои полномоч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истечении двух месяцев после подачи заяв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татья 6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 решению Президиума  ПС или по требовани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путатов численностью не менее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2/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писочного состава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 повестку дня ближайшей сессии включается в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с об освобождении председателя от занимаемой долж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шении этого вопроса  Председателю предоставляется сл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 для выступ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шение об освобождении председателя П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занимаемой должности принимается сессией путем тайного голо</w:t>
        <w:softHyphen/>
        <w:t>сования  по большинству голосов от общего числа депута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Статья 6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Председатель П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ставляет Айхальский Поселковый Совет в отношениях с органами государственной власти РФ,  РС(Я),  населением, трудовыми колле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вами, органами территориального общественного самоуправления, пр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ятиями, учреждениями, организациям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Ведет заседания ПС, его Президиума, ведает внутренн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порядком в соответствии с Уставом МО «Поселок Айхал»,  с настоящим Регламентом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3. Подписывает Решения,  протокол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другие документы П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ководит работой Президиума, аппарата ПС - Секретариат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 Оказывает содействие депутатам в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 ими своих полномочий, организует обеспечение их необход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й информацией, рассматривает вопросы, связанные с освобождением д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утатов от выполнения служебных или производственных обязанностей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ы,  в органах ПС  или избирательных округах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 Координирует работу постоянных и иных комиссий П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ет поручения постоянным и иным комиссиям П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меры по обеспечению гласности и учету общественного м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в работе ПС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9. Обеспечивает в соответствие с решениями ПС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местных референдумов, обсуждение гражданами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ктов важнейших решений, а также вопро</w:t>
        <w:softHyphen/>
        <w:t xml:space="preserve">сов местного, республиканского и федерального значений, организу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ем граждан, рассмотрение их обращений, заявлений и жалоб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0.Является распорядителем кредитов по расходам, предусмотренным в бюджете на обеспечение деятельности ПС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1.От имени ПС подписывает исковые заявления, направляемые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уд или арбитражный суд в случаях, предусмотренных зако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2. Решает иные вопросы, порученные ему ПС. </w:t>
      </w:r>
    </w:p>
    <w:p>
      <w:pPr>
        <w:pStyle w:val="Normal"/>
        <w:shd w:fill="FFFFFF" w:val="clear"/>
        <w:tabs>
          <w:tab w:val="clear" w:pos="720"/>
          <w:tab w:val="left" w:pos="4841" w:leader="none"/>
          <w:tab w:val="left" w:pos="61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 xml:space="preserve">Заместитель председателя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П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Стать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меститель председателя ПС выполняет поручения председателя, а в случае его  отсутствия  или невозможности выполнения им  обязанностей, осуществ</w:t>
        <w:softHyphen/>
        <w:t>ляет его функции.</w:t>
      </w:r>
    </w:p>
    <w:p>
      <w:pPr>
        <w:pStyle w:val="Normal"/>
        <w:shd w:fill="FFFFFF" w:val="clear"/>
        <w:tabs>
          <w:tab w:val="clear" w:pos="720"/>
          <w:tab w:val="left" w:pos="67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Статья 6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меститель председателя избирается открытым голосованием на сессии  по представлению председателя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 числа депутатов на срок полномочий П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решению ПС может быть избрано 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олько заместителей председателя. По решению сессии на замес</w:t>
        <w:softHyphen/>
        <w:t>тителя председателя могут быть возложены конкретные обяза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и и полномоч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6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меститель председателя подотчете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С и может быть в любое время отозван путем голосования на се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66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шение об избрании заместителя председателя и его освоб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дении от должности принимается на сессии большинством поданных голосов от общ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исла депутатов ПС открытым голосование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Президиум П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. Общие положения. Порядок избрания и полномочия.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  <w:u w:val="single"/>
        </w:rPr>
        <w:t>Статья 6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зидиум является рабочим органом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уществляет полномочия между сессиями  П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6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зидиум избирается на сессии из состава депутатов П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Количественный состав Президиума определяется Уставом МО «Поселок Айхал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  <w:t>Статья 6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новной формой работы Президиума являются заседания, на которых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ются вопросы, отнесенные к его ведению и полномочи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7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воей деятельности Президиум руководствуется законодательствами РФ и РС(Я), Уставом МО «Поселок Айхал», действующими актами органов государственной власт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шениями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С, настоящим  Регламен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7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зидиум в период между сессиями осуществляет полномоч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С, кроме вопросов, решаемых исключительно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е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7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Президиум осуществляет полномочия по следующим вопрос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мотрение запросов депутатов и обращений граждан, трудовых кол</w:t>
        <w:softHyphen/>
        <w:t>лективов, общественных организаций и принятие по ним ре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здание,  при необходимости, временных депутатских и смешанных рабочих комиссий и рабочих групп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 Осуществление текущего контроля за исполнением решений сессий. 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нятие решений по уточнению времени проведения очередной сессии и формированию проекта повестки дня. Коорди</w:t>
        <w:softHyphen/>
        <w:t>нация и контроль подготовки заседаний сессии, предварительное рассмотрение проектов решений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Принятие решений о времени и повестке внеочередной сессии, пров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мой по инициативе Президиума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. По представлению Главы  поселка  решение вопросов, отнес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к его ведению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. Рассмотрение иных поручений по решению се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7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я оперативного решения местных вопросов, относящихся к ведению Администрации поселка по решению сессии отдельные полномочия Президи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 могут быть переданы депутатам П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74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ссия ПС вправе отменять решения Президиу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татья 7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зидиум прекращает свои полномочия одновременно  с  прекращением полномочий П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татья 7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шения Президиума, принятые в пределах его компетенции, обязательны для исполнения всеми расположенными на территории муниципального образования п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приятиями, учреждениями, организациями, Администрации посел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 граждана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. Заседания Президиу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татья 7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седания Президиума проводятся не реже одного раза в месяц в соотве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ие с утвержденным планом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татья 7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времени  плановых заседаний Президиума, месте проведения 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опросах, выносимых на рассмотрение, членам Президиума, депут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м и населению  сообщается не позднее, чем за два дня до заседания (в том числе, через средства массовой информации). Заинтересованные 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а в тот же срок могут получить аналогичную информацию в Секретариате П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екты решений, справки, тексты докладов и другие материалы к зас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нию  представляются членам Президиума персонально. Депу</w:t>
        <w:softHyphen/>
        <w:t>таты, не являющиеся членами Президиума, могут ознакомиться с данными 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риалами в Секретариа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  <w:t>Статья 7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седания Президиума, относящиеся к ведени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ы проводится с обязатель</w:t>
        <w:softHyphen/>
        <w:t>ным присутствием Главы Администрации поселка  или его замести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8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неочередные заседания Президиума созываются Председателем П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о его инициативе, по предложению депутатской комиссии или не менее 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>1/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числа член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зидиума, а также по требованию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1/5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от общего числа депутатов П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ложение о созыве внеочередного заседания Президиума направляет</w:t>
        <w:softHyphen/>
        <w:t>ся Председателю ПС  в письменном виде с у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нием вопросов, предлагаемых к включению в повестку дня и обоснованием необходимости внеочередного засед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8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седания Президиума правомочны, если в нем приняло участ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 менее 2/3 от его состава (кворум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д каждым заседанием производится поименная регистрация с запи</w:t>
        <w:softHyphen/>
        <w:t>сью в протокол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татья 8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шения Президиума принимаются большинством голосов от числа его  член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участвующих в заседа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 Президиума, не согласный с решением, вправе в пис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или устной форме изложить свою точку зрения на се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8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лосование на заседании Президиума осуществляется поднятием ру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ли, если будет принято соответствующее решение, голосование может проводится ины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особ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зультаты голосования -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"за", "против", "воздержавшихся" -  заносятся в протоко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сли член Президиума отказывается принять участие в голосовании, сч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ется, что в этом случае он "воздержался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8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лены Президиума обязаны присутствовать на его заседа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случае невозможности прибытия на заседание, член Президиума долже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благовременно уведомить об этом председа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8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седания Президиума являются открытыми и проводятся гласно. По 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ению Президиума могут проводиться закрытые засед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заседаниях Президиума вправе принимать участие депутаты, не входя</w:t>
        <w:softHyphen/>
        <w:t>щие в его  состав  с правом совещательного голо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заседаниях Президиума (в том числе и закрытых) вправе участвов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курор города Мирного, прокурор г.Удачного, Глава  поселка Айхал, а также другие должностные лица Администрации по представлению Председате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йхальского Поселкового Сове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Глав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поселка 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заседаниях Президиума вправе присутствовать представители средст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ссовой информации, трудовых коллективов, общественных объединени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ждане. Порядок присутствия определяется повесткой, местом проведения заседания, числом приглашен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ходе работы Президиума, принятых на нем решениях, население извещ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тся через местные средства массовой информации не позднее чем в 7-дневный с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8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седатель ПС определяет проект повестки дня засед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зидиума за неделю до заседания на основе утвержденного плана работы, а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о предложениям депутатских комиссий, Главы  поселка Айха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е вопросы к заседанию Президиума готовятся лицами, на котор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зложена     от</w:t>
        <w:softHyphen/>
        <w:t>ветственность за их подготов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неплановые вопросы к заседанию Президиума готовятся инициатор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х внес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териалы по вопросам, которые предполагается включить в повест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ня очередного заседания Президиума (решения комиссий, проекты реше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зидиума, запросы, обращения и т.д.) должны быть поданы в письм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 (с наименованием вопроса, указанием необходимости обсуждения во</w:t>
        <w:softHyphen/>
        <w:t>проса, времени) заместителю председателя или в Секретариат не позднее, чем за 10 дней до заседания, в противном случае вопрос переносит</w:t>
        <w:softHyphen/>
        <w:t>ся на другое засед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, включенные в повестку дня и не рассмотренные по тем или и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чинам на заседании Президиума, автоматически включаются в повестк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ня следующего засед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вносимые в порядке обмена мнениями, по которым не предпола</w:t>
        <w:softHyphen/>
        <w:t>гается принятия решения, могут быть включены в повестку дня без представ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ния каких-либо материалов. Заявка на включение в повестку дня През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ума таких вопросов подается не позднее чем за день до засед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утверждении повестки дня заседания Президиума могут быть включе</w:t>
        <w:softHyphen/>
        <w:t>ны вопросы, внесенные непосредственно во время засед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исок приглашенных лиц для обсуждения по определенному вопрос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тавляется лицом, по предложению которого вопрос включен в повес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 дня. Приглашения рассылаются заблаговременно Секретариа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8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седания Президиума ведет Председатель ПС или его заместитель, в их отсутствии - один из членов Президиума, которому поручено исполнение  этих обязанностей. В отсутствие Председателя или его заместителя это лицо мо</w:t>
        <w:softHyphen/>
        <w:t>жет созывать очередные и внеочередные заседания Президиу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татья 8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зидиум на каждом заседании обсуждает и принимает повестку дня и порядок его ведения. Вопрос о включении предложений в повестку дня засед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 решается открытым голосованием по каждому предложению большин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м голосов от числа присутствующих на заседании членов Президиу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ле утверждения повестки дня заседания обсуждение идет по порядку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тановленному повесткой. Изменения в порядке обсуждения вопросов по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ки дня производится по решению Президиума.</w:t>
      </w:r>
    </w:p>
    <w:p>
      <w:pPr>
        <w:pStyle w:val="Heading8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ремя для докладов предоставляется до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инут, для 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ладов - до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7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инут. Выступающим в прениях предоставляется до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инут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ля повторных выступлений при постатейном обсуждении проектов решений - до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инут, для выступления по кандидатурам, по порядку ведения, мо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м голосования, для заявлений, вопросов, предложений, сообщений, спра</w:t>
        <w:softHyphen/>
        <w:t xml:space="preserve">вок -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ину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ля рассмотрения каждого вопроса повестки дня Президиума отводи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ого определенное врем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согласия большинства членов Президиума председательствующий на заседании может продлить время для выступления и рассмотрения вопро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Статья 9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сли выступающий отклоняется от обсуждаемой темы, председательст</w:t>
        <w:softHyphen/>
        <w:t>вующий призывает его придерживаться темы обсуждаемого вопро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сли выступающий просрочит отведенное ему время для выступл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ступает не по теме обсуждаемого вопроса, председательствующий после вто</w:t>
        <w:softHyphen/>
        <w:t>рого предупреждения вправе лишить его сл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9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ственность за  техническое обеспечение работы Президиума возлагается на Секретариат.</w:t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ылка решений Президиума производится в недельный срок после его з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едания Секретариа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9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ециалист Секретариата ПС ведет протокол заседания Президиума, регистриру</w:t>
        <w:softHyphen/>
        <w:t>ет фамилии присутствующих и отсутствующих участников, сведения по ходу обсуждения вопроса и принятые по ним ре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татья 9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токол заседания Президиум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писывается Председателем ПС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уководителем Секретариата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. Координация деятельности постоянн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 временных комиссий Айхальского Поселкового 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9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зидиум вносит на рассмотрение П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ожения об избрании постоянных и временных комиссий, иных органов ПС,  изменении их соста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9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иум для подготовки предложений по вопросам, входящим в его ком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тенцию, создает рабочие комиссии из числа депутатов, специ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стов администрации, а также представителей муниципальных, государственных предприятий, учреждений, общественных организ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й и других учрежд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путаты и специалисты, входящие в состав рабочих комиссий, могут освобождаться от основной служебной или производственной деяте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и на период работы комиссий по представлению председателя П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соответствующими компенсациями командировочных расходов и 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ри в средней заработной плате из бюджета поселка Айха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9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С в случае необходимости передает в постоянные деп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атские комиссии для предварительного или дополнительного рассмот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рения проекты решений сессий и  Президиу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9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зидиум оказывает постоянным комиссиям помощь организационного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онного характера, заслушивает сообщения о результатах рассм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ния рекомендаций постоянных комиссий и принимает по ним ре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9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зидиум принимает решение о проведении совместных заседаний неско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х комиссий и предлагает повестку д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1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зидиум утверждает планы проведения учебы, командировок и поездок де</w:t>
        <w:softHyphen/>
        <w:t>путатов и депутатских групп по обмену опытом работы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. Содействие депутатам в выполнении их полномоч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u w:val="single"/>
        </w:rPr>
        <w:t>Статья 10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зидиум принимает при необходимости решение по обеспечению пра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путатов, об оказании им организационной и методической помощи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татья 10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зидиум заслушивает информацию должностных лиц П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и Администрации поселка Айхал по выполнению поручений и решений сессий и  Президиу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10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зидиум заслушивает информацию депутатов, долж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ных лиц 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министрац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оселка Айхал, предприятий, учреждений, организаций, ведомств по выполнению наказов избирате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редставительство Президиу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u w:val="single"/>
        </w:rPr>
        <w:t>Статья 10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ь ПС, заместитель председателя и члены Президи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, выступая в качестве его представителей, должны высказывать офиц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льную точку зрения Президиума согласно его реш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10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согласия и по поручению Президиума осуществляются представительские полномочия ПС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ем иногородних, республиканских и иностранных делегаций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фициальные приемы и выступления в средствах массовой информации; направление   представителей  на   местные   и внешн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ероприятия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ствование; поздравление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ражение соболезнования; представление и вручение государственных наград и других фор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ощре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ие в торжествах в праздничные и памятные дни, участите в траурных церемония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лены Президиума осуществляют представительские полномочия ПС по поручению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идиума или председателя П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. Осуществление Президиумом контрольных полномоч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10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зидиум непосредственно осуществляет контроль за соблюдением и и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нением предприятиями, учреждениями, муниципальными, государственными и обществен</w:t>
        <w:softHyphen/>
        <w:t xml:space="preserve">ными организациями, расположенными на территории муниципального образовани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шений ПС, за выполнением планов и важнейших программ эконом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ского и социального развития, деятельностью образуемых, избираемых и утверждаемых ПС  органов и должностных ли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10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иум вправе от имени ПС в установленном зако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тельством порядке вносить в соответствующие органы представления о привлечении к административной ответственности должностных лиц муниципальных и госу</w:t>
        <w:softHyphen/>
        <w:t>дарственных органов, общественных объединений, предприятий, учреж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й, организаций за невыполнение решений ПС, Президиу</w:t>
        <w:softHyphen/>
        <w:t>ма, предъявлять в суд или арбитражный суд требования о признании недей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ительными актов органов исполнительной власти, учреждений, организаций, 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ственных объединений, нарушающих права и законные интересы граждан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живающих на территории муниципального образования; акты органов местного самоуправления, противоречащие законодательству и решениям ПС, прин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ым в пределах его компетен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тветственность Президиум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10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лены Президиума несут ответственность за принятые ими решения в 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ветствии с действующим законодательством и Уставом МО «Поселок Айхал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10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раждане имеют право обжалов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я Президиума, если эти решения противоречат действующему Уставу МО «Поселок Айхал»,  з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одательству, нарушают права и законные интересы гражда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Статья 11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воей деятельности Президиум отчитывается перед сесси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е реже одного раза в год, как правило, одновременно с отчетом Главы посел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Аппарат Айхальского Поселкового 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Статья 11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елка осущ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вляет необходимую деятельность по обеспечению функциониров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С, в части проведения сессий, заседаний Президиума, работы постоянных комиссий, 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дседателя ПС  и его заместителя, содействует деятельности аппарата,  в части оформления сессионных материалов, обеспечения Секретариата и депутатов автотранспортом, встречи, материально-технического обеспечения работы ПС.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Статья 11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средственную текущую деятельность ПС, Президиума, депутатских комиссий,  обеспечивает Секретариат, который является аппаратом ПС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Статья 113</w:t>
      </w:r>
    </w:p>
    <w:p>
      <w:pPr>
        <w:pStyle w:val="2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иат  ПС ведет делопроизводство, координирует направления деятельности с управлениями, отделами Администрации поселка, муниципальными  и государственными учреждениями и предприятиями.</w:t>
      </w:r>
    </w:p>
    <w:p>
      <w:pPr>
        <w:pStyle w:val="2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шает организационные вопросы по приглашению, размещению депутатов, по  работе депутатских комиссий. Отвечает за оформление протоколов, печать, размножение  и рассылку решений ПС.</w:t>
      </w:r>
    </w:p>
    <w:p>
      <w:pPr>
        <w:pStyle w:val="34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 взаимодействие  ПС с предприятиями, учреждениями, общественными организациями, гражданами, ведет учет заявлений, обращений, жалоб, направленных в адрес П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посредственное руководство деятельностью Секретариата осуществляется Предсе</w:t>
        <w:softHyphen/>
        <w:t>дателем  ПС и его заместител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е лица  аппарата принимаются на работу Главой  поселка Айха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о согласованию с Президиумом П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ение по штатам, денежному содержанию работников Секретариата принимается на сессии ПС. По своему статусу Секретариат приравнивается к управлению  Администра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Постоянные и временные комиссии Айхальского Поселкового 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Статья 114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йхальский Поселковый Сов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здает из числа депутатов, специалистов админи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ции и других привлекаемых специалистов на срок своих полномочий, пост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нные комиссии для предварительного рассмотрения и подготовки вопросов, относящихся к ведению ПС, осуществления в пределах компетенции  контрольных полномоч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определении состава постоянных комиссий количество депутатов в их составах комиссии должно составлять не менее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2/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т общего числа члено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ми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u w:val="single"/>
        </w:rPr>
        <w:t xml:space="preserve">Статья </w:t>
      </w:r>
      <w:r>
        <w:rPr>
          <w:rFonts w:cs="Times New Roman" w:ascii="Times New Roman" w:hAnsi="Times New Roman"/>
          <w:b/>
          <w:bCs/>
          <w:color w:val="000000"/>
          <w:spacing w:val="34"/>
          <w:sz w:val="24"/>
          <w:szCs w:val="24"/>
          <w:u w:val="single"/>
        </w:rPr>
        <w:t>1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оянные комиссии избирают из своего состава председателя, секрет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я комиссии, а в случае необходимости и заместителя председа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став постоянных комиссий, председатели и Поло</w:t>
        <w:softHyphen/>
        <w:t>жение о постоянных комиссиях утверждаются сессией П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Статья 1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ременные комиссии по отдельным направлениям деятельности создаются по решению   ПС или Президиу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дачи временных комиссий, руководящий состав и порядок работы оп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ляет орган, их сформировавший.</w:t>
      </w:r>
    </w:p>
    <w:p>
      <w:pPr>
        <w:pStyle w:val="Heading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стоянные и временные комиссии ответственны перед избравшим их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аном и подотчетны ем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ы постоянных и временных комиссий из числа не депутатов имею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о присутствовать на заседаниях Президиума и сессиях, а также участв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ать в прениях при обсуждении вопросов, относящихся к компетенции дан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иссии, согласно Регламенту (с правом совещательного голос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11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вопросам, относящимся к организационной деятельности  ПС (структура Совета, избрание и отстранение должностных лиц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мочия и т.д.),  решения пост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нных комиссий принимаются только депутатским соста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11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седание постоянной комиссии считается правомочным, если на нем 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тствует более половины от числа депутатов - членов коми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шение комиссии считается принятым, если за него проголосовало бол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овины от присутствующих на заседании депута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я комиссии оформляются протоколом и подписываются председ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ем комиссии и секретар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рядок работы постоянной комиссии и направления ее деятельности оп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деляется Положением. Планы комиссии должны 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ласовываться с планами работы ПС и Президиу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12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чет о работе постоянной комиссии заслушивается на сессии П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формация о деятельности постоянной комиссии может быть заслуша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Президиуме, сессии П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Рассмотрение планов комплексного экономического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 социального развития, бюджета МО «Поселок Айхал» и отчетов об их исполнен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12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оекты планов комплексного экономического и социального развития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О «Поселок Айхал» и отчеты об их исполнении представляются Главой поселка Айхал для предварительного рассмотрения постоянными комиссиями ПС не позднее, чем за месяц до рас</w:t>
        <w:softHyphen/>
        <w:t>смотрения их на се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рассмотрения и принятия бюджета поселка  осуществляется на основании Положения о бюджете и бюджетном процессе, утверждаемого П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12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С рассматривает проекты планов ком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ексного экономического и социального развития и бюджета посел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отчеты об их исполнении по докладам  Главы  поселка, его заместителем, заключениям и содокладам планово-бюджетной и других постоя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иссий. Материалы о планах комплексного эконом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ского и социального развития и бюджета  поселка, отчеты об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полнении, а также соответствующие заключения постоянных комиссий Президиум направляет депутатам заблаговременно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12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ны комплексного экономического и социального развития и бюджета 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елка  и отчеты об их исполнении утверждаются П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шение ПС о бюджете посел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тавится на голосование после утверждения  ПС о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их сумм доходов и расходов бюджета, если не будет приня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 иное реш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12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дминистрация поселка  поквартально информирует  П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ходе исполнения планов комплексного экономического и 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ального развития, и бюджета поселка 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33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Айхальским Поселковым Советом</w:t>
      </w:r>
    </w:p>
    <w:p>
      <w:pPr>
        <w:pStyle w:val="33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х полномоч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12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С непосредственно или через соответ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ующие муниципальные органы и органы государственной власти осуществляет контроль за деятель</w:t>
        <w:softHyphen/>
        <w:t>ностью предприятий, учреждений и организаций по выполнению решений П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соблюдению законности в рамках своей компетен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12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С  в интересах населения и в рамках сво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номочий осуществляет контроль за соблюдением законодательст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положенными на территории поселка  предприятиями, учреждениями и организациями,  контролирует их деятельность в области землепользования, охраны природы и окружающей среды, строи</w:t>
        <w:softHyphen/>
        <w:t>тельства, использования трудовых ресурсов, производства товаров народно</w:t>
        <w:softHyphen/>
        <w:t>го потребления, социально-культурного, бытового и иного обслуживания н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12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зидиум ПС отчитывается о своей рабо</w:t>
        <w:softHyphen/>
        <w:t>те на сессии. Отчет Президиума представляется не реже одного раза в год  Председателем ПС или его заместителем. Текст отчета заблаговременно рассылается депутата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12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С не реже одного раза в год заслушивает отчет Главы  поселка, Администрации о ее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С по предложению Президиума, постоя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й комиссии или депутатов численностью не менее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1/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от общего числа де</w:t>
        <w:softHyphen/>
        <w:t>путатов  может в любое время заслушать отчет админи</w:t>
        <w:softHyphen/>
        <w:t>страции МО «Поселок Айхал» по отдельным вопросам ее деятельности, иных органов и муниципальных предприятий и учреждений, а так же их должностных лиц. Текст отчета не позднее, чем за две недели до его рассмотрения на сессии П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рассылается депутат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12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 имени Администрации  поселка  с отчетом на сесс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ступает Глава  поселка  или его  заместитель, если слушается отчет о деятельности местной админи</w:t>
        <w:softHyphen/>
        <w:t>страции в цело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ле заслушивания отчета и содок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ада постоянных комиссий открываются прения. По итогам выступлений и обсуждения отчета П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нимает реш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13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тоянные комиссии ПС вправе вноси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ложения о заслушивании на сессии или заседан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х Президиума отчета или информации о работе любого органа либо долж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ного лица, подотчетного или подконтрольного.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ос</w:t>
        <w:softHyphen/>
        <w:t xml:space="preserve">новании решения сессии или Президиум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ерять работу отделов, управлений и приравненных к ним других орган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правления администрации, муниципальных предприятий, учрежде</w:t>
        <w:softHyphen/>
        <w:t>ний и организаций, расположенных на территории  муниципального образования заслушивать на своих заседаниях доклады и сообщения их руководителей, требовать  представления д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ментов, письменных заключений или иных материа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13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путат, группа депутатов, а также депутатская комисс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имеют право обратиться с запросом к Председателю  ПС, Главе  поселка, руководителям от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ов, управлений администрации и приравненных к ним других органов управления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руководителям расположенных на территории муниципального образования пре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ятий, учреждений, организаций по вопросам, отнесенным к ведению П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прос, требующий решения сессии, подается заблаговременно в письм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м виде в адрес председателя ПС и включа</w:t>
        <w:softHyphen/>
        <w:t xml:space="preserve">ется в повестку дня очередной сессии в порядке, предусмотренном статья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5, 16, 87 настоящего Регламен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щение (запрос) депутата, группы депутатов, не требующее реш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ссии, может быть внесено в письменной или устной форме. Письменное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щение (запрос) оглашается председательствующим на сессии. Слов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ля устного изложения обращения (запроса) предоставляется депутат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но настоящему Регламенту. Обращение (запрос) включается в повестку дня сессии в разделе «Разное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Статья 13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я ПС снимаются с контроля реш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ем сессии или Президиума на основании доклада Президиума,  депутатской коми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Статья 13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ессия от имени ПС вправе предъявить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уд или государственный арбитраж требования о признании недействите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ми актов органов государственного управления, местного самоуправле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приятий (объединений), учреждений и организаций, нарушающих прав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онные интересы граждан, проживающих на  территории муниципального образования, права и  полном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я ПС, а также отменять незаконные решения Главы  поселка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Статья 13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шения  ПС, принятые в пределах его ком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тенции, обязательны для исполнения всеми расположенными на терри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ии муниципального образования предприятиями, учреждениями, организациями, администрацие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 гражда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я  ПС, принятые в пределах законо</w:t>
        <w:softHyphen/>
        <w:t>дательства и компетенции, не могут быть отменены другими органами госу</w:t>
        <w:softHyphen/>
        <w:t>дарственной власти и местного самоуправ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выполнение решений ПС, принятых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елах его компетенции, влечет административную ответственность дол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стных лиц и граждан в виде штрафа в размере, предусмотренном дей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ующим зако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137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С осуществляет и другие контрольные по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очия, предусмотренные действующим законодательств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Ф, РС(Я) и Уставом МО «Поселок Айхал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X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отношения депутатов  ПС с  избирателями</w:t>
      </w:r>
    </w:p>
    <w:p>
      <w:pPr>
        <w:pStyle w:val="Normal"/>
        <w:shd w:fill="FFFFFF" w:val="clear"/>
        <w:tabs>
          <w:tab w:val="clear" w:pos="720"/>
          <w:tab w:val="left" w:pos="55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13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путат  поддерживает связь с избирателями, при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ает меры по обеспечению их прав, свобод и законных интерес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рассматривает поступившие от них предложения, заявления и жал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ы, способствует правильному и своевременному решению содержащихся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х вопросов, ведет прием граждан, изучает общественное мн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ращения избирателей (жителей), адресованные ПС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глашаю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заседаниях Президиума и сесс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рез депутатов, представляющих округа да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бирателей или через председателя ПС, депутатские комиссии, к компетенции которых от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ятся вопросы, поднятые в обращении. В необходимых случаях сессия принимает решения, дает поручения, заслушивает, рассматривает результаты рассмотрения обращений. Заявители информируются о результатах рассмотрения  их заявлений и обращений в сроки,  установленные законодательством и Положением о порядке рассмотрения обращений, заявлений, жалоб в адрес П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13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путат информирует избирателей о своей деятельности во время встреч с ними и через средства массовой информа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путат не реже 2-х раз в год проводит встречи-отчеты перед избирателя</w:t>
        <w:softHyphen/>
        <w:t>ми в  соответствующем  округ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путат ведет прием граждан, как правило, не реже 1-го раза в месяц 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ласно утвержденному и обнародованному графику приема, а также по личной договоренности 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збирателя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Общественный контроль за деятельность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ПС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и обеспечение гласности его деятель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14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ессий  являются открыты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ля жителей и лиц, официально приглашенных на сессию, отв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ятся специальные места в зале засед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шедшие на заседание жители, представители общественных организаций и официально приглашенные лица не могут вмешиваться в работу сессии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обязаны воздерживаться от проявлений одобрения или неодоб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, соблюдать порядок и подчиняться распоряжениям председательствую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щего на заседа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рушители данного требования могут быть удалены из зала заседания 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ебованию председательствующе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решению сессии,  лица,  официально приглашенные для обсуждения вопросов, входящих в их компетенцию,   могут выступить с информацией, заявлениями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ращени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татья 14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рядок в зале обеспечивается председательствующим на заседании сес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даление кого-либо из зала производится только в случаях соверш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йствий, мешающих работе се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ото-, киносъемка, аудио-, видеозапись заседания сессии присутствующими гражданами и представителями прессы не требуе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обых разреш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142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ериалы открытых заседаний сесси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комиссий, результаты голосования и список 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менного голосования (при условии принятия на то специального решения) публикуются в средствах массовой информации и представляются аппаратом для ознакомления любому гражданину по перв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у требованию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814" w:leader="none"/>
          <w:tab w:val="left" w:pos="54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Статья 14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ласность в работе ПС, соответствующее информационное обеспечение его деятельности  через средства массовой ин</w:t>
        <w:softHyphen/>
        <w:t>формации, осуществляется информационной службой Администрации  поселка Айхал, а так же присутствующими на заседаниях сессии, Президиума, комиссий представителями С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w w:val="8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8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w w:val="8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8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w w:val="8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8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w w:val="8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8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w w:val="8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8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w w:val="8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8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w w:val="8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8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ПС                                                                                                    А.А. Касаткин</w:t>
        <w:br/>
        <w:br/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w w:val="89"/>
          <w:sz w:val="24"/>
          <w:szCs w:val="24"/>
        </w:rPr>
      </w:pPr>
      <w:r>
        <w:rPr>
          <w:rFonts w:cs="Times New Roman" w:ascii="Times New Roman" w:hAnsi="Times New Roman"/>
          <w:spacing w:val="2"/>
          <w:w w:val="89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w w:val="8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8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ловные сокращения принимаемые в Регламент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оселок Айхал» Республики Саха (Якутия) – поселок Айхал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йхаль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лковый Совет – ПС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Поселок Айхал» РС(Я) – Глава поселка Айхал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2"/>
          <w:w w:val="8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Поселок Айхал» РС(Я) - Устав МО «Поселок Айхал»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 Айхальского Поселкового Совета –   Регламент ПС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иум Айхальского Поселкового Совета – Президиум ПС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сия Айхальского Поселкового Совета – сессия ПС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ская комиссия ПС – депутатская комиссия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Айхальского Поселкового Совета – депутат ПС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Поселок Айхал» РС(Я) – Администрация поселка Айх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  <w:b/>
        <w:iCs/>
        <w:bCs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2" w:before="2" w:after="0"/>
      <w:ind w:left="4320" w:right="41" w:firstLine="720"/>
      <w:jc w:val="both"/>
      <w:outlineLvl w:val="0"/>
    </w:pPr>
    <w:rPr>
      <w:b/>
      <w:bCs/>
      <w:color w:val="00000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69" w:leader="none"/>
      </w:tabs>
      <w:ind w:left="259" w:hanging="0"/>
      <w:jc w:val="both"/>
      <w:outlineLvl w:val="1"/>
    </w:pPr>
    <w:rPr>
      <w:b/>
      <w:bCs/>
      <w:color w:val="000000"/>
      <w:spacing w:val="-8"/>
      <w:sz w:val="19"/>
      <w:szCs w:val="1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278" w:leader="none"/>
      </w:tabs>
      <w:ind w:left="264" w:hanging="0"/>
      <w:jc w:val="both"/>
      <w:outlineLvl w:val="2"/>
    </w:pPr>
    <w:rPr>
      <w:b/>
      <w:bCs/>
      <w:color w:val="000000"/>
      <w:spacing w:val="34"/>
      <w:w w:val="7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592" w:leader="none"/>
      </w:tabs>
      <w:spacing w:before="168" w:after="0"/>
      <w:ind w:left="235" w:hanging="0"/>
      <w:jc w:val="both"/>
      <w:outlineLvl w:val="3"/>
    </w:pPr>
    <w:rPr>
      <w:b/>
      <w:bCs/>
      <w:color w:val="000000"/>
      <w:spacing w:val="36"/>
      <w:w w:val="67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62" w:hanging="0"/>
      <w:jc w:val="both"/>
      <w:outlineLvl w:val="4"/>
    </w:pPr>
    <w:rPr>
      <w:b/>
      <w:bCs/>
      <w:color w:val="000000"/>
      <w:spacing w:val="-4"/>
      <w:sz w:val="19"/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31" w:before="914" w:after="0"/>
      <w:ind w:left="2210" w:right="2052" w:hanging="0"/>
      <w:jc w:val="center"/>
      <w:outlineLvl w:val="5"/>
    </w:pPr>
    <w:rPr>
      <w:b/>
      <w:bCs/>
      <w:i/>
      <w:iCs/>
      <w:color w:val="000000"/>
      <w:spacing w:val="-9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4" w:before="542" w:after="0"/>
      <w:ind w:left="384" w:firstLine="42"/>
      <w:jc w:val="center"/>
      <w:outlineLvl w:val="6"/>
    </w:pPr>
    <w:rPr>
      <w:b/>
      <w:bCs/>
      <w:i/>
      <w:iCs/>
      <w:color w:val="000000"/>
      <w:spacing w:val="-4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6214" w:leader="none"/>
      </w:tabs>
      <w:spacing w:lineRule="auto" w:line="480" w:before="151" w:after="0"/>
      <w:ind w:left="264" w:hanging="0"/>
      <w:jc w:val="both"/>
      <w:outlineLvl w:val="7"/>
    </w:pPr>
    <w:rPr>
      <w:b/>
      <w:bCs/>
      <w:color w:val="000000"/>
      <w:spacing w:val="8"/>
      <w:sz w:val="18"/>
      <w:szCs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  <w:bCs/>
      <w:i/>
      <w:iCs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cs="Arial"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233"/>
      <w:ind w:left="34" w:right="29" w:hanging="0"/>
      <w:jc w:val="both"/>
    </w:pPr>
    <w:rPr>
      <w:color w:val="000000"/>
      <w:spacing w:val="-4"/>
      <w:sz w:val="19"/>
      <w:szCs w:val="19"/>
    </w:rPr>
  </w:style>
  <w:style w:type="paragraph" w:styleId="23">
    <w:name w:val="Основной текст 2"/>
    <w:basedOn w:val="Normal"/>
    <w:qFormat/>
    <w:pPr>
      <w:spacing w:lineRule="auto" w:line="48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480" w:before="98" w:after="0"/>
      <w:ind w:left="262" w:hanging="0"/>
      <w:jc w:val="both"/>
    </w:pPr>
    <w:rPr>
      <w:color w:val="000000"/>
      <w:spacing w:val="3"/>
      <w:sz w:val="18"/>
      <w:szCs w:val="18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auto" w:line="480"/>
      <w:ind w:left="1759" w:hanging="1543"/>
      <w:jc w:val="center"/>
    </w:pPr>
    <w:rPr>
      <w:b/>
      <w:bCs/>
      <w:i/>
      <w:iCs/>
      <w:color w:val="000000"/>
      <w:spacing w:val="-3"/>
      <w:sz w:val="24"/>
      <w:szCs w:val="24"/>
    </w:rPr>
  </w:style>
  <w:style w:type="paragraph" w:styleId="34">
    <w:name w:val="Основной текст 3"/>
    <w:basedOn w:val="Normal"/>
    <w:qFormat/>
    <w:pPr>
      <w:shd w:fill="FFFFFF" w:val="clear"/>
      <w:spacing w:lineRule="auto" w:line="480" w:before="98" w:after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0:00Z</dcterms:created>
  <dc:creator>Воронова Юлия</dc:creator>
  <dc:description/>
  <dc:language>en-US</dc:language>
  <cp:lastModifiedBy>1</cp:lastModifiedBy>
  <cp:lastPrinted>2008-01-09T10:16:00Z</cp:lastPrinted>
  <dcterms:modified xsi:type="dcterms:W3CDTF">2021-03-29T01:50:00Z</dcterms:modified>
  <cp:revision>2</cp:revision>
  <dc:subject/>
  <dc:title>Утверждено»</dc:title>
</cp:coreProperties>
</file>