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ab/>
        <w:tab/>
        <w:t>Приложение №1</w:t>
      </w:r>
    </w:p>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ab/>
        <w:t>УТВЕРЖДЕНО</w:t>
      </w:r>
    </w:p>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Решением сессии</w:t>
      </w:r>
    </w:p>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Айхальского поселкового Совета</w:t>
      </w:r>
    </w:p>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от 19.05.2011г. № 45-3, в редакции</w:t>
      </w:r>
    </w:p>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Решения сессии</w:t>
      </w:r>
    </w:p>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Айхальского поселкового Совета</w:t>
      </w:r>
    </w:p>
    <w:p>
      <w:pPr>
        <w:pStyle w:val="ConsPlusNonformat"/>
        <w:widowControl/>
        <w:ind w:left="6372" w:firstLine="708"/>
        <w:jc w:val="both"/>
        <w:rPr>
          <w:rFonts w:ascii="Times New Roman" w:hAnsi="Times New Roman" w:cs="Times New Roman"/>
          <w:sz w:val="18"/>
          <w:szCs w:val="18"/>
        </w:rPr>
      </w:pPr>
      <w:r>
        <w:rPr>
          <w:rFonts w:cs="Times New Roman" w:ascii="Times New Roman" w:hAnsi="Times New Roman"/>
          <w:sz w:val="18"/>
          <w:szCs w:val="18"/>
        </w:rPr>
        <w:t xml:space="preserve">от 22.05.2014г. </w:t>
      </w:r>
      <w:r>
        <w:rPr>
          <w:rFonts w:cs="Times New Roman" w:ascii="Times New Roman" w:hAnsi="Times New Roman"/>
          <w:sz w:val="18"/>
          <w:szCs w:val="18"/>
          <w:lang w:val="en-US"/>
        </w:rPr>
        <w:t>III</w:t>
      </w:r>
      <w:r>
        <w:rPr>
          <w:rFonts w:cs="Times New Roman" w:ascii="Times New Roman" w:hAnsi="Times New Roman"/>
          <w:sz w:val="18"/>
          <w:szCs w:val="18"/>
        </w:rPr>
        <w:t>- № 21-5</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создания, реорганизации и ликви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МО «Поселок Айхал»</w:t>
      </w:r>
    </w:p>
    <w:p>
      <w:pPr>
        <w:pStyle w:val="ConsPlusTitle"/>
        <w:widowControl/>
        <w:jc w:val="center"/>
        <w:rPr/>
      </w:pPr>
      <w:r>
        <w:rPr>
          <w:rFonts w:cs="Times New Roman" w:ascii="Times New Roman" w:hAnsi="Times New Roman"/>
          <w:sz w:val="24"/>
          <w:szCs w:val="24"/>
        </w:rPr>
        <w:t>Мирнинского района Республики Саха (Яку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Гражданским Кодексом РФ,  Трудовым кодексом РФ, Бюджетным кодексом РФ,  Федеральными законами от 06.10.2003 г. № 131-ФЗ «Об общих принципах организации местного самоуправления в Российской Федерации», от 14.11.2002 г. № 161-ФЗ «О государственных и муниципальных унитарных предприятиях», Уставом МО «Поселок Айхал» Мирнинского района РС (Я),</w:t>
      </w:r>
      <w:r>
        <w:rPr>
          <w:sz w:val="24"/>
          <w:szCs w:val="24"/>
        </w:rPr>
        <w:t xml:space="preserve"> </w:t>
      </w:r>
      <w:r>
        <w:rPr>
          <w:rFonts w:cs="Times New Roman" w:ascii="Times New Roman" w:hAnsi="Times New Roman"/>
          <w:sz w:val="24"/>
          <w:szCs w:val="24"/>
        </w:rPr>
        <w:t>решением поселкового Совета МО «Поселок Айхал» Мирнинского района РС (Я) от 30.01.2007 г. № 16-2 «Об утверждении Положения о порядке владения, пользования и распоряжения муниципальным имуществом МО «Поселок Айхал» Мирнинский район РС (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порядок и условия создания, реорганизации и ликвидации муниципальных унитарных предприятий МО «Поселок Айхал» Мирнинского района РС (Я), определяет полномочия органов местного самоуправления при создании, реорганизации и ликвидации муниципальных унитарных предприятий МО «Поселок Айхал» Мирнинского района РС (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Муниципальным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унитарного предприятия.    </w:t>
      </w:r>
    </w:p>
    <w:p>
      <w:pPr>
        <w:pStyle w:val="ConsPlusNormal"/>
        <w:widowControl/>
        <w:ind w:firstLine="540"/>
        <w:jc w:val="both"/>
        <w:rPr/>
      </w:pPr>
      <w:r>
        <w:rPr>
          <w:rFonts w:cs="Times New Roman" w:ascii="Times New Roman" w:hAnsi="Times New Roman"/>
          <w:sz w:val="24"/>
          <w:szCs w:val="24"/>
        </w:rPr>
        <w:t>1.2. Имущество унитарного предприятия находится в муниципальной собственности и принадлежит ему на праве хозяйственного ведения.</w:t>
      </w:r>
      <w:r>
        <w:rPr>
          <w:sz w:val="24"/>
          <w:szCs w:val="24"/>
        </w:rPr>
        <w:t xml:space="preserve">  </w:t>
      </w:r>
    </w:p>
    <w:p>
      <w:pPr>
        <w:pStyle w:val="ConsPlusNormal"/>
        <w:widowControl/>
        <w:ind w:firstLine="540"/>
        <w:jc w:val="both"/>
        <w:rPr/>
      </w:pPr>
      <w:r>
        <w:rPr>
          <w:rFonts w:cs="Times New Roman" w:ascii="Times New Roman" w:hAnsi="Times New Roman"/>
          <w:sz w:val="24"/>
          <w:szCs w:val="24"/>
        </w:rPr>
        <w:t xml:space="preserve">Имущество всех муниципальных унитарных предприятий является собственностью муниципального образования «Поселок Айхал» Мирнинского района РС (Я). От имени муниципального образования права собственника имущества муниципального унитарного предприятия осуществляет Администрация МО «Поселок Айхал» Мирнинский район РС (Я). </w:t>
      </w:r>
    </w:p>
    <w:p>
      <w:pPr>
        <w:pStyle w:val="ConsPlusNormal"/>
        <w:widowControl/>
        <w:ind w:firstLine="540"/>
        <w:jc w:val="both"/>
        <w:rPr/>
      </w:pPr>
      <w:r>
        <w:rPr>
          <w:rFonts w:cs="Times New Roman" w:ascii="Times New Roman" w:hAnsi="Times New Roman"/>
          <w:sz w:val="24"/>
          <w:szCs w:val="24"/>
        </w:rPr>
        <w:t>1.3. Администрация МО «Поселок Айхал» Мирнинского района РС (Я) не несет ответственности по обязательствам муниципального унитарного предприятия, за исключением тех случаев, когда несостоятельность такого муниципального унитарного предприятия вызвана собственником его имущества. В этом случае при недостаточности имущества муниципального унитарного предприятия субсидиарную ответственность по его обязательствам может нести Администрация МО «Поселок Айхал» Мирнинского района РС (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дминистрация МО «Поселок Айхал» Мирнинского района РС (Я) осуществляет подготовку проектов постановлений и других необходимых документов, связанных с созданием, реорганизацией и ликвидацией муниципальных унитарных предприятий, ведение реестра имущества, находящегося в собственности МО «Поселок Айхал» Мирнинского района РС (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I. Создание муниципальных унитарных предприятий, внесение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дополнений в учредитель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Муниципальное унитарное предприятие (далее – предприятие) может быть создано путем учреждения, а также в результате реорганизации существующих предприятий и учреждений. </w:t>
      </w:r>
    </w:p>
    <w:p>
      <w:pPr>
        <w:pStyle w:val="ConsPlusNormal"/>
        <w:widowControl/>
        <w:ind w:firstLine="540"/>
        <w:jc w:val="both"/>
        <w:rPr>
          <w:rFonts w:ascii="Times New Roman" w:hAnsi="Times New Roman" w:cs="Times New Roman"/>
          <w:i/>
          <w:i/>
          <w:sz w:val="18"/>
          <w:szCs w:val="18"/>
        </w:rPr>
      </w:pPr>
      <w:r>
        <w:rPr>
          <w:rFonts w:cs="Times New Roman" w:ascii="Times New Roman" w:hAnsi="Times New Roman"/>
          <w:sz w:val="24"/>
          <w:szCs w:val="24"/>
        </w:rPr>
        <w:t xml:space="preserve">2.2. Администрация МО «Поселок Айхал» Мирнинского района РС (Я) в порядке, определяемом законодательством Российской Федерации, Республики Саха (Якутия), нормативными правовыми актами Айхальского поселкового Совета решает вопросы создания, реорганизации и ликвидации предприятий, определяет цели, условия и порядок их деятельности, устанавливает структуру, компетенцию, порядок формирования и срок полномочий органов управления предприятий, условия оплаты труда руководителей, их главных бухгалтеров предприятий, а также порядок и условия использования закрепленного за предприятиями муниципального имущества. Глава Администрации МО «Поселок Айхал» Мирнинского района РС (Я) назначает и увольняет руководителей предприятий. </w:t>
      </w:r>
      <w:r>
        <w:rPr>
          <w:rFonts w:cs="Times New Roman" w:ascii="Times New Roman" w:hAnsi="Times New Roman"/>
          <w:i/>
          <w:sz w:val="18"/>
          <w:szCs w:val="18"/>
        </w:rPr>
        <w:t xml:space="preserve">(в редакции решения сессии АПС от 22.05.2014г. </w:t>
      </w:r>
      <w:r>
        <w:rPr>
          <w:rFonts w:cs="Times New Roman" w:ascii="Times New Roman" w:hAnsi="Times New Roman"/>
          <w:i/>
          <w:sz w:val="18"/>
          <w:szCs w:val="18"/>
          <w:lang w:val="en-US"/>
        </w:rPr>
        <w:t>III</w:t>
      </w:r>
      <w:r>
        <w:rPr>
          <w:rFonts w:cs="Times New Roman" w:ascii="Times New Roman" w:hAnsi="Times New Roman"/>
          <w:i/>
          <w:sz w:val="18"/>
          <w:szCs w:val="18"/>
        </w:rPr>
        <w:t>- № 21-5).</w:t>
      </w:r>
    </w:p>
    <w:p>
      <w:pPr>
        <w:pStyle w:val="ConsPlusNormal"/>
        <w:widowControl/>
        <w:ind w:firstLine="540"/>
        <w:jc w:val="both"/>
        <w:rPr/>
      </w:pPr>
      <w:r>
        <w:rPr>
          <w:rFonts w:cs="Times New Roman" w:ascii="Times New Roman" w:hAnsi="Times New Roman"/>
          <w:sz w:val="24"/>
          <w:szCs w:val="24"/>
        </w:rPr>
        <w:t>2.3. Инициатором создания предприятия могут выступать: заместители Главы Администрации МО «Поселок Айхал» Мирнинского района РС (Я), структурные подразделения Администрации МО «Поселок Айхал» Мирнинского района РС (Я). Инициатор создания предприятия вносит обоснованные предложения Главе Администрации МО «Поселок Айхал» Мирнинского района РС (Я) о создании предприятия.</w:t>
      </w:r>
    </w:p>
    <w:p>
      <w:pPr>
        <w:pStyle w:val="ConsPlusNormal"/>
        <w:widowControl/>
        <w:ind w:firstLine="540"/>
        <w:jc w:val="both"/>
        <w:rPr/>
      </w:pPr>
      <w:r>
        <w:rPr>
          <w:rFonts w:cs="Times New Roman" w:ascii="Times New Roman" w:hAnsi="Times New Roman"/>
          <w:sz w:val="24"/>
          <w:szCs w:val="24"/>
        </w:rPr>
        <w:t>2.4. Инициатор создания предприятия подготавливает и визирует проект постановления Главы Администрации МО «Поселок Айхал» Мирнинского района РС (Я) о создании с обязательным при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ой записки, которая должна включать: обоснование необходимости или целесообразности создания данного предприятия, цели создания и основн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а устава создаваем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хнико-экономического об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о-экономическое обоснование создания предприятия должно содержать следующие показатели: затраты на создание предприятия, объемы производства продукции (работ, услуг), затраты на производство продукции (работ, услуг), размер ожидаемой прибыли, количество рабочих мес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ложения технико-экономического обоснования создания предприятия должны быть объяснены и доказательно обосн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я имущества, подлежащего передаче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кеты кандидата на должность руководителя предприятия и его заявления о назначении на должность.</w:t>
      </w:r>
    </w:p>
    <w:p>
      <w:pPr>
        <w:pStyle w:val="ConsPlusNormal"/>
        <w:widowControl/>
        <w:ind w:firstLine="540"/>
        <w:jc w:val="both"/>
        <w:rPr/>
      </w:pPr>
      <w:r>
        <w:rPr>
          <w:rFonts w:cs="Times New Roman" w:ascii="Times New Roman" w:hAnsi="Times New Roman"/>
          <w:sz w:val="24"/>
          <w:szCs w:val="24"/>
        </w:rPr>
        <w:t>2.5. Постановление Главы Администрации МО «Поселок Айхал» Мирнинского района РС (Я)  о создании предприятия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о создани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олном наименовании и месте нахождения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ения, связанные с формированием уставного фонд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лице, на которое возлагаются обязанности по подготовке и представлению в регистрирующий орган учредительных документов;</w:t>
      </w:r>
    </w:p>
    <w:p>
      <w:pPr>
        <w:pStyle w:val="ConsPlusNormal"/>
        <w:widowControl/>
        <w:ind w:firstLine="540"/>
        <w:jc w:val="both"/>
        <w:rPr/>
      </w:pPr>
      <w:r>
        <w:rPr>
          <w:rFonts w:cs="Times New Roman" w:ascii="Times New Roman" w:hAnsi="Times New Roman"/>
          <w:sz w:val="24"/>
          <w:szCs w:val="24"/>
        </w:rPr>
        <w:t>-данные о структурном подразделении Администрации МО «Поселок Айхал» Мирнинского района РС (Я), координирующем деятельность данного предприятия.</w:t>
      </w:r>
    </w:p>
    <w:p>
      <w:pPr>
        <w:pStyle w:val="ConsPlusNormal"/>
        <w:widowControl/>
        <w:ind w:firstLine="540"/>
        <w:jc w:val="both"/>
        <w:rPr/>
      </w:pPr>
      <w:r>
        <w:rPr>
          <w:rFonts w:cs="Times New Roman" w:ascii="Times New Roman" w:hAnsi="Times New Roman"/>
          <w:sz w:val="24"/>
          <w:szCs w:val="24"/>
        </w:rPr>
        <w:t>2.6. Постановление Главы Администрации МО «Поселок Айхал» Мирнинского района РС (Я) о создании предприятия до его подписания визируется у следующих специалистов:</w:t>
      </w:r>
    </w:p>
    <w:p>
      <w:pPr>
        <w:pStyle w:val="ConsPlusNormal"/>
        <w:widowControl/>
        <w:ind w:firstLine="540"/>
        <w:jc w:val="both"/>
        <w:rPr/>
      </w:pPr>
      <w:r>
        <w:rPr>
          <w:rFonts w:cs="Times New Roman" w:ascii="Times New Roman" w:hAnsi="Times New Roman"/>
          <w:sz w:val="24"/>
          <w:szCs w:val="24"/>
        </w:rPr>
        <w:t>1. Главный специалист-юрист Администрации МО «Поселок Айхал» Мирнинского района РС (Я);</w:t>
      </w:r>
    </w:p>
    <w:p>
      <w:pPr>
        <w:pStyle w:val="ConsPlusNormal"/>
        <w:widowControl/>
        <w:ind w:firstLine="540"/>
        <w:jc w:val="both"/>
        <w:rPr/>
      </w:pPr>
      <w:r>
        <w:rPr>
          <w:rFonts w:cs="Times New Roman" w:ascii="Times New Roman" w:hAnsi="Times New Roman"/>
          <w:sz w:val="24"/>
          <w:szCs w:val="24"/>
        </w:rPr>
        <w:t>2. Главный специалист Администрации МО «Поселок Айхал» Мирнинского района РС (Я) по управлению и распоряжению  муниципальным имуществом МО «Поселок Айхал» Мирнинского района РС (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специалист Администрации МО «Поселок Айхал» Мирнинского района РС (Я) по бухгалтерскому учету и контролю;</w:t>
      </w:r>
      <w:r>
        <w:rPr>
          <w:rFonts w:cs="Times New Roman" w:ascii="Times New Roman" w:hAnsi="Times New Roman"/>
          <w:i/>
          <w:sz w:val="18"/>
          <w:szCs w:val="18"/>
        </w:rPr>
        <w:t xml:space="preserve"> (в редакции решения сессии АПС от 22.05.2014г. </w:t>
      </w:r>
      <w:r>
        <w:rPr>
          <w:rFonts w:cs="Times New Roman" w:ascii="Times New Roman" w:hAnsi="Times New Roman"/>
          <w:i/>
          <w:sz w:val="18"/>
          <w:szCs w:val="18"/>
          <w:lang w:val="en-US"/>
        </w:rPr>
        <w:t>III</w:t>
      </w:r>
      <w:r>
        <w:rPr>
          <w:rFonts w:cs="Times New Roman" w:ascii="Times New Roman" w:hAnsi="Times New Roman"/>
          <w:i/>
          <w:sz w:val="18"/>
          <w:szCs w:val="18"/>
        </w:rPr>
        <w:t>- № 21-5).</w:t>
      </w:r>
    </w:p>
    <w:p>
      <w:pPr>
        <w:pStyle w:val="ConsPlusNormal"/>
        <w:widowControl/>
        <w:ind w:firstLine="540"/>
        <w:jc w:val="both"/>
        <w:rPr/>
      </w:pPr>
      <w:r>
        <w:rPr>
          <w:rFonts w:cs="Times New Roman" w:ascii="Times New Roman" w:hAnsi="Times New Roman"/>
          <w:sz w:val="24"/>
          <w:szCs w:val="24"/>
        </w:rPr>
        <w:t>4. Главный специалист - экономист  Администрации МО «Поселок Айхал» Мирнинского района РС (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редприятие подлежит государственной регистрации в органе, осуществляющем государственную регистрацию юридических лиц, в порядке, предусмотренном действующим законодательством Российской Федерации. Предприятие  считается созданным с момента его государственной регистрации и внесения соответствующей записи в единый  государственный реестр юридических лиц. </w:t>
      </w:r>
    </w:p>
    <w:p>
      <w:pPr>
        <w:pStyle w:val="ConsPlusNormal"/>
        <w:widowControl/>
        <w:ind w:firstLine="540"/>
        <w:jc w:val="both"/>
        <w:rPr/>
      </w:pPr>
      <w:r>
        <w:rPr>
          <w:rFonts w:cs="Times New Roman" w:ascii="Times New Roman" w:hAnsi="Times New Roman"/>
          <w:sz w:val="24"/>
          <w:szCs w:val="24"/>
        </w:rPr>
        <w:t>2.8. В случае внесения изменений и дополнений в устав, действующее предприятие подготавливает предложения по внесению изменений и дополнений в устав предприятия. Инициатор подготавливает и визирует в установленном порядке проект постановления Главы Администрации МО «Поселок Айхал» Мирнинского района РС (Я), о внесении и утверждении данных изменений и дополнений в устав. Постановление Главы Администрации МО «Поселок Айхал» Мирнинского района РС (Я) о внесении изменений и дополнений в устав визируется в порядке, предусмотренном пунктом 2.6 настоящего Положения.</w:t>
      </w:r>
    </w:p>
    <w:p>
      <w:pPr>
        <w:pStyle w:val="ConsPlusNormal"/>
        <w:widowControl/>
        <w:ind w:firstLine="540"/>
        <w:jc w:val="both"/>
        <w:rPr/>
      </w:pPr>
      <w:r>
        <w:rPr>
          <w:rFonts w:cs="Times New Roman" w:ascii="Times New Roman" w:hAnsi="Times New Roman"/>
          <w:sz w:val="24"/>
          <w:szCs w:val="24"/>
        </w:rPr>
        <w:t>2.9. Руководители предприятия обязаны в трехдневный срок после получения свидетельства о внесении записи в Единый государственный реестр юридических лиц представить главному специалисту по управлению и распоряжению  муниципальным имуществом  МО «Поселок Айхал» Мирнинского района РС (Я) пакет документов о создании предприятия или о внесении изменений и дополнений в устав для ведения реестра имущества, находящегося в собственности МО «Поселок Айхал» Мирнинского района РС (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III. Реорганизация муниципального унитарного предприя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 «Поселок Айхал» Мирнинского района</w:t>
      </w:r>
      <w:r>
        <w:rPr>
          <w:rFonts w:cs="Times New Roman" w:ascii="Times New Roman" w:hAnsi="Times New Roman"/>
          <w:sz w:val="24"/>
          <w:szCs w:val="24"/>
        </w:rPr>
        <w:t xml:space="preserve"> </w:t>
      </w:r>
      <w:r>
        <w:rPr>
          <w:rFonts w:cs="Times New Roman" w:ascii="Times New Roman" w:hAnsi="Times New Roman"/>
          <w:b/>
          <w:sz w:val="24"/>
          <w:szCs w:val="24"/>
        </w:rPr>
        <w:t>РС (Я)</w:t>
      </w:r>
    </w:p>
    <w:p>
      <w:pPr>
        <w:pStyle w:val="ConsPlusNormal"/>
        <w:widowControl/>
        <w:ind w:firstLine="540"/>
        <w:jc w:val="both"/>
        <w:rPr/>
      </w:pPr>
      <w:r>
        <w:rPr>
          <w:rFonts w:cs="Times New Roman" w:ascii="Times New Roman" w:hAnsi="Times New Roman"/>
          <w:sz w:val="24"/>
          <w:szCs w:val="24"/>
        </w:rPr>
        <w:t>3.1. Реорганизация предприятия может быть осуществлена в форме: слияния, присоединения, разделения, выделения, преобразования. Реорганизация предприятия и учреждения производится на основании постановления Главы Администрации МО «Поселок Айхал» Мирнинского района РС (Я). Процедура проведения реорганизации осуществляется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3.2. Инициатором реорганизации предприятия могут выступать: заместители Главы Администрации МО «Поселок Айхал» Мирнинского района РС (Я), структурные подразделения Администрации МО «Поселок Айхал» Мирнинского района РС (Я). Инициатор реорганизации вносит обоснованные предложения Главе Администрации  МО «Поселок Айхал» Мирнинского района РС (Я) о реорганизации предприят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технико-экономическое обоснование.</w:t>
      </w:r>
    </w:p>
    <w:p>
      <w:pPr>
        <w:pStyle w:val="ConsPlusNormal"/>
        <w:widowControl/>
        <w:ind w:firstLine="540"/>
        <w:jc w:val="both"/>
        <w:rPr/>
      </w:pPr>
      <w:r>
        <w:rPr>
          <w:rFonts w:cs="Times New Roman" w:ascii="Times New Roman" w:hAnsi="Times New Roman"/>
          <w:sz w:val="24"/>
          <w:szCs w:val="24"/>
        </w:rPr>
        <w:t>3.3. Инициатор подготавливает и визирует в установленном порядке проект постановления Главы Администрации МО «Поселок Айхал» Мирнинского района РС (Я) о реорганизации, оказывает помощь предприятиям в разработке учредительных документов, о внесении изменений в устав, подготовке передаточного акта и разделительн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ях, предусмотренных действующим законодательством, решение о реорганизации предприятия согласовывается с Управлением Федеральной антимонопольной службы по Республике Саха (Якутия).</w:t>
      </w:r>
    </w:p>
    <w:p>
      <w:pPr>
        <w:pStyle w:val="ConsPlusNormal"/>
        <w:widowControl/>
        <w:ind w:firstLine="540"/>
        <w:jc w:val="both"/>
        <w:rPr/>
      </w:pPr>
      <w:r>
        <w:rPr>
          <w:rFonts w:cs="Times New Roman" w:ascii="Times New Roman" w:hAnsi="Times New Roman"/>
          <w:sz w:val="24"/>
          <w:szCs w:val="24"/>
        </w:rPr>
        <w:t>3.5. В постановлении Главы Администрации МО «Поселок Айхал» Мирнинского района РС (Я) о реорганизации предприятия в обязательном порядк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реорганизуем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а реорганизации (путем слияния, выделения, разделения, присоединения, пре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авопреемника реорганизуем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и полномочия комиссии по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комиссии по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о, на которое возлагается контроль за проведением процедуры реорганизации.</w:t>
      </w:r>
    </w:p>
    <w:p>
      <w:pPr>
        <w:pStyle w:val="ConsPlusNormal"/>
        <w:widowControl/>
        <w:ind w:firstLine="540"/>
        <w:jc w:val="both"/>
        <w:rPr/>
      </w:pPr>
      <w:r>
        <w:rPr>
          <w:rFonts w:cs="Times New Roman" w:ascii="Times New Roman" w:hAnsi="Times New Roman"/>
          <w:sz w:val="24"/>
          <w:szCs w:val="24"/>
        </w:rPr>
        <w:t>3.6. Постановление Главы Администрации МО «Поселок Айхал» Мирнинского района РС (Я) о реорганизации предприятия до его подписания визируется в порядке, определенном пунктом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Комиссия по реорганизации вправе самостоятельно привлекать в процессе реорганизации третьих лиц на основании договора. Комиссия по реорганизации ежемесячно представляет отчет о проделанной работе лицу, на которое возложены функции контроля за проведением процедуры реорганизаци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ереход прав и обязанностей от одного предприятия к другому (присоединение) или вновь возникшему предприятию (слияние, преобразование) оформляется передаточ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разделении и выделении предприятия все их права и обязанности переходят к предприятиям, созданным в результате разделения, выделения, в соответствии с разделительным балан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К передаточному акту и разделительному баланс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дату проведения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вентаризационная опись основных средств и товарно-материальных ценностей на дату проведения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шифровка дебиторской и кредиторской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лиянии, разделении, преобразовании справка о закрытии расчетн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едаче дел, в том числе о заработной плате и личному составу.</w:t>
      </w:r>
    </w:p>
    <w:p>
      <w:pPr>
        <w:pStyle w:val="ConsPlusNormal"/>
        <w:widowControl/>
        <w:ind w:firstLine="540"/>
        <w:jc w:val="both"/>
        <w:rPr/>
      </w:pPr>
      <w:r>
        <w:rPr>
          <w:rFonts w:cs="Times New Roman" w:ascii="Times New Roman" w:hAnsi="Times New Roman"/>
          <w:sz w:val="24"/>
          <w:szCs w:val="24"/>
        </w:rPr>
        <w:t>3.11. Передаточный акт и разделительный баланс утверждаются постановлением Главы Администрации МО «Поселок Айхал» Мирнинского района РС (Я). Постановлением Главы Администрации МО «Поселок Айхал» Мирнинского района РС (Я) утверждаются уставы вновь возникших предприятий, изменения в устав предприятия, связанные с реорганизацией, назначаются руководители вновь созда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убликация в печати извещения о реорганизации и о сроке реорганизации, письменное извещение кредиторов реорганизуемого предприят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ей реорганизуем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я, который передается вместе с документами правопреем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Государственная регистрация вновь возникших в результате реорганизации предприятий, внесение записи о прекращении деятельности предприят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3.15. Руководители реорганизованных предприятий обязаны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 связанных с реорганизацией, главному специалисту по управлению и распоряжению муниципальным имуществом  МО «Поселок Айхал» Мирнинского района РС (Я) для ведения реестра имущества, находящегося в собственности МО «Поселок Айхал» Мирнинского района Р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IV. Ликвидация муниципального унитарного предприят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 «Поселок Айхал» Мирнинского района РС (Я)</w:t>
      </w:r>
    </w:p>
    <w:p>
      <w:pPr>
        <w:pStyle w:val="ConsPlusNormal"/>
        <w:widowControl/>
        <w:ind w:firstLine="540"/>
        <w:jc w:val="both"/>
        <w:rPr/>
      </w:pPr>
      <w:r>
        <w:rPr>
          <w:rFonts w:cs="Times New Roman" w:ascii="Times New Roman" w:hAnsi="Times New Roman"/>
          <w:sz w:val="24"/>
          <w:szCs w:val="24"/>
        </w:rPr>
        <w:t>4.1. Ликвидация предприятия влечет за собой прекращение его деятельности без перехода прав и обязанностей в порядке правопреемства к другим лицам. Ликвидация предприятия производится на основании постановления Главы Администрации МО «Поселок Айхал» Мирнинский район РС (Я). Процедура проведения ликвидации опреде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4.2. Унитарное предприятие может быть ликвидировано по решению собственника его имущества.</w:t>
      </w:r>
    </w:p>
    <w:p>
      <w:pPr>
        <w:pStyle w:val="Normal"/>
        <w:numPr>
          <w:ilvl w:val="0"/>
          <w:numId w:val="0"/>
        </w:numPr>
        <w:autoSpaceDE w:val="false"/>
        <w:ind w:firstLine="540"/>
        <w:jc w:val="both"/>
        <w:outlineLvl w:val="1"/>
        <w:rPr/>
      </w:pPr>
      <w:r>
        <w:rPr/>
        <w:t>Унитарное предприятие может быть также ликвидировано по решению суда по основаниям и в порядке, которые установлены Гражданским кодексом Российской Федерации, а такж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Инициатор ликвидации вносит обоснованные предложения Главе Администрации МО «Поселок Айхал» Мирнинского района РС (Я) о ликвидации предприятия с обязательным приложением пояснительной записки, которая должна включать в себя обоснование необходимости проведения данной ликвидации, источники погашения кредиторской задолженности, выплаты заработной платы и компенсаций увольняемым работникам и сведения о направлениях предполагаемого использования муниципального имущества.</w:t>
      </w:r>
    </w:p>
    <w:p>
      <w:pPr>
        <w:pStyle w:val="ConsPlusNormal"/>
        <w:widowControl/>
        <w:ind w:firstLine="540"/>
        <w:jc w:val="both"/>
        <w:rPr/>
      </w:pPr>
      <w:r>
        <w:rPr>
          <w:rFonts w:cs="Times New Roman" w:ascii="Times New Roman" w:hAnsi="Times New Roman"/>
          <w:sz w:val="24"/>
          <w:szCs w:val="24"/>
        </w:rPr>
        <w:t>4.3. Инициатор подготавливает и визирует в установленном порядке проект постановления Главы Администрации МО «Поселок Айхал» Мирнинского района РС (Я) о ликвидаци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случаях, предусмотренных действующим законодательством, решение о ликвидации предприятия согласовывается с Управлением Федеральной антимонопольной службы по Республике Саха (Якутия).</w:t>
      </w:r>
    </w:p>
    <w:p>
      <w:pPr>
        <w:pStyle w:val="ConsPlusNormal"/>
        <w:widowControl/>
        <w:ind w:firstLine="540"/>
        <w:jc w:val="both"/>
        <w:rPr/>
      </w:pPr>
      <w:r>
        <w:rPr>
          <w:rFonts w:cs="Times New Roman" w:ascii="Times New Roman" w:hAnsi="Times New Roman"/>
          <w:sz w:val="24"/>
          <w:szCs w:val="24"/>
        </w:rPr>
        <w:t>4.5. В постановлении Главы Администрации МО «Поселок Айхал» Мирнинского района РС (Я) о ликвидации предприятия в обязательном порядк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наименовании, месте нахождения ликвидируемого предприятия;</w:t>
      </w:r>
    </w:p>
    <w:p>
      <w:pPr>
        <w:pStyle w:val="ConsPlusNormal"/>
        <w:widowControl/>
        <w:ind w:firstLine="540"/>
        <w:jc w:val="both"/>
        <w:rPr/>
      </w:pPr>
      <w:r>
        <w:rPr>
          <w:rFonts w:cs="Times New Roman" w:ascii="Times New Roman" w:hAnsi="Times New Roman"/>
          <w:sz w:val="24"/>
          <w:szCs w:val="24"/>
        </w:rPr>
        <w:t>- поручение соответствующим структурным подразделениям Администрации МО «Поселок Айхал» Мирнинского района РС (Я) о проведении мероприятий по ликвидации предприятия, о направлении письменного уведомления руководителю предприятия о предстоящем увольнении и подготовке проекта постановления Главы Администрации МО «Поселок Айхал» Мирнинского района РС (Я) об увольнении руководителя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и полномочия ликвид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ликвид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о, на которое возлагается контроль за проведением процедуры ликвидации предприятия.</w:t>
      </w:r>
    </w:p>
    <w:p>
      <w:pPr>
        <w:pStyle w:val="ConsPlusNormal"/>
        <w:widowControl/>
        <w:ind w:firstLine="540"/>
        <w:jc w:val="both"/>
        <w:rPr/>
      </w:pPr>
      <w:r>
        <w:rPr>
          <w:rFonts w:cs="Times New Roman" w:ascii="Times New Roman" w:hAnsi="Times New Roman"/>
          <w:sz w:val="24"/>
          <w:szCs w:val="24"/>
        </w:rPr>
        <w:t>4.6. Постановление Главы Администрации МО «Поселок Айхал» Мирнинского района РС (Я) о ликвидации предприятия  до его принятия (подписания) визируется в порядке, определенном пунктом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С момента назначения ликвидационной комиссии к ней переходят все полномочия по управлению делами предприятия. Уполномоченное лицо от имени ликвидационной комиссии ликвидируемого предприятия выступает в суде.</w:t>
      </w:r>
    </w:p>
    <w:p>
      <w:pPr>
        <w:pStyle w:val="ConsPlusNormal"/>
        <w:widowControl/>
        <w:ind w:firstLine="540"/>
        <w:jc w:val="both"/>
        <w:rPr/>
      </w:pPr>
      <w:r>
        <w:rPr>
          <w:rFonts w:cs="Times New Roman" w:ascii="Times New Roman" w:hAnsi="Times New Roman"/>
          <w:sz w:val="24"/>
          <w:szCs w:val="24"/>
        </w:rPr>
        <w:t>4.8. Председатель ликвидационной комиссии обязан в трехдневный срок в письменной форме уведомить регистрирующий орган о ликвидации предприятия с приложением постановления Главы Администрации МО «Поселок Айхал» Мирнинского района РС (Я) о ликвидаци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Ликвидационная комиссия публикует в печати извещение о ликвидации предприятия, о порядке и сроке заявления требований кредиторов. Этот срок не может быть менее двух месяцев с момента публикации о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Ликвидационная комиссия вправе самостоятельно привлекать в процессе ликвидации третьих лиц на основа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Ликвидационная комиссия ежемесячно представляет отчет о проделанной работе лицу, на которого возложен контроль за проведением процедуры ликвидации предприятия.</w:t>
      </w:r>
    </w:p>
    <w:p>
      <w:pPr>
        <w:pStyle w:val="ConsPlusNormal"/>
        <w:widowControl/>
        <w:ind w:firstLine="540"/>
        <w:jc w:val="both"/>
        <w:rPr/>
      </w:pPr>
      <w:r>
        <w:rPr>
          <w:rFonts w:cs="Times New Roman" w:ascii="Times New Roman" w:hAnsi="Times New Roman"/>
          <w:sz w:val="24"/>
          <w:szCs w:val="24"/>
        </w:rPr>
        <w:t>4.12. В случае выявления неудовлетворительного характера деятельности ликвидационной комиссии, ее персональный и численный состав может быть изменен постановлением Главы Администрации МО «Поселок Айхал» Мирнинского района РС (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По истечении срока заявления требований кредиторов со дня опубликования ликвидационная комиссия составляет промежуточный ликвидационный баланс, который содержит сведения о составе имущества ликвидируемого предприятия перечне предъявленных кредиторами требований, а также о результатах их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Промежуточный ликвидационный баланс утверждается председателем ликвид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После завершения расчетов с кредиторами ликвидационная комиссия составляет ликвидационный баланс предприятия. Ликвидационный баланс утверждается председателем ликвид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Ликвидационная комиссия подготавливает и передает в архивный отдел документы ликвидируемого предприятия.</w:t>
      </w:r>
    </w:p>
    <w:p>
      <w:pPr>
        <w:pStyle w:val="ConsPlusNormal"/>
        <w:widowControl/>
        <w:ind w:firstLine="540"/>
        <w:jc w:val="both"/>
        <w:rPr/>
      </w:pPr>
      <w:r>
        <w:rPr>
          <w:rFonts w:cs="Times New Roman" w:ascii="Times New Roman" w:hAnsi="Times New Roman"/>
          <w:sz w:val="24"/>
          <w:szCs w:val="24"/>
        </w:rPr>
        <w:t>4.19. При ликвидации предприятия имущество, оставшееся после требований кредиторов, передается в уполномоченный орган по управлению и распоряжению муниципальным имуществом  МО «Поселок Айхал» Мирнинского района РС (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0. Ликвидация предприятия считается завершенной, а предприятие, прекратившим свою деятельность, после внесения об этом записи в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редседатель ликвидационной комиссии предприятия обязан в трехдневный срок после получения свидетельства о внесении записи в Единый государственный реестр юридических лиц представить его главному специалисту по управлению и распоряжению муниципальным имуществом  МО «Поселок Айхал» Мирнинского района РС (Я) для внесения записи в реестр имущества, находящегося в собственности МО «Поселок Айхал» Мирнинского района РС (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LawyerADM</dc:creator>
  <dc:description/>
  <cp:keywords/>
  <dc:language>en-US</dc:language>
  <cp:lastModifiedBy>Cab-102-1</cp:lastModifiedBy>
  <cp:lastPrinted>2011-04-05T17:29:00Z</cp:lastPrinted>
  <dcterms:modified xsi:type="dcterms:W3CDTF">2014-05-23T02:28:00Z</dcterms:modified>
  <cp:revision>129</cp:revision>
  <dc:subject/>
  <dc:title/>
</cp:coreProperties>
</file>