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0"/>
          <w:szCs w:val="20"/>
        </w:rPr>
        <w:tab/>
        <w:tab/>
        <w:t>Приложение №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ab/>
        <w:t>УТВЕРЖДЕНО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Решением сессии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Айхальского поселкового Совет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18.02.2011г. № 42-11,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в редакции Решения сесси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Айхальского поселкового Совет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10.10.2012г. № 60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ЛОЖЕНИЕ О КОМИССИИ АЙХАЛЬСКОГО ПОСЕЛКОВОГО 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БЮДЖЕТУ, НАЛОГОВОЙ ПОЛИТИКЕ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ЛЕПОЛЬЗОВАНИЮ, СОБСТВЕ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sz w:val="22"/>
          <w:szCs w:val="22"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 Комиссия по бюджету, налоговой политике, землепользованию, собственности  (далее – Комиссия) образована в соответствии с решением Айхальского поселкового Совета от 29.11.2005г. № 3-2, является коллегиальным рабочим  органом  Айхальского поселкового Совета  (далее – Совета) и ему подотчетна. Комиссия работает во взаимодействии с другими комиссиями Совета, органами местного самоуправления и строит свою работу на основе коллективного, свободного обсуждения вопросов, гласности и инициативе её членов.</w:t>
      </w:r>
    </w:p>
    <w:p>
      <w:pPr>
        <w:pStyle w:val="Normal"/>
        <w:ind w:firstLine="708"/>
        <w:jc w:val="both"/>
        <w:rPr/>
      </w:pPr>
      <w:r>
        <w:rPr/>
        <w:t>1.2. Правовую основу деятельности комиссии составляют Конституция Российской Федерации, Федеральные законы, законы Республики Саха (Якутия), Устав муниципального образования «Поселок Айхал», Решения сессии поселкового Совета, Регламент Айхальского поселкового Совета, Положение о постоянных комиссиях Айхальского поселкового Совета, настоящее Положение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/>
        <w:t xml:space="preserve">1.3. Комиссия избирается из числа депутатов Совета, </w:t>
      </w:r>
      <w:r>
        <w:rPr>
          <w:color w:val="000000"/>
          <w:spacing w:val="-4"/>
        </w:rPr>
        <w:t>специалистов админист</w:t>
      </w:r>
      <w:r>
        <w:rPr>
          <w:color w:val="000000"/>
          <w:spacing w:val="-5"/>
        </w:rPr>
        <w:t>рации и других привлекаемых специалистов</w:t>
      </w:r>
      <w:r>
        <w:rPr/>
        <w:t xml:space="preserve"> на срок полномочий Совета. Формирование Комиссии осуществляется в порядке, предусмотренном Регламентом Айхальского Поселкового Совета. Предложения о персональном составе Комиссии вносятся депутатами. Преобразование, ликвидация комиссии производится только по решению Совета. Депутат Совета, не являющийся членом Комиссии, может участвовать в её работе (с правом совещательного голоса). </w:t>
      </w:r>
      <w:r>
        <w:rPr>
          <w:i/>
          <w:sz w:val="18"/>
          <w:szCs w:val="18"/>
        </w:rPr>
        <w:t>(в редакции Решения сессии АПС от 10.10.2012г. № 60-14)</w:t>
      </w:r>
    </w:p>
    <w:p>
      <w:pPr>
        <w:pStyle w:val="Normal"/>
        <w:ind w:firstLine="708"/>
        <w:jc w:val="both"/>
        <w:rPr/>
      </w:pPr>
      <w:r>
        <w:rPr/>
        <w:t>1.4. Комиссия для изучения отдельных вопросов может образовывать временные комиссии из своего состава. Полномочия и порядок деятельности этих временных комиссий определяются Комиссией самостоятельно в соответствии с ее компетенцией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2. </w:t>
      </w:r>
      <w:r>
        <w:rPr>
          <w:sz w:val="22"/>
          <w:szCs w:val="22"/>
        </w:rPr>
        <w:t>ОСНОВНЫЕ ЗАДАЧИ И ФУНКЦИИ КОМИССИИ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i/>
        </w:rPr>
        <w:t>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1. Подготовка и предварительное рассмотрение вопросов, выносимых на обсуждение Совета в сфере компетенции Комиссии: вопросы, связанные с бюджетной, финансовой политикой городского поселения, местными налогами и сборами, деятельностью внебюджетных фондов, а также вопросы, связанные с капитальным ремонтом и приватизацией муниципального имущества, арендой и отводом земельных участков, находящихся в муниципальной собственности общей площадью 66 823 кв.м. под объектами недвижимости, находящимися в муниципальной собственности, аграрной политикой.</w:t>
      </w:r>
      <w:r>
        <w:rPr>
          <w:i/>
          <w:sz w:val="18"/>
          <w:szCs w:val="18"/>
        </w:rPr>
        <w:t xml:space="preserve"> (в редакции Решения сессии АПС от 10.10.2012г. № 60-14)</w:t>
      </w:r>
    </w:p>
    <w:p>
      <w:pPr>
        <w:pStyle w:val="Normal"/>
        <w:ind w:firstLine="708"/>
        <w:jc w:val="both"/>
        <w:rPr/>
      </w:pPr>
      <w:r>
        <w:rPr/>
        <w:t>2.1.2. Участие совместно с администрацией МО «Поселок Айхал» в разработке долгосрочных программ по обеспечению финансовой поддержки и финансирования  направлений социально-экономического развития поселка.</w:t>
      </w:r>
    </w:p>
    <w:p>
      <w:pPr>
        <w:pStyle w:val="Normal"/>
        <w:ind w:firstLine="708"/>
        <w:jc w:val="both"/>
        <w:rPr/>
      </w:pPr>
      <w:r>
        <w:rPr/>
        <w:t>2.1.3.  Анализ и рассмотрение проектов муниципальных нормативных правовых актов по   вопросам, относящимся к компетенции Комиссии.</w:t>
      </w:r>
    </w:p>
    <w:p>
      <w:pPr>
        <w:pStyle w:val="Normal"/>
        <w:ind w:firstLine="708"/>
        <w:jc w:val="both"/>
        <w:rPr/>
      </w:pPr>
      <w:r>
        <w:rPr/>
        <w:t>2.1.4. Рассмотрение предложений исполнительных органов власти, предприятий и учреждений, общественных организаций и населения поселка Айхал по проблемам, входящим в компетенцию Комиссии,  и подготовка  решений Совета по их реализации.</w:t>
      </w:r>
    </w:p>
    <w:p>
      <w:pPr>
        <w:pStyle w:val="Normal"/>
        <w:ind w:firstLine="708"/>
        <w:jc w:val="both"/>
        <w:rPr/>
      </w:pPr>
      <w:r>
        <w:rPr/>
        <w:t>2.1.5. Участие в формировании бюджета МО «Поселок Айхал», осуществление  контроля за эффективным и целевым расходованием бюджетных средств, анализ статистических данных доходов и расходо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1.6. Осуществление в установленном законодательством порядке контрольных функций по вопросам исполнения местного бюджета, финансовой и налоговой политики в посел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иссия в соответствии с возложенными на нее задачами осуществляет следующие функции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Анализирует имеющиеся НПА по вопросам своей компетенции, вносит предложения по их изменению и дополнению, разрабатывает и рассматривает проекты нормативно – правовых   актов и решений Совета,  дает по ним заключения  и предлож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Рассматривает вопросы, связанные со следующими областями деятельности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>- бюджетная и финансовая политика городского поселения, деятельность внебюджетных фондов;</w:t>
      </w:r>
    </w:p>
    <w:p>
      <w:pPr>
        <w:pStyle w:val="Normal"/>
        <w:ind w:firstLine="708"/>
        <w:jc w:val="both"/>
        <w:rPr/>
      </w:pPr>
      <w:r>
        <w:rPr/>
        <w:t>- местные налоги и сборы;</w:t>
      </w:r>
    </w:p>
    <w:p>
      <w:pPr>
        <w:pStyle w:val="Normal"/>
        <w:ind w:firstLine="708"/>
        <w:jc w:val="both"/>
        <w:rPr/>
      </w:pPr>
      <w:r>
        <w:rPr/>
        <w:t>- капитальный ремонт и приватизация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аренда и отвод земельных участков, находящихся в муниципальной собственности общей площадью 66 823 кв.м., под объектами недвижимости, находящимися в муниципальной собственности;</w:t>
      </w:r>
      <w:r>
        <w:rPr>
          <w:i/>
          <w:sz w:val="18"/>
          <w:szCs w:val="18"/>
        </w:rPr>
        <w:t xml:space="preserve"> (в редакции Решения сессии АПС от 10.10.2012г. № 60-14)</w:t>
      </w:r>
    </w:p>
    <w:p>
      <w:pPr>
        <w:pStyle w:val="Normal"/>
        <w:ind w:firstLine="708"/>
        <w:jc w:val="both"/>
        <w:rPr/>
      </w:pPr>
      <w:r>
        <w:rPr/>
        <w:t>- аграрная политика.</w:t>
      </w:r>
    </w:p>
    <w:p>
      <w:pPr>
        <w:pStyle w:val="Normal"/>
        <w:ind w:firstLine="540"/>
        <w:jc w:val="both"/>
        <w:rPr/>
      </w:pPr>
      <w:r>
        <w:rPr/>
        <w:t xml:space="preserve">2.2.3. Заслушивает по вопросам бюджета, финансовой и налоговой политики, землепользования и собственности доклады, отчеты, сообщения руководителей отделов и специалистов Администрации МО «Поселок Айхал». </w:t>
      </w:r>
    </w:p>
    <w:p>
      <w:pPr>
        <w:pStyle w:val="Normal"/>
        <w:ind w:firstLine="540"/>
        <w:jc w:val="both"/>
        <w:rPr/>
      </w:pPr>
      <w:r>
        <w:rPr/>
        <w:t>2.2.4. Взаимодействует с предприятиями и организациями, обращается с запросами в органы управления МО «Мирнинский район», органы местного самоуправления, к руководителям предприятий, организаций, учреждений и общественных объединений по  вопросам,  входящим  в компетенцию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Рассматривает план социально – экономического развития город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. ПОРЯДОК РАБОТЫ КОМИССИ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1. Комиссия работает по утвержденным планам Совета и Комисс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/>
        <w:t xml:space="preserve">Комиссия правомочна решать вопросы, если на заседании присутствует не менее двух третей ее состава. Члены Комиссии обладают равными правами при принятии решений. </w:t>
      </w:r>
      <w:r>
        <w:rPr>
          <w:color w:val="000000"/>
        </w:rPr>
        <w:t>Решения принимаются простым большинством голосов от присутствующих на заседании членов Комиссии.</w:t>
      </w:r>
    </w:p>
    <w:p>
      <w:pPr>
        <w:pStyle w:val="Normal"/>
        <w:ind w:right="-108" w:hanging="0"/>
        <w:jc w:val="both"/>
        <w:rPr/>
      </w:pPr>
      <w:r>
        <w:rPr>
          <w:color w:val="000000"/>
        </w:rPr>
        <w:tab/>
        <w:t>Члены комиссии из числа не депутатов имеют право присутствовать на заседаниях Президиума и сессиях, а также участвовать в прениях при обсуждении вопросов, относящихся к компетенции данной комиссии, согласно Регламенту (с правом совещательного голос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вопросам, относящимся к организационной деятельности ПС, решения комиссии принимаются только депутатским составом.</w:t>
      </w:r>
      <w:r>
        <w:rPr>
          <w:i/>
          <w:sz w:val="18"/>
          <w:szCs w:val="18"/>
        </w:rPr>
        <w:t xml:space="preserve"> (в редакции Решения сессии АПС от 10.10.2012г. № 60-14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 Член Комиссии, имеющий особое мнение при обсуждении вопроса, вправе представить его Совету.</w:t>
      </w:r>
    </w:p>
    <w:p>
      <w:pPr>
        <w:pStyle w:val="Normal"/>
        <w:ind w:firstLine="708"/>
        <w:jc w:val="both"/>
        <w:rPr/>
      </w:pPr>
      <w:r>
        <w:rPr/>
        <w:t>Приглашенные принимают участие в работе Комиссии с правом совещательного голо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4. В случае невозможности прибыть на заседание, член Комиссии обязан сообщить об этом не позднее, чем за день до начала засед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5. Решения, протоколы заседаний Комиссии дорабатываются и оформляются в недельный срок, подписываются председательствующим на заседании и хранятся в делах Комиссии с последующей передачей в архив. </w:t>
      </w:r>
    </w:p>
    <w:p>
      <w:pPr>
        <w:pStyle w:val="Normal"/>
        <w:ind w:firstLine="708"/>
        <w:jc w:val="both"/>
        <w:rPr/>
      </w:pPr>
      <w:r>
        <w:rPr/>
        <w:t>3.6. По итогам   года  комиссия  отчитывается в своей деятельности перед Со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ЛНОМОЧИЯ КОМИССИ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миссия для выполнения поставленных задач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1. Предлагает председателю Совета вопросы для внесения в повестку дня на сессии Совет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По предметам ведения обращается с запросами к руководителям органов государственной власти, Администрации, предприятий, организаций всех форм собственности, общественных объедин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3. Приглашает на заседание Комиссии представителей органов государственной власти, Администрации, предприятий, организаций, общественных объединений.</w:t>
      </w:r>
    </w:p>
    <w:p>
      <w:pPr>
        <w:pStyle w:val="Normal"/>
        <w:ind w:firstLine="708"/>
        <w:jc w:val="both"/>
        <w:rPr/>
      </w:pPr>
      <w:r>
        <w:rPr/>
        <w:t>4.4. Вносит предложения по установлению ставок налогов, сборов, пошлин и тарифов на оплату услуг организаций, находящихся в собственности муниципального образования, порядку их взимания, установлению налоговых льгот по платежам в местный бюдж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5. Создает рабочие группы, и привлекает к работе депутатов Совета органы государственной власти, предприятия, организации, а также экспертов и специалис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6. Вносит Председателю поселкового Совета предложения о рассмотрении вопросов совместно с другими комиссиями поселкового Совета (создают согласительные комиссии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7. Обобщает и представляет доклады, и рекомендации Совету по вопросам ведения Комиссии.</w:t>
      </w:r>
    </w:p>
    <w:p>
      <w:pPr>
        <w:pStyle w:val="Normal"/>
        <w:ind w:firstLine="708"/>
        <w:jc w:val="both"/>
        <w:rPr/>
      </w:pPr>
      <w:r>
        <w:rPr/>
        <w:t>4.8. Осуществляет иные полномочия, установленные Законом или иными нормативными актами.</w:t>
      </w:r>
    </w:p>
    <w:p>
      <w:pPr>
        <w:pStyle w:val="Normal"/>
        <w:jc w:val="center"/>
        <w:rPr/>
      </w:pPr>
      <w:r>
        <w:rPr/>
        <w:t>5. ФУНКЦИИ ЧЛЕНОВ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 Все члены Комиссии, являющиеся депутатами ПС, обладают полномочиями, установленными для депутатов Совета.</w:t>
      </w:r>
      <w:r>
        <w:rPr>
          <w:i/>
          <w:sz w:val="18"/>
          <w:szCs w:val="18"/>
        </w:rPr>
        <w:t xml:space="preserve"> (в редакции Решения сессии АПС от 10.10.2012г. № 60-14)</w:t>
      </w:r>
    </w:p>
    <w:p>
      <w:pPr>
        <w:pStyle w:val="Normal"/>
        <w:ind w:firstLine="708"/>
        <w:jc w:val="both"/>
        <w:rPr/>
      </w:pPr>
      <w:r>
        <w:rPr/>
        <w:t>5.2. Председатель Комиссии:</w:t>
      </w:r>
    </w:p>
    <w:p>
      <w:pPr>
        <w:pStyle w:val="Normal"/>
        <w:jc w:val="both"/>
        <w:rPr/>
      </w:pPr>
      <w:r>
        <w:rPr/>
        <w:tab/>
        <w:t>- организует работу Комиссии;</w:t>
      </w:r>
    </w:p>
    <w:p>
      <w:pPr>
        <w:pStyle w:val="Normal"/>
        <w:jc w:val="both"/>
        <w:rPr/>
      </w:pPr>
      <w:r>
        <w:rPr/>
        <w:tab/>
        <w:t>- координирует деятельность членов Комиссии с деятельностью Председателя поселкового Совета, его заместителя, взаимодействует с председателями других комиссий, с органами государственной власти и органами местного самоуправления,  предприятиями,  учреждениями, организациями и общественными объединениями, граждан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координирует деятельность членов Комиссии по выполнению планов работы и решений Комиссии;</w:t>
      </w:r>
    </w:p>
    <w:p>
      <w:pPr>
        <w:pStyle w:val="Normal"/>
        <w:jc w:val="both"/>
        <w:rPr/>
      </w:pPr>
      <w:r>
        <w:rPr/>
        <w:tab/>
        <w:t>- ведет заседания Комиссии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</w:rPr>
        <w:t>представляет проекты нормативных актов, решений, заключения и предложения, подготовленные Комиссией для Совета по вопросам, указанным в п.2.1.1 настоящего Полож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3. Заместитель председателя Комиссии избирается из членов комиссии, являющихся депутатами ПС и выполняет в отсутствии председателя его обязанности.</w:t>
      </w:r>
      <w:r>
        <w:rPr>
          <w:i/>
          <w:sz w:val="18"/>
          <w:szCs w:val="18"/>
        </w:rPr>
        <w:t xml:space="preserve"> (в редакции Решения сессии АПС от 10.10.2012г. № 60-14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4. Члены Комиссии систематически участвуют в работе Комиссии, вносят предложения в повестку дня заседания и в план работы Комиссии, а также осуществляет деятельность в соответствии с планом работы Комиссии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ind w:firstLine="708"/>
        <w:jc w:val="both"/>
        <w:rPr/>
      </w:pPr>
      <w:r>
        <w:rPr/>
        <w:t>6.1. Настоящее Положение вводится в действие с момента его утверждения Айхальским поселковым Советом.</w:t>
      </w:r>
    </w:p>
    <w:p>
      <w:pPr>
        <w:pStyle w:val="Normal"/>
        <w:ind w:firstLine="708"/>
        <w:jc w:val="both"/>
        <w:rPr/>
      </w:pPr>
      <w:r>
        <w:rPr/>
        <w:t>6.2. По мере необходимости в Положение могут вноситься  изменения и дополнения.</w:t>
      </w:r>
    </w:p>
    <w:p>
      <w:pPr>
        <w:pStyle w:val="Normal"/>
        <w:ind w:firstLine="708"/>
        <w:jc w:val="both"/>
        <w:rPr/>
      </w:pPr>
      <w:r>
        <w:rPr/>
        <w:t>6.3. Материально – техническое, организационно – методическое, информационное и правовое обеспечение деятельности Комиссии осуществляется аппаратом Айхальского поселкового Совета и администрации МО «Поселок Айхал»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37:00Z</dcterms:created>
  <dc:creator>Поселковый Совет</dc:creator>
  <dc:description/>
  <cp:keywords/>
  <dc:language>en-US</dc:language>
  <cp:lastModifiedBy>Cab-102-1</cp:lastModifiedBy>
  <cp:lastPrinted>2011-02-21T18:36:00Z</cp:lastPrinted>
  <dcterms:modified xsi:type="dcterms:W3CDTF">2014-02-05T02:21:00Z</dcterms:modified>
  <cp:revision>48</cp:revision>
  <dc:subject/>
  <dc:title/>
</cp:coreProperties>
</file>